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Ростовкинского сельского поселение Ом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1. Утвердить 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»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2. Настоящее постановление опубликовать в газете «Омский муниципальный вестник», разместить на Официальном сайте Ростовкинского сельского поселения Омского муниципального района Омской области в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widowControl/>
        <w:autoSpaceDE w:val="true"/>
        <w:ind w:left="467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Ростовкинского сельского поселения</w:t>
      </w:r>
    </w:p>
    <w:p>
      <w:pPr>
        <w:pStyle w:val="Normal"/>
        <w:widowControl/>
        <w:autoSpaceDE w:val="true"/>
        <w:ind w:left="467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__  № ____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Настоящее Положение определяет правовые и организационные основы реализации органами местного самоуправления Администрации Ростовкинского сельского поселения полномочий по решению вопроса местного значения - осуществление экологического просвещения и воспитания,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Основные понятия, используемые в настоящем положен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экологическая культура -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экологическое просвещение -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информация о состоянии окружающей среды -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Основные цели и задачи настоящего полож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1. Цель экологического просвещения и формирования экологической культур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формирование ресурсосберегающего отношения при потреблении товаров (продукции), в том числе направленного на экономию материальных ресурсов на территории Ростовкинского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2. Задачи экологического просвещения и формирования экологической культур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формирование ответственного отношения по обращению с отходами, в том числе к раздельному сбору твердых коммунальных отход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олномочия органов местного самоуправлении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Администрация Ростовкинского сельского поселения на основании Устава Ростовкинского сельского поселения, в реализации вопроса местного значения осуществляет следующие полномоч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3. Порядок реализации полномочий по решению местного значения -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Разработка и утверждение положения осуществляется согласно Уставу Ростовкин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ероприятиям программы могут относитьс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"Интернет", путем изготовления и распространения брошюр, плакатов, буклетов и иной печатной продук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4. Финансовое обеспечение решения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Осуществление экологического просвещения и воспитания, формирование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 Объем денежных средств на реализацию расходного обязательства предусматривается муниципальной программой, а также решением об утверждении бюдж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5. Ответственность органов и должностных лиц местного самоуправ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1. Органы местного самоуправления несут ответственность за осуществление полномочий по решению вопроса местного значения в сфере обращения с твердыми коммунальными отходами в соответствии с действующим законодательством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8:00Z</dcterms:created>
  <dc:creator>Лена</dc:creator>
  <dc:description/>
  <cp:keywords/>
  <dc:language>en-US</dc:language>
  <cp:lastModifiedBy>комп-1</cp:lastModifiedBy>
  <cp:lastPrinted>2022-11-09T12:39:00Z</cp:lastPrinted>
  <dcterms:modified xsi:type="dcterms:W3CDTF">2023-01-23T11:23:00Z</dcterms:modified>
  <cp:revision>18</cp:revision>
  <dc:subject/>
  <dc:title/>
</cp:coreProperties>
</file>