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7.03.2019  № 2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т 26.06.2012 №107 «Об установлении учетной нормы площади жилого помещения и нормы предоставления площади жилого помещения по договору социального найм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>6.10.200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. № 131-ФЗ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№107 от 26.06.2012  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AE144D7F66C0A2C2D389FCAQ2sAR" TargetMode="External"/><Relationship Id="rId3" Type="http://schemas.openxmlformats.org/officeDocument/2006/relationships/hyperlink" Target="consultantplus://offline/ref=38BF67768318FAD4FC34CAC482759E09ABE31BDEF5605F787F3EC8957AE821BD516D33B8B848D64FEFB76EQ0s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1:00Z</dcterms:created>
  <dc:creator>1</dc:creator>
  <dc:description/>
  <cp:keywords/>
  <dc:language>en-US</dc:language>
  <cp:lastModifiedBy>User</cp:lastModifiedBy>
  <cp:lastPrinted>2019-03-29T15:00:00Z</cp:lastPrinted>
  <dcterms:modified xsi:type="dcterms:W3CDTF">2019-03-29T09:01:00Z</dcterms:modified>
  <cp:revision>2</cp:revision>
  <dc:subject/>
  <dc:title>Об утверждении штатного расписания</dc:title>
</cp:coreProperties>
</file>