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ротестом прокуратуры Омского района Омской области от 27.09.2018 №13-2018/11724 на постановление администрации Ростовкинского сельского поселения Омского муниципального района Омской области от 25.04.2012 №61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2. </w:t>
      </w:r>
      <w:r>
        <w:rPr>
          <w:sz w:val="28"/>
          <w:szCs w:val="28"/>
        </w:rPr>
        <w:t>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расположенных на территории Ростовкинского сельского поселения  в отношении которых проведен государственный кадастровый учет,  заинтересованные в получении градостроительного плана земельного участка (далее –заявитель), либо их уполномоченные представител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главу 8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8. Документы и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  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/>
      </w:pPr>
      <w:bookmarkStart w:id="0" w:name="sub_10081"/>
      <w:bookmarkEnd w:id="0"/>
      <w:r>
        <w:rPr>
          <w:sz w:val="28"/>
          <w:szCs w:val="28"/>
        </w:rPr>
        <w:t xml:space="preserve">1) заявление о выдаче градостроительного плана земельного участка (далее - заявление) по форме согласно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081"/>
      <w:bookmarkStart w:id="2" w:name="sub_10082"/>
      <w:bookmarkEnd w:id="1"/>
      <w:bookmarkEnd w:id="2"/>
      <w:r>
        <w:rPr>
          <w:sz w:val="28"/>
          <w:szCs w:val="28"/>
        </w:rPr>
        <w:t>2) выписка из Единого государственного реестра юридических лиц (для юридических лиц), паспорт или иной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82"/>
      <w:bookmarkStart w:id="4" w:name="sub_10083"/>
      <w:bookmarkEnd w:id="3"/>
      <w:bookmarkEnd w:id="4"/>
      <w:r>
        <w:rPr>
          <w:sz w:val="28"/>
          <w:szCs w:val="28"/>
        </w:rPr>
        <w:t>3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0083"/>
      <w:bookmarkStart w:id="6" w:name="sub_10084"/>
      <w:bookmarkEnd w:id="5"/>
      <w:bookmarkEnd w:id="6"/>
      <w:r>
        <w:rPr>
          <w:sz w:val="28"/>
          <w:szCs w:val="28"/>
        </w:rPr>
        <w:t>4) документ, удостоверяющий (устанавливающий) права заявителя на земельный участок, если право на такой земельный участок не зарегистрировано в Едином государственном реестре недвижимости (далее - ЕГРН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0084"/>
      <w:bookmarkStart w:id="8" w:name="sub_10085"/>
      <w:bookmarkEnd w:id="7"/>
      <w:bookmarkEnd w:id="8"/>
      <w:r>
        <w:rPr>
          <w:sz w:val="28"/>
          <w:szCs w:val="28"/>
        </w:rPr>
        <w:t>5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85"/>
      <w:bookmarkStart w:id="10" w:name="sub_10086"/>
      <w:bookmarkEnd w:id="9"/>
      <w:bookmarkEnd w:id="10"/>
      <w:r>
        <w:rPr>
          <w:sz w:val="28"/>
          <w:szCs w:val="28"/>
        </w:rPr>
        <w:t>6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086"/>
      <w:bookmarkStart w:id="12" w:name="sub_10087"/>
      <w:bookmarkEnd w:id="11"/>
      <w:bookmarkEnd w:id="12"/>
      <w:r>
        <w:rPr>
          <w:sz w:val="28"/>
          <w:szCs w:val="28"/>
        </w:rPr>
        <w:t>7) 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 (далее - единый государственный реестр объектов культурного наследия)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bookmarkStart w:id="13" w:name="sub_10087"/>
      <w:bookmarkEnd w:id="13"/>
      <w:r>
        <w:rPr>
          <w:sz w:val="28"/>
          <w:szCs w:val="28"/>
        </w:rPr>
        <w:t>10.1.  Для получения муниципальной услуги заявитель самостоятельно представляет следующие документы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1 заявл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2. Документ, подтверждающий полномочие представителя действовать от имени заявителя (при подаче заявления о предоставлении муниципальной услуги представителем заявител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0.1.3. документ, удостоверяющий (устанавливающий) права заявителя на земельный участок, если право на такой земельный участок не зарегистрировано в ЕГРН.  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4.   Заявление составляется от руки или с помощью технических средств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написано разборчиво. Наименование юридического лица, фамилия, имя и отчество (последнее - при наличии) руководителя организации либо фамилия, имя и отчество (последнее - при наличии) физического лица, адрес места жительства (места нахождения) указываются полностью, без сокращени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5. В случае отсутствия копий документов, представляемых заявителем самостоятельно, специалистом, осуществляющим прием документов, производится их копир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2 Документы и информация, получаемые уполномоченным должностным лицом Администрации 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1. Выписка из Единого государственного реестра юридических лиц (для юридических лиц), паспорт или иной документ, удостоверяющий личность заявителя (для физических лиц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3. Выписка из Единого государственного реестра недвижимости об основных характеристиках и зарегистрированных правах на земельный участ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4. Выписка из Единого государственного реестра недвижимости об основных характеристиках и зарегистрированных правах на здания, строения и соору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5. Выписка из Единого государственного реестра недвижимости об основных характеристиках и зарегистрированных правах на помещения зданий, строений, сооружений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2.6. 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, информацию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7. Сведения о границах и режимах особо охраняемых природных территорий и их охранных зон, сведения о природных и озелененных территориях, режимах использования и ограничениях использования земельных участков и объектов капитального строительства в границах указанны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8. Правоустанавливающий документ на земельный участок (при подготовке градостроительного плана земельного участка, принадлежащего на праве собственности Ростовкинскому сельскому поселе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9. Сведения о требованиях к использованию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0. Сведения о расположенных на земельных участках объектах самовольного строи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Технические условия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 в порядке, установленном частью 7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Документы и информация, содержащиеся в информационных систем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-1. Заявитель имеет право по собственной инициативе представить документы, указанные в пунктах 10.2 и 10.3 настоящего Регламента.</w:t>
      </w:r>
    </w:p>
    <w:p>
      <w:pPr>
        <w:pStyle w:val="22"/>
        <w:spacing w:before="0" w:after="0"/>
        <w:ind w:firstLine="540"/>
        <w:contextualSpacing/>
        <w:rPr/>
      </w:pPr>
      <w:r>
        <w:rPr/>
        <w:t>10-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22"/>
        <w:spacing w:before="0" w:after="0"/>
        <w:ind w:firstLine="5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 пункт 1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shd w:fill="FFFFFF" w:val="clear"/>
        </w:rPr>
        <w:t>Основанием для отказа в приеме документов, необходимых для предоставления муниципальной услуги, является наличие в представленных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дпункт 1 пункта 21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подпункт 2 и 3 пункта 21 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не соответствие заявителя категории заявителе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7123026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отсутствие утвержденной документации по планировке территории в случае, есл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размещение объекта капитального строительства не допускается до утверждения такой документации по планировк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, если в соответствии с Градостроительным  Кодексом РФ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  пункт 47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47. По выбору заявителя письменное заявление и документы, необходимые для предоставления муниципальной услуги, могут быть поданы в Администрацию, в МФЦ, либо в электронной форме с использованием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(или)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5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специалист Администрации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араграф 5 главы 21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§ 5. Подготовка и утверждение градостроительного пла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создает проект градостроительного план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 Согласованный проект градостроительного плана земельного участка представляются на подпись Главе сельского поселения или уполномоченному на его подписание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 Глава сельского поселения или уполномоченный на подписание градостроительного плана специалист  подписывает градостроительный план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 Градостроительный план земельного участка выполняется на бумажном носителе в трех экземплярах и (или)  в электронном виде и  заверяется подписью Главы сельского поселения или уполномоченного на подписание градостроительного плана специалиста. Подписанный градостроительный план земельного участка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на бумажном носителе в трех экземплярах и (или)  в электронном виде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сле регистрации первый и второй экземпляры на бумажном и (или) электронном носителе, заверенные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ы сельского поселения  или уполномоченного на подписание градостроительного плана специалиста, подлежат выдаче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экземпляр на бумажном и (или) электронном носителе, заверенный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 Главы сельского поселения или уполномоченного на выдачу градостроительного плана специалиста</w:t>
      </w:r>
      <w:r>
        <w:rPr>
          <w:sz w:val="28"/>
          <w:szCs w:val="28"/>
        </w:rPr>
        <w:t>, передается на хранение  специалисту, ответственному за обеспечение градостроительной деятельности в Ростовкинском сельском поселении. При несоответствии информации на бумажном и электронном носителях, преимущество имеет бумажный носитель информ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араграф 6 главы 21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§ 6. Предоставление заявителю градостроительного плана земельного участка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2. Основанием для начала административной процедуры является получение должностным лицом, ответственным за выполнение административной процедуры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Прибывший для получения результата заявитель представляет документ, удостоверяющий личность, а представитель заявителя – дополнительно документ (копию документа), подтверждающего полномочия представителя заявител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4. Первый и второй экземпляры на бумажном и (или) электронном носителе, заверенные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ы сельского поселения  или уполномоченного на подписание градостроительного плана специалиста,  выдаю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5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6. В случае неявки заявителя или его представителя в течение 10 дней после утверждения градостроительного плана земельного участка, заявителю направляется письменное уведомление о готовности градостроительного плана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востребованный заявителем градостроительный план земельного участка хранятся в течение 1 месяца. По истечении указанного срока документы в установленном порядке передаются на постоянное хранение в архив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едоставление заявителю Первого  и второго экземпляра на бумажном и (или) электронном носителе градостроительного плана земельного участк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6"/>
      <w:headerReference w:type="first" r:id="rId7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consultantplus://offline/main?base=RLAW086;n=38292;fld=134;dst=1000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2:00Z</dcterms:created>
  <dc:creator>abalakina_ni</dc:creator>
  <dc:description/>
  <cp:keywords/>
  <dc:language>en-US</dc:language>
  <cp:lastModifiedBy>User</cp:lastModifiedBy>
  <cp:lastPrinted>2018-10-29T10:21:00Z</cp:lastPrinted>
  <dcterms:modified xsi:type="dcterms:W3CDTF">2018-10-29T04:21:00Z</dcterms:modified>
  <cp:revision>6</cp:revision>
  <dc:subject/>
  <dc:title>Герб Красноярского края или муниципального образования</dc:title>
</cp:coreProperties>
</file>