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финансовых затрат на капитальный ремонт, ремонт, содержание автомобильных дорог общего пользования местного значения и Правилах расчета размера ассигнований  бюджета Ростовкинского сельского поселения Омского муниципального района Омской области  на указанные цел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Федеральными закон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570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нормативы финансовых затрат на капитальный ремонт, ремонт и содержание автомобильных дорог общего пользования местного значения в границах Ростовкинского сельского поселения Омского муниципального района Омской области  в следующем размер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980 тыс. рублей/км - на капитальный ремонт, ремонт 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,5 тыс. рублей/км - на содержание.   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Утвердить Правила расчета размера ассигнований бюджета Ростовкинского сельского поселения Омского муниципального района Омской области на капитальный ремонт, ремонт, содержание автомобильных дорог общего пользования местного значения в границах Ростовкинского сельского посел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558834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Ростовкинского сельского поселения  и разместить  на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 Ростовкинского сель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sz w:val="28"/>
          <w:szCs w:val="28"/>
        </w:rPr>
        <w:t>Правила</w:t>
        <w:br/>
        <w:t>расчета размера ассигнований бюджета Ростовкинского сельского поселения Омского муниципального района Омской области на капитальный ремонт, ремонт, содержание автомобильных дорог общего пользования местного значения в границах Ростовкинского сельского поселения</w:t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расчета размера ассигнований бюджета Ростовкинского сельского поселения Омского муниципального района Омской области (далее – Ростовкинское сельское поселение) на капитальный ремонт, ремонт и  содержание автомобильных дорог общего пользования местного значения в границах Ростовкинского сельского поселения разработаны в целях определения размера ассигнований бюджета Ростовкинского сельского поселения на капитальный ремонт, ремонт и содержание автомобильных дорог общего пользования местного значения в границах Ростовкинского сельского поселения  (далее - автомобильные дороги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Определение размера ассигнований бюджета Ростовкинского сельского поселения на капитальный ремонт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кр = Nкр х Sкp х I, гд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кр - размер ассигнований бюджета Ростовкинского сельского поселения на выполнение работ по капитальному ремонту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кp - утвержденный норматив финансовых затрат на капитальный ремонт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кp - протяженность автомобильных дорог, подлежащих капитальному ремонту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 инвестиций в основной капитал за счет всех источников финансирования в части капитального ремонта, ремонта автомобильных дорог или индекс потребительских цен в части содержания автомобильных дорог в планируемом году (при расчете на период более одного года - произведение индексов-дефляторов на соответствующие годы), разработанные Министерством экономического развития Российской Федерации для прогноза социально-экономического развития Российской Федерации и учитываемые при формировании районного бюджета на очередной финансовый год (далее - прогнозный индекс-дефлятор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 Определение размера ассигнований бюджета Ростовкинского сельского поселения на ремонт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  <w:lang w:val="en-US"/>
        </w:rPr>
        <w:t xml:space="preserve">Vp = SUM (Np x Sp) x I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p - размер ассигнований бюджета Ростовкинского сельского поселения на выполнение работ по ремонту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p - утвержденный норматив финансовых затрат на ремонт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p - протяженность автомобильных дорог, подлежащих ремонту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Определение размера ассигнований бюджета Ростовкинского сельского поселения  на содержание автомобильных дорог осуществляется по формуле:</w:t>
      </w:r>
    </w:p>
    <w:p>
      <w:pPr>
        <w:pStyle w:val="Indent1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c = SUM (Nc х Sc) х I, гд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Vc - размер ассигнований бюджета Ростовкинского сельского поселения на выполнение работ по содержанию автомобильных дорог (тыс. руб.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c - утвержденный норматив финансовых затрат на содержание автомобильных дорог (тыс. рублей/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c - протяженность автомобильных дорог, подлежащих содержанию в планируемом году (к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- прогнозный индекс-дефлят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F67768318FAD4FC34D4C99419C100AAE144D7F66C0A2C2D389FCAQ2sAR" TargetMode="External"/><Relationship Id="rId3" Type="http://schemas.openxmlformats.org/officeDocument/2006/relationships/hyperlink" Target="consultantplus://offline/ref=38BF67768318FAD4FC34CAC482759E09ABE31BDEF5605F787F3EC8957AE821BD516D33B8B848D64FEFB76EQ0sAR" TargetMode="External"/><Relationship Id="rId4" Type="http://schemas.openxmlformats.org/officeDocument/2006/relationships/hyperlink" Target="http://xn--80apdbblmbgrh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8:00Z</dcterms:created>
  <dc:creator>1</dc:creator>
  <dc:description/>
  <cp:keywords/>
  <dc:language>en-US</dc:language>
  <cp:lastModifiedBy>Urist</cp:lastModifiedBy>
  <cp:lastPrinted>2019-12-16T17:17:00Z</cp:lastPrinted>
  <dcterms:modified xsi:type="dcterms:W3CDTF">2019-12-16T11:18:00Z</dcterms:modified>
  <cp:revision>2</cp:revision>
  <dc:subject/>
  <dc:title>Об утверждении штатного расписания</dc:title>
</cp:coreProperties>
</file>