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рный 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outlineLvl w:val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Ф», руководствуясь Решением Совета Ростовкинского сельского поселения от 14.11.2017 №32 «Об утверждении Положения об организации погребения и похоронном деле на территории Ростовкинского сельского поселения Омского муниципального района Омской области», Уставом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1 к настоящему постановлению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в информационно-телекоммуникационной сети «Интернет» на сайте Ростовкин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ункт 1  постановления Администр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Ростовкинского сельского поселения Омского муниципального района Омской области №4 от 31.01.2020 «Об утверждении стоимости услуг, предоставляемых согласно гарантированному перечню услуг по погребению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1 года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  </w:t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рный проект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Ростовкинского сельского поселения Омского муниципального района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№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25,79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>(кремация с последующей выдачей урны с прах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0,22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88, 73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(в крематорий- при наличии такового)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Кремация –при наличии возможности кремации.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мерный проект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left="4678" w:hanging="0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стовкинского сельского поселения Омского муниципального района 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8, 0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7, 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 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, 2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88, 7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h4bwaokk.xn--p1ai/docs/resheniya_soveta/a1532070d6a0d7eb6dca4a8b5ce832d8-fd61b4de38add9aac5bee81a6032b584-25-09.12.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15:00Z</dcterms:created>
  <dc:creator>u00095013</dc:creator>
  <dc:description/>
  <cp:keywords/>
  <dc:language>en-US</dc:language>
  <cp:lastModifiedBy>Urist</cp:lastModifiedBy>
  <cp:lastPrinted>2021-01-21T09:43:00Z</cp:lastPrinted>
  <dcterms:modified xsi:type="dcterms:W3CDTF">2021-01-21T04:16:00Z</dcterms:modified>
  <cp:revision>3</cp:revision>
  <dc:subject/>
  <dc:title>Пенсионный фонд РФ</dc:title>
</cp:coreProperties>
</file>