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Граждански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12.01.1996 №7-ФЗ «О некоммерческих организациях», Уставом Ростовки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зменения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т30.08.2011 №123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Волковой Л.К. осуществить необходимые юридические действия по государственной регистрации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 Омской области»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распространяется на правоотношения, возникшие после вступления в силу настоящего по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 xml:space="preserve">                                      О.Б. Поп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Ростовкинского сельского поселения  О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 № 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менения в Уста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Хозяйственное управление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в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(далее- Устав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Устава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чреждение вправе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полномочия Учредителя, если иное не предусмотрено федеральным законом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дополнить предложением следующего содерж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договор с директором Учреждения  заключается   на срок до 5 лет.»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5.2. словосочетание: «- составлять и утверждать план финансово-хозяйственной деятельности Учреждения в порядке, определенном Учредителем и в соответствии с требованиями, установленными Министерством финансов Российской Федерации» исключить. 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ополнить абзацем следующего содержани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ятельность по оказанию услуг в области бухгалтерского учета;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4:00Z</dcterms:created>
  <dc:creator>1</dc:creator>
  <dc:description/>
  <cp:keywords/>
  <dc:language>en-US</dc:language>
  <cp:lastModifiedBy>Urist</cp:lastModifiedBy>
  <cp:lastPrinted>2020-01-30T17:26:00Z</cp:lastPrinted>
  <dcterms:modified xsi:type="dcterms:W3CDTF">2020-02-17T04:24:00Z</dcterms:modified>
  <cp:revision>2</cp:revision>
  <dc:subject/>
  <dc:title>Об утверждении штатного расписания</dc:title>
</cp:coreProperties>
</file>