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проект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spacing w:lineRule="exact" w:line="240"/>
        <w:ind w:right="-2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31"/>
        <w:jc w:val="both"/>
        <w:rPr/>
      </w:pPr>
      <w:r>
        <w:rPr>
          <w:rFonts w:eastAsia="Calibri"/>
          <w:szCs w:val="28"/>
        </w:rPr>
        <w:t xml:space="preserve">О внесении изменений в Порядок </w:t>
      </w:r>
      <w:r>
        <w:rPr>
          <w:szCs w:val="28"/>
        </w:rPr>
        <w:t>размещения нестационарных торговых объектов на территории Ростовкинского сельского поселения Омского муниципального района Омской области</w:t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казом Министерства экономики Омской области от 09.03.2022 № 11 «О внесении изменений в приказ Министерства экономики Омской области от 23 августа 2010 года № 28», Уставом Ростовкинского сельского поселения Ом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1. Внести в Порядок размещения нестационарных торговых объектов на территории Ростовкинского сельского поселения Омского муниципального района Омской области, утвержденном постановлением от 23.08.2016 № 136 «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 дополнить абзацем следующего содержания: «Мобильный торговый объект - нестационарный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, мототранспортные средства), а также велосипеды, специально оснащенно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1 пункта 17 после слова «объекта» дополнить словами «(для мобильного торгового объекта в качестве адресных ориентиров указывается маршрут движения и (или) зона размещения, на протяжении которого (в рамках которой) может осуществляться торговл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Ростов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О.Б. Поп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3:00Z</dcterms:created>
  <dc:creator>u00095013</dc:creator>
  <dc:description/>
  <dc:language>en-US</dc:language>
  <cp:lastModifiedBy>user</cp:lastModifiedBy>
  <cp:lastPrinted>2022-02-07T09:29:00Z</cp:lastPrinted>
  <dcterms:modified xsi:type="dcterms:W3CDTF">2022-05-25T12:33:00Z</dcterms:modified>
  <cp:revision>2</cp:revision>
  <dc:subject/>
  <dc:title>Пенсионный фонд РФ</dc:title>
</cp:coreProperties>
</file>