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2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знании утратившим силу постановления Администрации Ростовкинского сельского поселения Омского муниципального района Омской области от 22.06.2020 №56  «Об утверждении Административного регламента осуществления муниципального контроля в сфере торгов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Ростовкинского сельского</w:t>
      </w:r>
      <w:r>
        <w:rPr>
          <w:sz w:val="28"/>
          <w:szCs w:val="28"/>
          <w:shd w:fill="FFFFFF" w:val="clear"/>
        </w:rPr>
        <w:t xml:space="preserve"> поселения </w:t>
      </w: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Федеральный закон от 11.06.2021 № 170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pacing w:val="-1"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от 22.06.2020 №56  «Об утверждении Административного регламента осуществления муниципального контроля в сфере торгов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Ростовкинского сельского</w:t>
      </w:r>
      <w:r>
        <w:rPr>
          <w:sz w:val="28"/>
          <w:szCs w:val="28"/>
          <w:shd w:fill="FFFFFF" w:val="clear"/>
        </w:rPr>
        <w:t xml:space="preserve"> поселения </w:t>
      </w:r>
      <w:r>
        <w:rPr>
          <w:sz w:val="28"/>
          <w:szCs w:val="28"/>
        </w:rPr>
        <w:t>Ом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 xml:space="preserve"> Настоящее постановление подлежит официальному опубликованию и размещению  на официальном сайте Ростовкинского сельского сельского поселения Омского муниципального района Омской области по адресу: </w:t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</w:rPr>
          <w:t>.ростовка21.рф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</w:t>
        <w:tab/>
        <w:t xml:space="preserve">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О.Б. Попо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51:00Z</dcterms:created>
  <dc:creator>1</dc:creator>
  <dc:description/>
  <cp:keywords/>
  <dc:language>en-US</dc:language>
  <cp:lastModifiedBy>Urist</cp:lastModifiedBy>
  <cp:lastPrinted>2020-04-30T09:32:00Z</cp:lastPrinted>
  <dcterms:modified xsi:type="dcterms:W3CDTF">2021-08-25T03:51:00Z</dcterms:modified>
  <cp:revision>2</cp:revision>
  <dc:subject/>
  <dc:title>Постановление</dc:title>
</cp:coreProperties>
</file>