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right="-143" w:hanging="0"/>
        <w:rPr/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 № __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именения взысканий к муниципальным служащим Администрации Ростовки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Ростовкинского сельского поселения от 19.06.2018 №85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Омской области от 25.12.2018 №2124-ОЗ  «О внесении изменения в Закон Омской области «О противодействии коррупции в Омской области», информацией прокуратуры Омского района Омской области от 11.02.2019 №46-06-2019/1584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>Ростовкинского сельского поселения Ом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«Порядок применения взысканий к муниципальным служащим Администрации Ростовки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утвержденный постановлением Администрации Ростовкинского сельского поселения от 19.06.2018 №85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Взыскания, предусмотренные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, применяются представителем нанимателя (работодателем)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 В указанные сроки не включается время производства по уголовному делу.»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пункт 1 пункта 3 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1) доклада о результатах проверки, проведенной специалистами Администрации Ростовкинского сельского поселения, ответственными за работу по профилактике коррупционных и иных правонарушений (далее – ответственными сотрудниками);»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3) подпункт 2 пункта 3 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рекомендации комиссии Администрации Ростовкинского сельского поселения по соблюдению требований к служебному поведению и урегулированию конфликта интересов в случае, если доклад о результатах проверки направлялся в комиссию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5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l15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 (запрос) о необходимости представления объяснения передается муниципальному служащему под расписку (направляется почтовым отправлением, обеспечивающим возможность подтверждения факта вручения уведомления (запроса))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" w:name="l16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отказа муниципального служащего от получения уведомления (запроса) под расписку составляется соответствующий акт в письменной форме, который подписывается работником подразделения Администрации Ростовкинского сельского поселения, ответственным за работу по профилактике коррупционных и иных </w:t>
      </w:r>
      <w:bookmarkStart w:id="2" w:name="l30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>правонарушений, либо специалистом Администрации Ростовкинского сельского поселения, ответственным за работу по профилактике коррупционных и иных правонарушений, составившим акт, а также двумя муниципальными служащими (работниками) Администрации Ростовкинского сельского поселения, подтверждающими отказ муниципального служащего от получения уведомления (запрос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3" w:name="l17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>Если по истечении двух рабочих дней со дня получения уведомления (запроса) объяснение муниципальным служащим не представлено, составляется в письменной форме акт о непредставлении объяснения, который подписывается работником подразделения Администрации Ростовкинского сельского поселения,</w:t>
      </w:r>
      <w:bookmarkStart w:id="4" w:name="l31"/>
      <w:bookmarkEnd w:id="4"/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ым за работу по профилактике коррупционных и иных правонарушений, либо специалистом Администрации Ростовкинского сельского поселения, ответственным за работу по профилактике коррупционных и иных правонарушений, составившим акт, а также двумя муниципальными служащими (работниками) Администрации Ростовкинского сельского поселения, подтверждающими непредставление муниципальным служащим объяс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l18"/>
      <w:bookmarkEnd w:id="5"/>
      <w:r>
        <w:rPr>
          <w:rFonts w:cs="Times New Roman" w:ascii="Times New Roman" w:hAnsi="Times New Roman"/>
          <w:sz w:val="28"/>
          <w:szCs w:val="28"/>
          <w:shd w:fill="FFFFFF" w:val="clear"/>
        </w:rPr>
        <w:t>Непредставление муниципальным служащим объяснения не является препятствием для применения взыскания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7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оспись в течение пяти дней со дня издания соответствующего акта.»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 и разместить  на официальном сайте Администрации Ростовкинского сельского поселения «ростовка21.рф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   О.Б.Попова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260" w:right="56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 Знак Знак"/>
    <w:basedOn w:val="Style13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ET;Times New Roman" w:hAnsi="TimesET;Times New Roman" w:cs="Times New Roman"/>
      <w:szCs w:val="20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52272&amp;sub=1401" TargetMode="External"/><Relationship Id="rId3" Type="http://schemas.openxmlformats.org/officeDocument/2006/relationships/hyperlink" Target="http://internet.garant.ru/document?id=12052272&amp;sub=15" TargetMode="External"/><Relationship Id="rId4" Type="http://schemas.openxmlformats.org/officeDocument/2006/relationships/hyperlink" Target="http://internet.garant.ru/document?id=12052272&amp;sub=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13:00Z</dcterms:created>
  <dc:creator>User</dc:creator>
  <dc:description/>
  <cp:keywords/>
  <dc:language>en-US</dc:language>
  <cp:lastModifiedBy>User</cp:lastModifiedBy>
  <cp:lastPrinted>2019-03-06T11:10:00Z</cp:lastPrinted>
  <dcterms:modified xsi:type="dcterms:W3CDTF">2019-03-06T05:13:00Z</dcterms:modified>
  <cp:revision>2</cp:revision>
  <dc:subject/>
  <dc:title>Порядок</dc:title>
</cp:coreProperties>
</file>