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проект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№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рядок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, утверждённый постановлением Администрации Ростовкинского сельского поселения Омского муниципального района Омской области от 16.06.2011 №7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риложение «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 к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 Администрации Ростовкинского сельского поселения Омского муниципального района Омской области от 16.06.2011 №76 (далее - Порядок)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пункт 1.7.1. 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7.1 Обеспечивают разработку и согласование проектов административных регламент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согласование проектов административных регламентов органов местного самоуправления осуществляются в государственной информационной системе и (или) муниципальной информационной системе, обеспечивающих соответственно ведение реестра государственных услуг субъекта Российской Федерации, реестра муниципальных услуг в электронной форм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аличия региональной государственной информационной системы, обеспечивающей разработку и согласование административных регламентов исполнительных органов государственной власти субъекта Российской Федерации, органов местного самоуправления,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.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, обеспечивающую ведение федерального реестра государственных услуг в электронной форме, в том числе с учетом требований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internet.garant.ru/" \l "/document/12177515/entry/123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части 3 статьи 12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 Федерального закона </w:t>
      </w:r>
      <w:r>
        <w:rPr>
          <w:sz w:val="28"/>
          <w:szCs w:val="28"/>
          <w:shd w:fill="FFFFFF" w:val="clear"/>
        </w:rPr>
        <w:t>от 27 июля 2010 г.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рганы местного самоуправления в целях проведения экспертиз, предусмотренных 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</w:rPr>
        <w:instrText xml:space="preserve"> HYPERLINK "https://internet.garant.ru/" \l "/document/12177515/entry/1362"</w:instrText>
      </w:r>
      <w:r>
        <w:rPr>
          <w:rStyle w:val="InternetLink"/>
          <w:sz w:val="28"/>
          <w:u w:val="singl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  <w:shd w:fill="FFFFFF" w:val="clear"/>
        </w:rPr>
        <w:t>частью 6.2</w:t>
      </w:r>
      <w:r>
        <w:rPr>
          <w:rStyle w:val="InternetLink"/>
          <w:sz w:val="28"/>
          <w:u w:val="single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статьи 13</w:t>
      </w:r>
      <w:r>
        <w:rPr>
          <w:sz w:val="28"/>
          <w:szCs w:val="28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от 27 июля 2010 г. №210-ФЗ «Об организации предоставления государственных и муниципальных услуг», вправе использовать свои региональные информационные системы и муниципальные информационные системы, созданные в целях ведения соответственно реестров государственных услуг субъектов Российской Федерации и реестров муниципальных услуг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1.7.2.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7.2. Размещают проекты административных регламентов на официальном сайте Ростовкинского сельского поселения Омского муниципального района Ом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ростовка21.рф</w:t>
        </w:r>
      </w:hyperlink>
      <w:r>
        <w:rPr>
          <w:sz w:val="28"/>
          <w:szCs w:val="28"/>
        </w:rPr>
        <w:t xml:space="preserve">  или, в случае отсутствия сайта Ростовкинского сельского поселения Омского муниципального района Омской области, на официальном сайте Правительства Омской области 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oms.omskportal.ru</w:t>
        </w:r>
      </w:hyperlink>
      <w:r>
        <w:rPr>
          <w:sz w:val="28"/>
          <w:szCs w:val="28"/>
        </w:rPr>
        <w:t xml:space="preserve"> на странице Ростовкинского сельского поселения Омского муниципального района Омской области (далее – официальный сайт), за исключением проектов административных регламентов или их отдельных положений, содержащих сведения, составляющие государственную тайну, или сведения конфиденциального характер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ункт 2.1. порядка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4) абзац первый пункта 2.4. дополнить предложени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Опубликовать настоящее постановление в официальном средстве массовой информации и разместить на официальном сайте Администрации Ростовкинского сельского поселения в сети «Интернет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49509.1000" TargetMode="External"/><Relationship Id="rId3" Type="http://schemas.openxmlformats.org/officeDocument/2006/relationships/hyperlink" Target="garantf1://15449509.0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oms.omskport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28:00Z</dcterms:created>
  <dc:creator>User</dc:creator>
  <dc:description/>
  <cp:keywords/>
  <dc:language>en-US</dc:language>
  <cp:lastModifiedBy>Urist</cp:lastModifiedBy>
  <cp:lastPrinted>2021-04-02T12:35:00Z</cp:lastPrinted>
  <dcterms:modified xsi:type="dcterms:W3CDTF">2021-04-02T06:36:00Z</dcterms:modified>
  <cp:revision>4</cp:revision>
  <dc:subject/>
  <dc:title>ОМСКИЙ  МУНИЦИПАЛЬНЫЙ  РАЙОН ОМСКОЙ  ОБЛАСТИ</dc:title>
</cp:coreProperties>
</file>