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20.10.2017 №183 «Об утверждении перечня недвижимого муниципального имущества для предоставления во владение и (или) в пользование на долгосрочной основе субъектам малого и среднего предпринимательств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, руководствуясь пунктом 6 Порядка формирования, ведения, обязательного опубликования перечня имущества, находящегося в собственности Ростовкин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Ростовкинского сельского поселения Омского муниципального района Омской области от 12.01.2012 №2 (с изменениями и дополнениями от</w:t>
      </w:r>
      <w:r>
        <w:rPr/>
        <w:t xml:space="preserve"> </w:t>
      </w:r>
      <w:r>
        <w:rPr>
          <w:sz w:val="28"/>
          <w:szCs w:val="28"/>
        </w:rPr>
        <w:t xml:space="preserve">24.01.2017 №8, от 20.10.2017 №182, от 27.01.2020 №2),  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Ростовкинского сельского поселения Омского муниципального района Омской области от 20.10.2017 №183 «Об утверждении перечня недвижимого муниципального имущества для предоставления во владение и (или) в пользование на долгосрочной основе субъектам малого и среднего предпринимательства»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наименовании, тексте постановления, приложении словосочетание «перечень  муниципального имущества для предоставления во владение и (или) в пользование на долгосрочной основе субъектам малого и среднего предпринимательства» заменить на словосочетание «перечень имущества, находящегося в собственности Ростовкин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в соответствующих падежах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) в приложении «Перечень недвижимого имущества, находящегося в собственности Ростовкин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троку 1 исключить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фициальному опубликованию и размещению на официальном сайте в информационно –телекоммуникационной 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>к проекту постановления Администрации Ростовкинского сельского поселения Омского муниципального района Омской области от 20.10.2017 №183 «Об утверждении перечня недвижимого муниципального имущества для предоставления во владение и (или) в пользование на долгосрочной основе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Порядок формирования, ведения, обязательного опубликования перечня имущества, находящегося в собственности Ростовкин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- Перечень) утвержден постановлением Администрации Ростовкинского сельского поселения Омского муниципального района Омской области от 12.01.2012 №2 (с изменениями и дополнениями от 24.01.2017 №8, от 20.10.2017 №182, от 27.01.2020 №2) (далее –Порядок).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соответствии с пунктом 6 указанного Порядка Администрация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СП или организаций, образующих инфраструктуру поддержки субъектов МСП, не поступило:</w:t>
      </w:r>
    </w:p>
    <w:p>
      <w:pPr>
        <w:pStyle w:val="Normal"/>
        <w:autoSpaceDE w:val="false"/>
        <w:ind w:firstLine="709"/>
        <w:jc w:val="both"/>
        <w:rPr/>
      </w:pPr>
      <w:r>
        <w:rPr/>
        <w:t>1) ни одной заявки на участие в торгах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ни одного заявления о предоставлении имущества, в отношении которого заключение договора аренды имущества, включенного в Перечень, может быть осуществлено без проведения торгов в случаях, предусмотренных Федеральным законом "О защите конкуренции"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указанное в строке 1 Перечня  - нежилые помещения, расположенные по адресу: Омская область Омский район, п. Ростовка, дом 26  литер А1, А2, А4 включены в Перечень  постановлением Администрации от 20.10.2017 №183. С момента включения в Перечень до настоящего времени прошло более 2 лет, при этом:</w:t>
      </w:r>
    </w:p>
    <w:p>
      <w:pPr>
        <w:pStyle w:val="Normal"/>
        <w:autoSpaceDE w:val="false"/>
        <w:ind w:firstLine="709"/>
        <w:jc w:val="both"/>
        <w:rPr/>
      </w:pPr>
      <w:r>
        <w:rPr/>
        <w:t>1) не поступило  ни одной заявки на участие в торгах на право заключения договора, предусматривающего переход прав владения и (или) пользования в отношении имущества, объявленных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 извещением о проведении торгов № 081118/0872112/01  от 08.11.2018 года;</w:t>
      </w:r>
    </w:p>
    <w:p>
      <w:pPr>
        <w:pStyle w:val="Normal"/>
        <w:autoSpaceDE w:val="false"/>
        <w:ind w:firstLine="709"/>
        <w:jc w:val="both"/>
        <w:rPr/>
      </w:pPr>
      <w:r>
        <w:rPr/>
        <w:t>- извещением о  проведении торгов № 300519/0872112/01 от 30.05.2019 года;</w:t>
      </w:r>
    </w:p>
    <w:p>
      <w:pPr>
        <w:pStyle w:val="Normal"/>
        <w:autoSpaceDE w:val="false"/>
        <w:ind w:firstLine="709"/>
        <w:jc w:val="both"/>
        <w:rPr/>
      </w:pPr>
      <w:r>
        <w:rPr/>
        <w:t>2) не поступило ни одного заявления о предоставлении имущества, в отношении которого заключение договора аренды имущества, включенного в Перечень, может быть осуществлено без проведения торгов в случаях, предусмотренных Федеральным законом "О защите конкуренции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указанным, руководствуясь правом, предусмотренным пунктом 6 Порядка Администрацией принято решение об исключении указанного имущества из указанного Перечня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</w:t>
      </w:r>
    </w:p>
    <w:p>
      <w:pPr>
        <w:pStyle w:val="Normal"/>
        <w:autoSpaceDE w:val="false"/>
        <w:jc w:val="both"/>
        <w:rPr/>
      </w:pPr>
      <w:r>
        <w:rPr/>
        <w:t>Анфиногенова С.А.</w:t>
      </w:r>
    </w:p>
    <w:p>
      <w:pPr>
        <w:pStyle w:val="Normal"/>
        <w:autoSpaceDE w:val="false"/>
        <w:jc w:val="both"/>
        <w:rPr/>
      </w:pPr>
      <w:r>
        <w:rPr/>
        <w:t xml:space="preserve">27.01.2020 </w:t>
      </w:r>
    </w:p>
    <w:sectPr>
      <w:type w:val="nextPage"/>
      <w:pgSz w:w="11906" w:h="16838"/>
      <w:pgMar w:left="1276" w:right="719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9961D8B586B09EA009B31A038D78609218AEC5B7B66E33E0570A451T3P3F" TargetMode="External"/><Relationship Id="rId3" Type="http://schemas.openxmlformats.org/officeDocument/2006/relationships/hyperlink" Target="consultantplus://offline/ref=CF09961D8B586B09EA00853CB654888F0028D6E8587868B0625A2BF9063A3A56T7P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6:00Z</dcterms:created>
  <dc:creator>User</dc:creator>
  <dc:description/>
  <cp:keywords/>
  <dc:language>en-US</dc:language>
  <cp:lastModifiedBy>Urist</cp:lastModifiedBy>
  <cp:lastPrinted>2020-01-27T13:05:00Z</cp:lastPrinted>
  <dcterms:modified xsi:type="dcterms:W3CDTF">2020-01-27T07:06:00Z</dcterms:modified>
  <cp:revision>2</cp:revision>
  <dc:subject/>
  <dc:title>АДМИНИСТРАЦИЯ ГОРОДА ОМСКА</dc:title>
</cp:coreProperties>
</file>