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№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1 год и плановый период 2022-2023 годов 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1 год и плановый период 2022-2023 годов (далее -Программа профилактики наруше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на 2021 год и плановый период 2022-2023 годов 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1 год и плановый период 2022 - 2023 годов (далее - Программа профилактики) разработана в соответствии с </w:t>
      </w:r>
      <w:r>
        <w:rPr>
          <w:bCs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Cs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1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,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1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1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2 - 2023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2 - 2023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Ведущий специалист Администрации, ответственный за проведение  муниципального земе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земе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Ростовк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земель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муниципального земельного контроля размещается на официальном сайте Администрации Ростовкинского сельского поселения  в информационно-телекоммуникационной сети "Интернет" по адресу: www.ростовка21.рф (далее - официальный сайт Администрации Ростовкинского сельского поселения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верки  в сфере муниципального земельного контроля в отношении  юридических лиц и индивидуальных предпринимателей не проводились. Проводился муниципальный земельный контроль в отношени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роприятий по профилактике нарушений земельного законод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фициальном сайте Администрации Ростовкинского сельского поселения  опубликована и</w:t>
      </w:r>
      <w:r>
        <w:rPr>
          <w:bCs/>
          <w:sz w:val="28"/>
          <w:szCs w:val="28"/>
        </w:rPr>
        <w:t xml:space="preserve">нформация о профилактике </w:t>
      </w:r>
      <w:r>
        <w:rPr>
          <w:sz w:val="28"/>
          <w:szCs w:val="28"/>
        </w:rPr>
        <w:t>нарушения требований, установленных муниципальными правовыми актами, на территории Ростовкинского сельского поселения в сфере муниципального земельного контроля, рекомендации по соблюдению обязательных требований и требований, установленных муниципальными правовыми актами, содержащие  перечень нормативных правовых актов, выполнение требований по которым проверяется при осуществлении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Муниципальный дорож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ается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е мероприятия в рамках муниципального дорожного контроля в 2020 году не про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Муниципальный контроль в сфере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 в 2020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2 год и плановый период 2023 – 2024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а мероприятий </w:t>
      </w:r>
    </w:p>
    <w:p>
      <w:pPr>
        <w:pStyle w:val="Normal"/>
        <w:jc w:val="center"/>
        <w:rPr/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3  год и плановый период 2024 - 2025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4  год и плановый период 2025– 2026 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1:00Z</dcterms:created>
  <dc:creator>abalakina_ni</dc:creator>
  <dc:description/>
  <cp:keywords/>
  <dc:language>en-US</dc:language>
  <cp:lastModifiedBy>Urist</cp:lastModifiedBy>
  <cp:lastPrinted>2020-04-23T11:52:00Z</cp:lastPrinted>
  <dcterms:modified xsi:type="dcterms:W3CDTF">2021-06-04T03:53:00Z</dcterms:modified>
  <cp:revision>3</cp:revision>
  <dc:subject/>
  <dc:title>Герб Красноярского края или муниципального образования</dc:title>
</cp:coreProperties>
</file>