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13.07.2015 №218-Ф</w:t>
      </w:r>
      <w:r>
        <w:rPr>
          <w:sz w:val="28"/>
          <w:szCs w:val="28"/>
        </w:rPr>
        <w:t xml:space="preserve"> «О государственной регистрации недвижимости», Уставом Ростовкинского сельского поселения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</w:t>
      </w:r>
      <w:r>
        <w:rPr>
          <w:rStyle w:val="FontStyle2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постановлением администрации Ростовкинского 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bCs/>
          <w:sz w:val="28"/>
          <w:szCs w:val="28"/>
        </w:rPr>
        <w:t xml:space="preserve">от 25.04.2012  № </w:t>
      </w:r>
      <w:r>
        <w:rPr>
          <w:rStyle w:val="FontStyle22"/>
          <w:sz w:val="28"/>
          <w:szCs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1. подпункт 6 пункта 8 изложить в следующей редакции: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6) </w:t>
      </w:r>
      <w:r>
        <w:rPr>
          <w:color w:val="22272F"/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</w:t>
      </w:r>
      <w:r>
        <w:rPr>
          <w:sz w:val="28"/>
          <w:szCs w:val="28"/>
        </w:rPr>
        <w:t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»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2. подпункт 9 пункта 8 изложить в следующей редакции: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9) выписка из Единого государственного реестра недвижимости об основных характеристиках и зарегистрированных правах на объект недвижимости, (</w:t>
      </w:r>
      <w:r>
        <w:rPr>
          <w:sz w:val="28"/>
          <w:szCs w:val="28"/>
        </w:rPr>
        <w:t>в случае присвоения адреса объекту адресации, поставленному на кадастровый учет);»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3.  подпункт 12 пункта 8 изложить в следующей редакции: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12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>, который снят с учета (в случае аннулирования адреса объекта адресации при прекращении существования объекта адресации);»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1.4. подпункт 1 пункта 40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) в Федеральную службы государственной регистрации, кадастра и картографии </w:t>
      </w:r>
      <w:r>
        <w:rPr>
          <w:spacing w:val="-4"/>
          <w:sz w:val="28"/>
          <w:szCs w:val="28"/>
        </w:rPr>
        <w:t xml:space="preserve"> для получения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дополнить пунктом 40.1.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40.1</w:t>
      </w:r>
      <w:r>
        <w:rPr>
          <w:sz w:val="28"/>
          <w:szCs w:val="28"/>
        </w:rPr>
        <w:t>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 (изменение) адресов объектам недвижимости»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</w:t>
      </w:r>
      <w:r>
        <w:rPr>
          <w:bCs/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>поселения Омского муниципального района Омской обла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1.2017 государственная регистрация недвижимости осуществляется в порядке, установленном Федеральным законом от 13.07.2015 № 218-Ф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й регистрации недвижимости» (далее – Федеральный закон № 21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 Федерального закона № 218-ФЗ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, сведения о котором внесены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8 Федерального закона № 218-ФЗ государственный кадастровый учет,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6 ст. 72 Федерального закона № 218-ФЗ с 01.01.2017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, содержащимися в Едином государственном реестре недвижимости и не требующими дополнительного под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для предоставления муниципальной услуги «Присвоение (изменение) адресов объектам недвижимости» требуется предоставление выписки из </w:t>
      </w:r>
      <w:r>
        <w:rPr>
          <w:bCs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направлен на приведение постановлений администраций </w:t>
      </w:r>
      <w:r>
        <w:rPr>
          <w:bCs/>
          <w:sz w:val="28"/>
          <w:szCs w:val="28"/>
        </w:rPr>
        <w:t xml:space="preserve">городского и сельских поселений Омского муниципального район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своение (изменение) адресов объектам недвижимости»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модельный акт может быть реализован посредством внесения изменений в иные административные регламенты, содержащие требования о предоставления выписки из </w:t>
      </w:r>
      <w:r>
        <w:rPr>
          <w:bCs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к проекту решения не требуется, поскольку его реализация не влечет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6:00Z</dcterms:created>
  <dc:creator>abalakina_ni</dc:creator>
  <dc:description/>
  <cp:keywords/>
  <dc:language>en-US</dc:language>
  <cp:lastModifiedBy>User</cp:lastModifiedBy>
  <cp:lastPrinted>2019-07-08T16:49:00Z</cp:lastPrinted>
  <dcterms:modified xsi:type="dcterms:W3CDTF">2020-04-30T13:56:00Z</dcterms:modified>
  <cp:revision>2</cp:revision>
  <dc:subject/>
  <dc:title>Герб Красноярского края или муниципального образования</dc:title>
</cp:coreProperties>
</file>