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8.11.2019 №1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 видов и перечня особо ценного движимого имущества муниципальных бюджетных учреждений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, Уставом Ростовкинского сельского поселения Омского муниципального района Омской области, </w:t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видов и перечня особо ценного движимого имущества муниципальных бюджетных учреждений Ростовк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</w:t>
      </w:r>
      <w:r>
        <w:rPr>
          <w:color w:val="000000"/>
          <w:sz w:val="28"/>
          <w:szCs w:val="28"/>
        </w:rPr>
        <w:t>сельского 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19  №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видов и перечня особо ценного движимого имущества муниципальных бюджетных учреждений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видов и перечня особо ценного движимого имущества муниципального бюджетного учреждения (далее - Порядок) применяется в отношении муниципальных бюджетных учреждений и автономных учреждений, которые созданы на базе имущества, находящегося в муниципальной собственности Ростовк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остав особо ценного движимого имущества муниципального бюджетного учреждения подлежит включ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вижимое имущество, балансовая стоимость которого превышает размер, установленный учредителем в интервале от 50,0 тыс. рублей до 20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Иное движимое имущество, балансовая стоимость которого не превышает 50,0 тыс. руб., без которого осуществление бюджетным или автономным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учреждения, а также имущество, приобретенное муниципальным бюджетным учреждением за счет доходов, полученных от разрешенной и осуществляемой в соответствии с уставом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 муниципального бюджетного учреждения,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в оперативное управление за вновь создаваемым муниципальным бюджетным учреждением или о выделении средств на его приобрет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создания муниципального бюджетного учреждения путем изменения типа существующего муниципального учреждения перечень особо ценного движимого имущества формируется из состава имущества, переданного учреждению в оперативное управление, в соответствии с пунктом 2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едение перечня особо ценного движимого имущества осуществляется бюджетным учреждением на основании сведений бухгалтерского учета муниципаль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еречень особо ценного имущества определяется непосредственно бюджетными учреждениями сельского поселения, на основании видов особо ценного движимого имущества, определённых в соответствии с п. 2.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еречни особо ценного имущества бюджетных муниципальных учреждений во всех случаях утверждаются постановлениями Главы Ростовк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форму перечня особо ценного движимого имущества (Приложения №1 к настоящему Порядк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видов и перечня особо ценного движимого имущества муниципальных бюджетных учреждений Ростовкинского сельского поселения Ом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Cs w:val="24"/>
          <w:lang w:eastAsia="ru-RU"/>
        </w:rPr>
        <w:t>Глава Ростовк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  <w:lang w:eastAsia="ru-RU"/>
        </w:rPr>
        <w:t>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vertAlign w:val="superscript"/>
          <w:lang w:eastAsia="ru-RU"/>
        </w:rPr>
        <w:t xml:space="preserve">(Ф.И.О. главы сельского поселения)     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cs="Times New Roman CYR"/>
          <w:sz w:val="20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20"/>
          <w:szCs w:val="24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"____"____________20___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sz w:val="12"/>
          <w:szCs w:val="12"/>
          <w:lang w:eastAsia="ru-RU"/>
        </w:rPr>
      </w:pPr>
      <w:r>
        <w:rPr>
          <w:rFonts w:cs="Times New Roman CYR" w:ascii="Times New Roman CYR" w:hAnsi="Times New Roman CYR"/>
          <w:sz w:val="12"/>
          <w:szCs w:val="1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sz w:val="12"/>
          <w:szCs w:val="12"/>
          <w:lang w:eastAsia="ru-RU"/>
        </w:rPr>
      </w:pPr>
      <w:r>
        <w:rPr>
          <w:rFonts w:cs="Times New Roman CYR" w:ascii="Times New Roman CYR" w:hAnsi="Times New Roman CYR"/>
          <w:sz w:val="12"/>
          <w:szCs w:val="12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12"/>
          <w:szCs w:val="24"/>
          <w:lang w:eastAsia="ru-RU"/>
        </w:rPr>
      </w:pPr>
      <w:r>
        <w:rPr>
          <w:rFonts w:cs="Times New Roman CYR" w:ascii="Times New Roman CYR" w:hAnsi="Times New Roman CYR"/>
          <w:sz w:val="1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особо ценного движимого имуще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Наименование учреждения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Наименование органа местного самоуправления, осуществляющего функции и полномочия учредителя: ________________________________________________________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66"/>
        <w:gridCol w:w="2600"/>
        <w:gridCol w:w="1719"/>
        <w:gridCol w:w="1725"/>
        <w:gridCol w:w="171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Инвентарный номе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Балансовая стоим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(шт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Основание для отнесения имущества к категории особо ценног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Руководитель учреждения ______________________ 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vertAlign w:val="superscript"/>
          <w:lang w:eastAsia="ru-RU"/>
        </w:rPr>
        <w:t>(подпись)            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4"/>
          <w:lang w:eastAsia="ru-RU"/>
        </w:rPr>
      </w:pPr>
      <w:r>
        <w:rPr>
          <w:rFonts w:cs="Times New Roman CYR" w:ascii="Times New Roman CYR" w:hAnsi="Times New Roman CYR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Главный бухгалтер __________________ 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vertAlign w:val="superscript"/>
          <w:lang w:eastAsia="ru-RU"/>
        </w:rPr>
        <w:t>(подпись)                 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20"/>
          <w:szCs w:val="24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"_________"______________20______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3:00Z</dcterms:created>
  <dc:creator>USER</dc:creator>
  <dc:description/>
  <cp:keywords/>
  <dc:language>en-US</dc:language>
  <cp:lastModifiedBy>комп-1</cp:lastModifiedBy>
  <cp:lastPrinted>2019-11-18T12:19:00Z</cp:lastPrinted>
  <dcterms:modified xsi:type="dcterms:W3CDTF">2019-11-18T06:22:00Z</dcterms:modified>
  <cp:revision>3</cp:revision>
  <dc:subject/>
  <dc:title>Приложение</dc:title>
</cp:coreProperties>
</file>