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7.2021  № 73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9.08.2018 №120 «Об утверждении Порядка содержания и ремонта автомобильных дорог общего пользования местного значения, расположенных в границах  населенного пункта Ростовкинского сельского поселения Омского муниципального района Омской области»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rFonts w:eastAsia="Lucida Sans Unicode"/>
        </w:rPr>
        <w:t xml:space="preserve">, руководствуясь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в Порядок содержания и ремонта автомобильных дорог общего пользования местного значения, расположенных в границах  населенного  пункта Ростовкинского  сельского поселения Омского муниципального района Омской области, утвержденного постановлением Администрации Ростовкинского сельского поселения от 29.08.2018 №120 «Об утверждении Порядка содержания и ремонта автомобильных дорог общего пользования местного значения, расположенных в границах  населенного пункта Ростовкинского сельского поселения Омского муниципального района Омской области (далее –Порядок)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. Порядка изложить в следующе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2.2. Оценка технического состояния автомобильных дорог местного значения проводится не реже одного раза в год в порядке, установлен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color w:val="000000"/>
          <w:sz w:val="28"/>
          <w:szCs w:val="28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;</w:t>
      </w:r>
    </w:p>
    <w:p>
      <w:pPr>
        <w:pStyle w:val="TextBody"/>
        <w:numPr>
          <w:ilvl w:val="0"/>
          <w:numId w:val="1"/>
        </w:numPr>
        <w:spacing w:before="0" w:after="0"/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ункт 2.6. Порядка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  <w:shd w:fill="FFFFFF" w:val="clear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Ростовкинского сельского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32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3:00Z</dcterms:created>
  <dc:creator>Лена</dc:creator>
  <dc:description/>
  <cp:keywords/>
  <dc:language>en-US</dc:language>
  <cp:lastModifiedBy>Urist</cp:lastModifiedBy>
  <cp:lastPrinted>2018-08-31T10:00:00Z</cp:lastPrinted>
  <dcterms:modified xsi:type="dcterms:W3CDTF">2021-07-28T06:13:00Z</dcterms:modified>
  <cp:revision>2</cp:revision>
  <dc:subject/>
  <dc:title>ОМСКИЙ  МУНИЦИПАЛЬНЫЙ  РАЙОН ОМСКОЙ  ОБЛАСТИ</dc:title>
</cp:coreProperties>
</file>