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13 № 1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О Порядке предоставления субсидий на возмещение затрат юридического лица, осуществляющего оказание услуг по теплоснабжению,  водоснабжению и водоотведению населению Ростовкинского сельского поселения Омского муниципального района  Омской области, в 2013 году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1. Утвердить Порядок предоставления субсидий на возмещение затрат юридического лица, осуществляющего оказание услуг по теплоснабжению,  водоснабжению и водоотведению населению Ростовкинского сельского поселения Омского муниципального района Омской области, в 2013 году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shd w:fill="FFFFFF" w:val="clear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1.07.2013 №12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НА ВОЗМЕЩЕНИЕ ЗАТРАТ ЮРИДИЧЕСКОГО ЛИЦА, ОСУЩЕСТВЛЯЮЩЕГО ОКАЗАНИЕ УСЛУГ ПО ТЕПЛОСНАБЖЕНИЮ, ВОДОСНАБЖЕНИЮ И ВОДООТВЕДЕНИЮ НАСЕЛЕНИЮ РОСТОВКИНСКОГО СЕЛЬСКОГО ПОСЕЛЕНИЯ ОМСКОГО МУНИЦИПАЛЬНОГО РАЙОНА ОМСКОЙ ОБЛАСТИ, В 2013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й на возмещение затрат юридического лица, осуществляющего оказание услуг по теплоснабжению, водоснабжению и водоотведению населению Ростовкинского сельского поселения Омского муниципального района Омской области, в 2013 году (далее – Порядок) в соответствии с Бюджетным кодексом Российской Федерации определяет цели, условия и порядок предоставления субсидий (порядок возврата субсидий в случае нарушения условий, установленных при их предоставлении) юридическому лицу, осуществляющему оказание услуг по теплоснабжению, водоснабжению и водоотведению населению Ростовкин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олучателем субсидии понимается организация жилищно-коммунальной сферы (далее - организация), осуществляющая оказание услуг по теплоснабжению, водоснабжению,  водоотведению населению Ростовкинского сельского поселения Омского муниципального района Омской области (далее – Ростовкинское сельское поселение) и эксплуатирующая объекты, находящиеся в собственности Ростовкин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в целях возмещения затрат, произведенных организацией в текущем финансовом году и связанных с выполнением работ по ремонту объектов теплоснабжения, водоснабжения и водоотведения, находящихся в собственности Ростовкинского сельского поселения Омского муниципального района Омской области и связанных с проведением подготовительных работ к отопительному периоду 2013-2014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средств, предусмотренных на эти цели в бюджете Ростовкинского сельского поселения Омского муниципального района Омской области н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и осуществляется Администрацией Ростовкинского сельского поселения Омского муниципального района Омской области (далее – Администрация Ростовкинского сельского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предоставления субсидии является договор (соглашение) о предоставлении субсидии, заключенный между Администрацией Ростовкинского сельского поселения и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лучения субсидии организация направляет в Администрацию Ростовкинского сельского поселения заявление, в котором указываются наименование и реквизиты организации, юридический адрес, ИНН, ОГРН, контактные телефоны, факс, электронный адрес, фамилия, имя, отчество руководителя организации и исполнителей, подготовивших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лению должны быть приложены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казание организацией услуг по теплоснабжению, водоснабжению и водоотведению населению Ростовк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эксплуатацию организацией объектов теплоснабжения, водоснабжения и водоотведения, находящихся в собственности Ростовк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изведенные организацией затраты по ремонту объектов теплоснабжения, водоснабжения и водоотведения, в том числе документы, подтверждающие стоимость израсходованных материалов на проведение необходимых работ, акты о приемке выполненных работ, справки о стоимости выполненных работ и затрат, согласованные с Администрацией Ростов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и на возмещение затрат, связанных с проведением подготовительных работ к отопительному периоду 2013-2014 года  кроме того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кта осмотра технического состояния тепловых сетей, дефектной ведомости, подтверждающей необходимость проведения работ, указанных в  п. 3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чня видов работ и объема затрат на подготовку тепловых сетей к отопительному периоду 2013-2014 года, подлежащих финансированию с Администрацией Ростов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достоверность предоставляемых в соответствии с настоящим Порядком сведений (копий документов, отчетности, иной информации) несет организ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Ростовкинского сельского поселения  осуществляет прием заявлений в течение текущего финансового года (но не позднее 7 декаб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оженных к нему документов осуществляет Администрация Ростовкинского сельского поселения в срок не более 15 календарных дней со дня их поступления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оложительном результате рассмотрения заявления о предоставлении субсидии Администрация Ростовкинского сельского поселения заключает с организацией соответствующий договор (соглашение) о предоставлении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ложения к заявлению неполного комплекта документов, перечисленных в п. 7 настоящего Порядка, и (или) в случае предоставления недостоверной информации Администрация Ростовкинского сельского поселения оставляет заявление без движения, о чем в письменном виде извещает лицо, подавшее зая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, если лицо, подавшее заявление в срок, не превышающий 15 календарных дней, устранит обстоятельства, послужившие основанием для оставления заявления без движения, заявление считается поданным в день первоначального представления в Администрацию Ростов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Ростовкинского сельского поселения отказывает в заключении договора (соглашения) о предоставлении субсидии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устранения заявителем обстоятельств, послуживших основанием для оставления заявления без движения, в срок, указанный в п. 12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я заявителя требованиям п. 2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я срока принятия денежных обязательств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вторное обращение с заявлением в Администрацию Ростовкинского сельского поселения допускается после устранения оснований для отказа в заключении договора (соглашения) о предоставлении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говор (соглашение) о предоставлении субсидии должен содержать права и обязанности сторон по предоставлению субсидии, размер субсидии, условия и порядок перечисления денежных средств, основания и порядок возврата субсидии, срок действия, контроль за его исполнением, ответственность сторон, порядок расторжения и изменения. Срок действия договора (соглашения) о предоставлении субсидии обязательно устанавливается в пределах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указанного соглашения (договора), контроль за его исполнением осуществляет Администрация Ростов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я предоставляется Администрацией Ростовкинского сельского поселения путем перечисления денежных средств на расчетный счет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убсидия подлежит возврату в бюджет Ростовкинского сельского поселения 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я получателем субсидии недостоверных сведений в документах, предусмотренных в п. 7 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я условий, установленных при её предоста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торжения договора (соглашения) о предоставлении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выявлении обстоятельств, указанных в п. 17 настоящего Порядка, организация возвращает субсидию в бюджет Ростовкинского сельского поселения самостоятельно или по требованию Администрации Ростовки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случае нарушения получателем субсидии условий, установленных при предоставлении субсидии, Администрация Ростовкинского сельского поселения в 3-дневный срок со дня обнаружения указанных нарушений направляет получателю субсидии уведомление о возврате субсид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бюджет Ростовкинского сельского поселения  в течение 10 рабочих дней со дня получения получателем субсидии уведомления о возврате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азе от добровольного возврата указанных средств они по иску Администрации Ростовкинского сельского поселения истребуются в судебном порядке в соответствии с законода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облюдение условий, целей и порядка предоставления субсидий их получателями подлежит обязательной проверке главным распорядителем бюджетных средств, предоставляющим субсидию и органом муниципального финансового контрол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8:00Z</dcterms:created>
  <dc:creator>Omsk</dc:creator>
  <dc:description/>
  <cp:keywords/>
  <dc:language>en-US</dc:language>
  <cp:lastModifiedBy>комп-1</cp:lastModifiedBy>
  <cp:lastPrinted>2013-07-23T12:07:00Z</cp:lastPrinted>
  <dcterms:modified xsi:type="dcterms:W3CDTF">2013-07-23T10:25:00Z</dcterms:modified>
  <cp:revision>3</cp:revision>
  <dc:subject/>
  <dc:title> </dc:title>
</cp:coreProperties>
</file>