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 №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Ростовкинского сельского поселения Омского муниципального района Омской области от 22.09.2010 №71 «Об утверждении перечня должностей муниципальной службы Администрации Ростовкин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5.12.2008 № 273-ФЗ «О противодействии коррупции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Ростовкинского сельского поселения Омского муниципального района Омской области от 22.09.2010 №71 «Об утверждении перечня должностей муниципальной службы Администрации Ростовкин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Постановл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Перечень должностей муниципальной службы Администрации Ростовкин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ложить в новой редакции согласно приложению к настоящему постановлению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разместить  на официальном сайте Администрации Ростовкинского сельского поселения «ростовка21.рф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 _________________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Ростовкинского сельского поселения Омского муниципального района Омской области,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 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оих доходах, об имуществе и обязательствах имуществен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об имуществе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 своих супру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9:00Z</dcterms:created>
  <dc:creator>Nataly</dc:creator>
  <dc:description/>
  <cp:keywords/>
  <dc:language>en-US</dc:language>
  <cp:lastModifiedBy>Urist</cp:lastModifiedBy>
  <cp:lastPrinted>2020-04-13T12:59:00Z</cp:lastPrinted>
  <dcterms:modified xsi:type="dcterms:W3CDTF">2020-04-13T06:59:00Z</dcterms:modified>
  <cp:revision>2</cp:revision>
  <dc:subject/>
  <dc:title> </dc:title>
</cp:coreProperties>
</file>