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>ПОСТАНОВЛЕНИЕ   проект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30.10.2018   № 1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30.10.2018 №151 «Об утверждении Порядка выдачи разрешения на участие муниципальных служащих администрации Ростовкинского сельского поселения Омского муниципального района Омской области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4 Федерального закон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т 02.03.2007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заключением Главного государственно-правового управления Омской области от 26.06.2019 №2528/3, руководствуясь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 Омского муниципального района Омской области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</w:tabs>
        <w:spacing w:lineRule="auto" w:line="240"/>
        <w:ind w:left="0" w:firstLine="567"/>
        <w:rPr/>
      </w:pPr>
      <w:r>
        <w:rPr>
          <w:rStyle w:val="FontStyle22"/>
          <w:sz w:val="28"/>
          <w:szCs w:val="28"/>
        </w:rPr>
        <w:t xml:space="preserve">Внести в постановление  </w:t>
      </w:r>
      <w:r>
        <w:rPr>
          <w:sz w:val="28"/>
          <w:szCs w:val="28"/>
        </w:rPr>
        <w:t>Администрации Ростовкинского сельского поселения от 30.10.2018 №151 «Об утверждении Порядка выдачи разрешения на участие муниципальных служащих администрации Ростовкинского сельского поселения Омского муниципального района Омской области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е в состав ее коллегиального органа управления» следующие изменения:</w:t>
      </w:r>
    </w:p>
    <w:p>
      <w:pPr>
        <w:pStyle w:val="Style81"/>
        <w:widowControl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пункте 1 слово «работодателем» заменить словами  «представителем нанимателя (работодателем)»;</w:t>
      </w:r>
    </w:p>
    <w:p>
      <w:pPr>
        <w:pStyle w:val="Style81"/>
        <w:widowControl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в пункте 2 приложения «Порядок выдачи разрешения на участие муниципальных служащих администрации Ростовкинского сельского поселения Омского муниципального района Омской области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е в состав ее коллегиального органа управления» слова «садоводческие, огороднические и дачные потребительские кооперативы,» исключить;</w:t>
      </w:r>
    </w:p>
    <w:p>
      <w:pPr>
        <w:pStyle w:val="Style81"/>
        <w:widowControl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пункте 5 приложения слово «работодателю» заменить словами «представителю нанимателя (работодателю)»;</w:t>
      </w:r>
    </w:p>
    <w:p>
      <w:pPr>
        <w:pStyle w:val="Style81"/>
        <w:widowControl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пункте 7 приложения слово «работодатель» заменить словами «представитель нанимателя (работодатель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законную силу с момента его подписания и подлежит официальному опубликованию в  средствах массовой информации и размещению 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6" w:gutter="0" w:header="72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061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Глава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21">
    <w:name w:val=" Знак Знак2"/>
    <w:qFormat/>
    <w:rPr>
      <w:rFonts w:ascii="Calibri;Arial" w:hAnsi="Calibri;Arial" w:cs="Calibri;Arial"/>
      <w:sz w:val="28"/>
      <w:lang w:val="en-US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3">
    <w:name w:val="Глава 2"/>
    <w:basedOn w:val="22"/>
    <w:qFormat/>
    <w:pPr>
      <w:widowControl/>
      <w:numPr>
        <w:ilvl w:val="0"/>
        <w:numId w:val="0"/>
      </w:numPr>
      <w:autoSpaceDE w:val="true"/>
      <w:spacing w:before="120" w:after="0"/>
      <w:ind w:firstLine="720"/>
      <w:contextualSpacing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Calibri;Arial" w:hAnsi="Calibri;Arial" w:cs="Calibri;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Calibri;Arial" w:hAnsi="Calibri;Arial" w:eastAsia="Times New Roman" w:cs="Calibri;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F89570-6239-4CFB-BDBA-5B454C14E321" TargetMode="External"/><Relationship Id="rId3" Type="http://schemas.openxmlformats.org/officeDocument/2006/relationships/hyperlink" Target="http://pravo-search.minjust.ru/bigs/showDocument.html?id=F474AD26-2EE3-43C2-BDB8-1F6264A543B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59:00Z</dcterms:created>
  <dc:creator>abalakina_ni</dc:creator>
  <dc:description/>
  <cp:keywords/>
  <dc:language>en-US</dc:language>
  <cp:lastModifiedBy>User</cp:lastModifiedBy>
  <cp:lastPrinted>2019-07-10T11:55:00Z</cp:lastPrinted>
  <dcterms:modified xsi:type="dcterms:W3CDTF">2019-07-10T05:59:00Z</dcterms:modified>
  <cp:revision>2</cp:revision>
  <dc:subject/>
  <dc:title>Герб Красноярского края или муниципального образования</dc:title>
</cp:coreProperties>
</file>