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2.08.2018 № 112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равлении технической ошибки в материалах по обоснованию Генерального плана Ростовкинского сельского поселения Омского муниципального района Омской области, утвержденного решением Совета Ростовкинского сельского поселения №19 от 23.07.2015 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исправления технической ошибки и приведения материалов по обоснованию Генерального плана Ростовкинского сельского поселения в соответствие с Генеральным планом Ростовкинского сельского поселения Омского муниципального района Омской области, руководствуясь Федеральным законом от 06.10.2003г. №131-ФЗ «Об общих принципах организации местного самоуправления в Российской Федерации»,  Соглашением о передаче осуществления части полномочий Администрацией Омского муниципального района Омской области Администрациям сельских поселений Омского муниципального района Омской области от 27.12.2017 года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материалы по обоснованию Генерального плана Ростовкинского сельского поселения Омского муниципального района Омской области, утвержденного решением Совета Ростовкинского сельского поселения №19 от 23.07.2015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в текстовой части материалов по обоснованию генерального плана Ростовкинского сельского поселения абзац 7 раздела 2.1.8 «Земельные ресурсы. Баланс территории»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оответственно, в результате утверждения генерального плана, в порядке, установленном Градостроительным кодексом Российской Федерации, утверждены новые границы поселка Ростовка Ростовкинского сельского поселения, и запланирован  перевод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земель сельскохозяйственного назначения в земли населенных пунктов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 постановления оставляю за собой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>О.Б. 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4"/>
        </w:tabs>
        <w:ind w:left="1774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5:56:00Z</dcterms:created>
  <dc:creator>User</dc:creator>
  <dc:description/>
  <cp:keywords/>
  <dc:language>en-US</dc:language>
  <cp:lastModifiedBy>User</cp:lastModifiedBy>
  <cp:lastPrinted>2018-08-22T11:45:00Z</cp:lastPrinted>
  <dcterms:modified xsi:type="dcterms:W3CDTF">2018-08-22T05:56:00Z</dcterms:modified>
  <cp:revision>2</cp:revision>
  <dc:subject/>
  <dc:title>ОМСКИЙ  МУНИЦИПАЛЬНЫЙ  РАЙОН ОМСКОЙ  ОБЛАСТИ</dc:title>
</cp:coreProperties>
</file>