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остовкинского  сельского  поселения Омского муниципального района Омской области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государственных и муниципальных нужд»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0.09.2014 № 963 «Об осуществлении банковского сопровождения контрактов», руководствуясь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Ростовкинского сельского  поселения Омского муниципального района Омской области, 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ОСТАНОВЛЯЮ: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1. Определить, что банковское сопровождение контракта, предметом которого является поставка товаров, выполнение работ, оказание услуг для обеспечения муниципальных нужд  Ростовкинского  сельского  поселения Омского муниципального района Омской области, осуществляется в случаях, если минимальный размер начальной (максимальной) цены контракта, цены контракта, заключаемого с единственным поставщиком (подрядчиком, исполнителем), составляет: </w:t>
      </w:r>
    </w:p>
    <w:p>
      <w:pPr>
        <w:pStyle w:val="Style16"/>
        <w:spacing w:before="0" w:after="0"/>
        <w:ind w:firstLine="539"/>
        <w:jc w:val="both"/>
        <w:rPr/>
      </w:pPr>
      <w:r>
        <w:rPr/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Style16"/>
        <w:spacing w:before="0" w:after="0"/>
        <w:ind w:firstLine="539"/>
        <w:jc w:val="both"/>
        <w:rPr/>
      </w:pPr>
      <w:r>
        <w:rPr/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Ростовкинского  сельского  поселения Омского муниципального района Омской области от  13.03.2015  №38 «Об осуществлении банковского сопровождения контрактов»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 и размещению на сайте Ростовкин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right="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Глава сельского  поселения  </w:t>
        <w:tab/>
        <w:tab/>
        <w:tab/>
        <w:tab/>
        <w:tab/>
        <w:tab/>
        <w:t>О.Б.Попова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b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1F05C4DFA93348151A54623058E8A6B2690972EB150AFA7AA2E40951CE8078502ECF69B203369613D02E80AyFOAE" TargetMode="External"/><Relationship Id="rId3" Type="http://schemas.openxmlformats.org/officeDocument/2006/relationships/hyperlink" Target="consultantplus://offline/ref=3C71F05C4DFA93348151A54623058E8A6B2493952CB650AFA7AA2E40951CE8078502ECF69B203369613D02E80AyFOAE" TargetMode="External"/><Relationship Id="rId4" Type="http://schemas.openxmlformats.org/officeDocument/2006/relationships/hyperlink" Target="consultantplus://offline/ref=3C71F05C4DFA93348151BB4B3569D183602FCA9A2AB55FF8F2FE2817CA4CEE52D742B2AFD9632068672306E00FF8F8104A85F26453D889693B904C78y1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2:00Z</dcterms:created>
  <dc:creator>Nataly</dc:creator>
  <dc:description/>
  <cp:keywords/>
  <dc:language>en-US</dc:language>
  <cp:lastModifiedBy>User</cp:lastModifiedBy>
  <cp:lastPrinted>2019-10-03T15:22:00Z</cp:lastPrinted>
  <dcterms:modified xsi:type="dcterms:W3CDTF">2019-10-03T11:24:00Z</dcterms:modified>
  <cp:revision>3</cp:revision>
  <dc:subject/>
  <dc:title> </dc:title>
</cp:coreProperties>
</file>