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24.08.2018   № 114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Ростовкинского сельского поселения Омского муниципального района Омской области от 16.06.2011 №76 (далее - Порядок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в абзаце втором  пункта 1.7.3 Порядка  слова «одного месяца» заменить словами «пятнадцати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 пункта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color w:val="000000"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 пункта 2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5)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1 статьи 16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. №210-ФЗ «Об организации предоставления государственных и муниципальных услуг», а также их должностных лиц, муниципальных служащих, работников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подпункт 8 пункта 2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8)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 муниципальной услуги;»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12 пункта 2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2)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 о социальной защите инвалидов</w:t>
      </w:r>
      <w:r>
        <w:rPr>
          <w:color w:val="000000"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пункт 14 пункта 2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4)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  электронной форме.»;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6:00Z</dcterms:created>
  <dc:creator>User</dc:creator>
  <dc:description/>
  <cp:keywords/>
  <dc:language>en-US</dc:language>
  <cp:lastModifiedBy>User</cp:lastModifiedBy>
  <cp:lastPrinted>2018-08-14T10:44:00Z</cp:lastPrinted>
  <dcterms:modified xsi:type="dcterms:W3CDTF">2018-08-24T09:36:00Z</dcterms:modified>
  <cp:revision>2</cp:revision>
  <dc:subject/>
  <dc:title>ОМСКИЙ  МУНИЦИПАЛЬНЫЙ  РАЙОН ОМСКОЙ  ОБЛАСТИ</dc:title>
</cp:coreProperties>
</file>