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№ ___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ы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41" w:firstLine="6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Постановлением Администрации Ростовкинского сельского поселения Омского муниципального района Омской области от 12.04.2016г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  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Утвердить Прогнозный план (программу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9-2021 годы, согласно приложению  к настоящему постановлению.</w:t>
      </w:r>
    </w:p>
    <w:p>
      <w:pPr>
        <w:pStyle w:val="Normal"/>
        <w:spacing w:lineRule="exact" w:line="298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уществить юридически значимые действия по реализации Прогнозного плана (программы) приватизации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Ростовкинского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Омского 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.</w:t>
      </w:r>
      <w:r>
        <w:rPr>
          <w:spacing w:val="4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05.06.201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8  </w:t>
      </w:r>
    </w:p>
    <w:p>
      <w:pPr>
        <w:pStyle w:val="Normal"/>
        <w:spacing w:before="67" w:after="0"/>
        <w:ind w:left="4438" w:right="31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 2019-2021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Ростовкинского сельского поселения Омского муниципального района Омской области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поступлений  неналоговых доходов в бюджет  Ростовкинского сельского поселения  Омского муниципального района Омской области  от приватизации 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расходов из бюджета Ростовкинского сельского поселения  Омского муниципального района Омской области на  содержание муниципального 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снования включения объектов  муниципального имущества в  Прогнозный  план (программу)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 объектов, значительные расходы на их содержание, охрану,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 целесообразность  отчуждения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особы  и  порядок приватизации  муниципального  имущества Ростовкинского сельского поселения Омского муниципального района Омской области устанавлива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имущества, находящегося в собственности Ростовкинского сельского поселения Омского муниципального района Омской  области, подлежащего приватизации в 2019-2021 годах  указан  в  таблице №1 к настоящему Прилож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6" w:after="0"/>
        <w:ind w:left="4478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6" w:after="0"/>
        <w:ind w:left="4478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before="26" w:after="0"/>
        <w:ind w:left="3969" w:right="-20" w:hanging="708"/>
        <w:jc w:val="right"/>
        <w:rPr/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к Прогнозному 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на  2019-2021 годы</w:t>
      </w:r>
    </w:p>
    <w:p>
      <w:pPr>
        <w:pStyle w:val="Normal"/>
        <w:spacing w:lineRule="exact" w:line="298" w:before="7" w:after="0"/>
        <w:ind w:left="4478" w:right="-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 собственности  Ростовкинского сельского поселения Омского муниципального района Омской области, подлежащего приватизации  в  2019-2021 года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2634"/>
        <w:gridCol w:w="1534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  место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 №24- по №27), 1992 год построй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гковой автомобиль ВАЗ-21053, 2005 года  выпуска, ярко-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: ХТФ 210530620629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8:00Z</dcterms:created>
  <dc:creator>Nataly</dc:creator>
  <dc:description/>
  <cp:keywords/>
  <dc:language>en-US</dc:language>
  <cp:lastModifiedBy>комп-1</cp:lastModifiedBy>
  <cp:lastPrinted>2019-05-06T14:42:00Z</cp:lastPrinted>
  <dcterms:modified xsi:type="dcterms:W3CDTF">2019-09-02T06:49:00Z</dcterms:modified>
  <cp:revision>4</cp:revision>
  <dc:subject/>
  <dc:title> </dc:title>
</cp:coreProperties>
</file>