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8.11.2019  № 1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Об утверждении Порядка предоставления бюджетных инвестиций муниципальным автономным и муниципальным бюджетным учреждениям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бюджетных инвестиций муниципальным автономным и муниципальным бюджетным учреждениям Ростовк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</w:t>
      </w:r>
      <w:r>
        <w:rPr>
          <w:color w:val="000000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19 №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бюджетных инвестиций муниципальным автономным и муниципальным бюджетным учреждениям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предоставления бюджетных инвестиций муниципальным автономным и муниципальным бюджетным учреждениям Ростовкинского сельского поселения Омского муниципального района Омской области  (далее -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регулирования Порядка являются бюджетные инвестиции, предоставляемые учреждениям в целях (далее - инвести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основных средств, относимых к недвижимому или особо ценному движимому имуществу (далее - основные сре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основных средств, не относящихся к объектам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бюджетных инвестиций учреждениям осуществляется в рамках реализации долгосроч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вестиции учреждениям предоставляются в пределах утвержденных объемов бюджетных ассигнований на соответствующ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вестиции, предоставляемые учреждениям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оставление инвестиций учреждению осуществляется на основании Соглашения (Договора), заключенного между учреждением и Администрацией Ростовкинского сельского поселения (далее -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(наименование, дата принятия, номер) правового акта, утверждающего ведомственную или долгосрочную целевую программу, которой утверждено мероприятие, а также полное наименован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чреждения и реквизиты счета для предоставления инвестиций, открытого учреждению в соответствии с пунктом 9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инвестиций, предоставляемых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фик предоставления бюджетных инвестиций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 сроки предоставления учреждением отчетности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 и порядку предоставления отчетности учреждения об использовании бюджетн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словия и порядок возврата предоставленных учреждению бюджет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реждение направляет копию Соглашения о предоставлении инвестиций в уполномоченное структурное подразделение Администрации Ростовкинского сельского поселения  не позднее следующего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инвестиций осуществляется в соответствии с заявками учреждения и сроками платежей, установленным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естиций муниципальному бюджетному учреждению осуществляется путем перечисления средств на лицевой счет учреждения, открытый в финансов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естиций муниципальному автономному учреждению осуществляется путем перечисления средств на счет, открытый учреждению в кредитной организации или лицевой счет учреждения, открытый в финансов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Администрацией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татки инвестиций, не использованные учреждением в срок, установленный правовым актом о предоставлении инвестиций, подлежат перечислению учреждением в бюджет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министрация Ростовкинского сельского поселения, уточняет перечень недвижимого и особо ценного имущества, закрепленного за учреждением, с учетом осуществлен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Ростовкинского сельского поселения  и за несвоевременное предоставление отчетности о выполненных работах (услугах) и произведенных расходах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8:00Z</dcterms:created>
  <dc:creator>USER</dc:creator>
  <dc:description/>
  <cp:keywords/>
  <dc:language>en-US</dc:language>
  <cp:lastModifiedBy>User</cp:lastModifiedBy>
  <cp:lastPrinted>2019-11-18T10:08:00Z</cp:lastPrinted>
  <dcterms:modified xsi:type="dcterms:W3CDTF">2019-11-18T04:08:00Z</dcterms:modified>
  <cp:revision>2</cp:revision>
  <dc:subject/>
  <dc:title>Приложение</dc:title>
</cp:coreProperties>
</file>