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9.08.2019 №121 «О создании постоянно действующей комиссии по проведению комплексных проверок состояния автомобильных дорог местного значения, расположенных в границах населенного пункта поселок Ростовка Ростовкинского сельского поселения Омского муниципального района Омской области»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качественного контроля за состоянием автомобильных дорог общего пользования на территории поселка Ростовка Ростовкинского сельского поселения Омского муниципального района Омской области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10 декабря 1995 г. № 196-ФЗ «О безопасности дорожного движения», </w:t>
      </w:r>
      <w:r>
        <w:rPr>
          <w:color w:val="000000"/>
          <w:sz w:val="28"/>
          <w:szCs w:val="28"/>
        </w:rPr>
        <w:t xml:space="preserve"> постановлением Администрации Ростовкинского сельского поселения от 29.08.2018 №120 «</w:t>
      </w:r>
      <w:r>
        <w:rPr>
          <w:sz w:val="28"/>
          <w:szCs w:val="28"/>
        </w:rPr>
        <w:t xml:space="preserve">Об утверждении Порядка содержания и ремонта автомобильных дорог общего пользования местного значения расположенных в границах  населенного пункта Ростовкинского сельского поселения Омского муниципального района Омской области», </w:t>
      </w:r>
      <w:r>
        <w:rPr>
          <w:color w:val="000000"/>
          <w:sz w:val="28"/>
          <w:szCs w:val="28"/>
        </w:rPr>
        <w:t xml:space="preserve"> Уставом Ростовк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Ростовкинского сельского поселения Омского муниципального района Омской области от 29.08.2019 №121 «О создании постоянно действующей комиссии по проведению комплексных проверок состояния автомобильных дорог местного значения, расположенных в границах населенного пункта поселок Ростовка Ростовкинского сельского поселения Омского муниципального района Омской области» (далее –Постановление):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 «</w:t>
      </w:r>
      <w:r>
        <w:rPr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постоянно 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» 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2 к Постановлению «</w:t>
      </w:r>
      <w:r>
        <w:rPr>
          <w:sz w:val="28"/>
          <w:szCs w:val="28"/>
        </w:rPr>
        <w:t xml:space="preserve">Положение о постоянно </w:t>
      </w:r>
      <w:r>
        <w:rPr>
          <w:color w:val="000000"/>
          <w:sz w:val="28"/>
          <w:szCs w:val="28"/>
        </w:rPr>
        <w:t>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» изложить в новой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__ 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08.2018   №121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стовкинского сельского поселения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нова В.Д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остовк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К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Хозяйственное управление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остовкинского сельского поселен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__ 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08.2018  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</w:t>
      </w:r>
      <w:r>
        <w:rPr>
          <w:color w:val="000000"/>
          <w:sz w:val="28"/>
          <w:szCs w:val="28"/>
        </w:rPr>
        <w:t>действующей комиссии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001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остоянно действующая комиссия по проведению комплексных проверок состояния автомобильных дорог местного значения,  расположенных в границах населенного пункта поселок Ростовка Ростовкинского сельского поселения Омского муниципального района Омской области (далее - Комиссия) является коллегиальным органом, осуществляющим обследование состояния автомобильных дорог местного значения в границах населенного пункта поселок Ростовка Ростовкинского сельского поселения Омского муниципального района Омской области  с целью оценки технического состояния указанных автомобильных дорог, выработки предложений по устранению недостатков в состоянии, оборудовании и содержании автомобильных дорог местного значения, осуществляет 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Комиссия в своей деятельности руководствуется федеральным </w:t>
      </w:r>
      <w:r>
        <w:rPr>
          <w:sz w:val="28"/>
          <w:szCs w:val="28"/>
        </w:rPr>
        <w:t xml:space="preserve">законодательством, Приказом </w:t>
      </w:r>
      <w:r>
        <w:rPr>
          <w:sz w:val="28"/>
          <w:szCs w:val="28"/>
          <w:shd w:fill="FFFFFF" w:val="clear"/>
        </w:rPr>
        <w:t xml:space="preserve">Министерства транспорта РФ от 7 августа 2020 г. №288 «О порядке проведения оценки технического состояния автомобильных дорог», </w:t>
      </w:r>
      <w:r>
        <w:rPr>
          <w:sz w:val="28"/>
          <w:szCs w:val="28"/>
        </w:rPr>
        <w:t xml:space="preserve"> законами Омской области, муниципальными правовыми актами,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2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функции комиссии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003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, оценка соответствия технического состояния и уровня содержания автомобильных дорог местного значения поселка Ростовка Ростовкинского сельского поселения Омского муниципального района Омской области требованиям безопасности дорожного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автомобильных дорог осуществляю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3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комиссии</w:t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Комиссия имеет прав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рашивать в установленном порядке необходимую для работы информацию о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труктурных подразделений Администрации Ростовкинского сельского посе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аций различных форм собственности, в том числе осуществляющих деятельность, связанную с содержанием, реконструкцией, ремонтом автомобильных дорог, установкой и эксплуатацией в непосредственной близости от автомобильных дорог местного значения в границах населенного пункта поселок Ростовка  транспортных инженерных сооружений, рекламных и иных сооружений, способных повлиять на безопасность дорожного дви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полномоченных территориальных органов  Государственной инспекции безопасности дорожного движения полиции Управления Министерства внутренних дел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лномоченных органов в сфере  автодорожного надзор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ривлекать к проведению обследования автомобильных дорог местного значения в границах поселка Ростовка специалистов структурных подразделений Администрации Ростовкинского сельского поселения, а также по согласованию представителей специализированных и иных организаций и уполномоченных органов.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ь предложения в соответствующие органы, организации по устранению недостатков в состоянии, оборудовании и содержании автомобильных дорог местного значения в границах поселка Ростовка выявленных Комиссией и отмеченных в актах комиссионного обследования дорожных условий.</w:t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HYPERLINK "http://internet.garant.ru/" \l "/document-relations/15529442/1/0/2400"</w:instrText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S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формами работы Комиссии является непосредственное обследование автомобильных дорог  в процессе проведения контрольных проездов по дорогам местного значения, расположенных в поселке Ростовка и анализ информации о транспортно-эксплуатационных характеристиках автомобильных дорог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следование проводится комиссией раз в год в весенне-летний период на действующих автомобильных дорогах местного значения в границах поселка Ростовка Ростовкинского сельского поселения, автомобильных дорогах, являющихся подъездными путями к строительным площадкам, - по мере необходимости, а также вновь открываемых автомобильных дорогах - перед их открыт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ценка технического состояния автомобильных дорог  проводится в порядке, установленном </w:t>
      </w: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shd w:fill="FFFFFF" w:val="clear"/>
        </w:rPr>
        <w:t>Министерства транспорта РФ от 7 августа 2020 г. №288 «О порядке проведения оценки технического состояния автомобильных дорог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Работу комиссии возглавляет председатель комиссии, а в его отсутствие - заместитель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Секретарь комиссии информирует членов комиссии о дате проведения обследования, осуществляет делопроизводств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 Члены комиссии участвуют в заседании комиссии лично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невозможности присутствия на заседании комиссии (отпуск, болезнь, командировка и т.д.) член комиссии может направить  для участия в заседании комиссии своего представителя, заблаговременно сообщив об этом председателю комисс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оценки технического состояния автомобильных дорог  оформляются актом обследования (далее - акт), в котором дается заключение комиссии о возможности эксплуатации действующих автомобильных дорог местного значения в границах поселка Ростовка, в том числе являющихся подъездными путями к строительным площадкам,  иных транспортных инженерных сооруже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достатков в состоянии, оборудовании и содержании автомобильных дорог местного значения в границах поселка Ростовка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местного значения в границах поселка Ростовка Ростов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технического состояния  автомобильной дорог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 Акт утверждается председателем, если за него проголосовало не менее двух третей от числа членов комисс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 Акты передаются в Администрацию Ростовкинского сельского поселения  для принятия мер по устранению выявленных недостатк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Ростов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кты обследований утверждаются Главой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1:00Z</dcterms:created>
  <dc:creator>User</dc:creator>
  <dc:description/>
  <cp:keywords/>
  <dc:language>en-US</dc:language>
  <cp:lastModifiedBy>Urist</cp:lastModifiedBy>
  <cp:lastPrinted>2021-07-21T09:58:00Z</cp:lastPrinted>
  <dcterms:modified xsi:type="dcterms:W3CDTF">2021-07-21T04:23:00Z</dcterms:modified>
  <cp:revision>3</cp:revision>
  <dc:subject/>
  <dc:title>ОМСКИЙ  МУНИЦИПАЛЬНЫЙ  РАЙОН ОМСКОЙ  ОБЛАСТИ</dc:title>
</cp:coreProperties>
</file>