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проект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61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одготовка и предоставление градостроительных планов земельных  участков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требованиями действующего законодательства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протестом прокуратуры Омского района Омской области от 15.04.2020 №7-13-2020/3922 на постановление администрации Ростовкинского сельского поселения Омского муниципального района Омской области от 25.04.2012 №61 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</w:rPr>
        <w:t xml:space="preserve">Подготовка и предоставление градостроительных планов земельных  участков, расположенных на территории Ростовкинского сельского поселения, утвержденный </w:t>
      </w:r>
      <w:r>
        <w:rPr>
          <w:rStyle w:val="FontStyle22"/>
          <w:sz w:val="28"/>
          <w:szCs w:val="28"/>
        </w:rPr>
        <w:t xml:space="preserve"> постановлением Администрации Ростовкинского сельского поселения Омского муниципального района Омской области от 25.04.2012  № 61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одготовка и предоставление градостроительных планов земельных  участков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 следующие изменения:</w:t>
      </w:r>
    </w:p>
    <w:p>
      <w:pPr>
        <w:pStyle w:val="Style71"/>
        <w:widowControl/>
        <w:spacing w:lineRule="auto" w:line="240"/>
        <w:ind w:firstLine="540"/>
        <w:rPr/>
      </w:pPr>
      <w:r>
        <w:rPr>
          <w:rStyle w:val="FontStyle22"/>
          <w:sz w:val="28"/>
          <w:szCs w:val="28"/>
        </w:rPr>
        <w:t>1.1. пункт 2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Style w:val="FontStyle22"/>
          <w:sz w:val="28"/>
          <w:szCs w:val="28"/>
        </w:rPr>
        <w:t>«2.</w:t>
      </w:r>
      <w:r>
        <w:rPr>
          <w:sz w:val="28"/>
          <w:szCs w:val="28"/>
        </w:rPr>
        <w:t xml:space="preserve"> В качестве заявителей могут выступать физические лица, в том числе зарегистрированные в качестве индивидуальных предпринимателей, или юридические лица, являющиеся правообладателями земельных участков, расположенных на территории Ростовкинского сельского поселения  в отношении которых проведен государственный кадастровый учет,  заинтересованные в получении градостроительного плана земельного участка, иное лицо, в случае, предусмотренном частью 1.1. статьи 57.3 Градостроительного кодекса Российской Федерации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2.  пункт 6 изложить в следующей редакции:</w:t>
      </w:r>
    </w:p>
    <w:p>
      <w:pPr>
        <w:pStyle w:val="22"/>
        <w:rPr/>
      </w:pPr>
      <w:r>
        <w:rPr/>
        <w:t>«6. Срок подготовки и предоставления заявителю градостроительного плана земельного участка составляет не более 14 рабочих дней со дня регистрации заявления о подготовке и предоставлении градостроительного плана земельного участка.</w:t>
      </w:r>
      <w:r>
        <w:rPr>
          <w:lang w:val="ru-RU"/>
        </w:rPr>
        <w:t>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.3. </w:t>
      </w:r>
      <w:r>
        <w:rPr>
          <w:sz w:val="28"/>
          <w:szCs w:val="28"/>
        </w:rPr>
        <w:t>пункт 7 изложить в следующей редакции:</w:t>
      </w:r>
    </w:p>
    <w:p>
      <w:pPr>
        <w:pStyle w:val="22"/>
        <w:rPr/>
      </w:pPr>
      <w:r>
        <w:rPr>
          <w:lang w:val="ru-RU"/>
        </w:rPr>
        <w:t>«</w:t>
      </w:r>
      <w:r>
        <w:rPr/>
        <w:t>7.</w:t>
      </w:r>
      <w:r>
        <w:rPr>
          <w:lang w:val="ru-RU"/>
        </w:rPr>
        <w:t xml:space="preserve"> </w:t>
      </w:r>
      <w:r>
        <w:rPr/>
        <w:t>Уведомление об отказе в предоставлении муниципальной услуги направляется (вручается) заявителю не позднее 14 рабочих дней со дня регистрации заявления о подготовке и предоставлении градостроительного плана земельного участка.</w:t>
      </w:r>
      <w:r>
        <w:rPr>
          <w:lang w:val="ru-RU"/>
        </w:rPr>
        <w:t>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 пункт 10 дополнить подпунктами 8 и 9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8) сведения о  </w:t>
      </w:r>
      <w:r>
        <w:rPr>
          <w:sz w:val="28"/>
          <w:szCs w:val="28"/>
          <w:shd w:fill="FFFFFF" w:val="clear"/>
        </w:rPr>
        <w:t>наличии утвержденной документации по планировке территории в случаях, предусмотренных частью 4 статьи 57.3 Градостроительного кодекса РФ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9) сведения о решении о развитии застроенной территории или о комплексном развитии территории по инициативе органа местного самоуправления, в случаях, предусмотренных частью 4 статьи 57.3 Градостроительного кодекса РФ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пункт 10.1. дополнить подпунктом 10.1.6.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0.1.6. В</w:t>
      </w:r>
      <w:r>
        <w:rPr>
          <w:sz w:val="28"/>
          <w:szCs w:val="28"/>
          <w:shd w:fill="FFFFFF" w:val="clear"/>
        </w:rPr>
        <w:t xml:space="preserve"> случаях, предусмотренных частью 4 статьи 57.3 Градостроительного кодекса РФ з</w:t>
      </w:r>
      <w:r>
        <w:rPr>
          <w:sz w:val="28"/>
          <w:szCs w:val="28"/>
        </w:rPr>
        <w:t xml:space="preserve">аявителем сообщаются сведения о  </w:t>
      </w:r>
      <w:r>
        <w:rPr>
          <w:sz w:val="28"/>
          <w:szCs w:val="28"/>
          <w:shd w:fill="FFFFFF" w:val="clear"/>
        </w:rPr>
        <w:t>наличии утвержденной документации по планировке территории, сведения о решении о развитии застроенной территории или о комплексном развитии территории по инициативе органа местного самоуправления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 пункт 10.2. дополнить подпунктом 10.2.11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10.2.11. Сведения о  </w:t>
      </w:r>
      <w:r>
        <w:rPr>
          <w:sz w:val="28"/>
          <w:szCs w:val="28"/>
          <w:shd w:fill="FFFFFF" w:val="clear"/>
        </w:rPr>
        <w:t>наличии утвержденной документации по планировке территории, сведения о решении о развитии застроенной территории или о комплексном развитии территории по инициативе органа местного самоуправления в случаях, предусмотренных частью 4 статьи 57.3 Градостроительного кодекса РФ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7.  пункт 19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19. </w:t>
      </w:r>
      <w:r>
        <w:rPr>
          <w:sz w:val="28"/>
          <w:szCs w:val="28"/>
          <w:shd w:fill="FFFFFF" w:val="clear"/>
        </w:rPr>
        <w:t xml:space="preserve">Основанием для отказа в приеме документов, необходимых для предоставления муниципальной услуги, является наличие в представленных документах подчисток либо приписок, зачеркнутых слов и иных не оговоренных в них исправлений, серьезных повреждений, не позволяющих однозначно истолковать их содержание, исполнение документов карандашом, отсутствие  сведений </w:t>
      </w:r>
      <w:r>
        <w:rPr>
          <w:sz w:val="28"/>
          <w:szCs w:val="28"/>
        </w:rPr>
        <w:t xml:space="preserve">о  </w:t>
      </w:r>
      <w:r>
        <w:rPr>
          <w:sz w:val="28"/>
          <w:szCs w:val="28"/>
          <w:shd w:fill="FFFFFF" w:val="clear"/>
        </w:rPr>
        <w:t>наличии утвержденной документации по планировке территории, сведения о решении о развитии застроенной территории или о комплексном развитии территории по инициативе органа местного самоуправления в случаях, предусмотренных частью 4 статьи 57.3 Градостроительного кодекса РФ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1.8. подпункт 3 пункта 21 дополнить  подпунктом следующего содержания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При этом в отношении земельного участка, расположенного в границах территории,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, выдача градостроительного плана земельного участка допускается только при наличии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9. пункт 25 изложить в следующей редакции: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«25. Допускается подача заявления и прилагаемых к нему документов в электронной форме через федеральную государственную информационную систему "Единый портал государственных и муниципальных услуг" по электронному адресу: </w:t>
      </w:r>
      <w:hyperlink r:id="rId3" w:tgtFrame="_blank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 (далее - Единый портал) и (или) государственную информационную систему Омской области "Портал государственных и муниципальных услуг Омской области" по электронному адресу: </w:t>
      </w:r>
      <w:hyperlink r:id="rId4" w:tgtFrame="_blank">
        <w:r>
          <w:rPr>
            <w:rStyle w:val="InternetLink"/>
            <w:sz w:val="28"/>
            <w:szCs w:val="28"/>
          </w:rPr>
          <w:t>www.pgu.omskportal.ru</w:t>
        </w:r>
      </w:hyperlink>
      <w:r>
        <w:rPr>
          <w:sz w:val="28"/>
          <w:szCs w:val="28"/>
        </w:rPr>
        <w:t> (далее - Региональный порта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ступившего в форме электронного документа, осуществляется не позднее одного рабочего дня, следующего за днем поступления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ления в электронной форме после окончания рабочего дня, в выходной или нерабочий праздничный день его регистрация осуществляется в первый следующий за ним рабочий день.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одпункт 2 пункта 4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) запрос документов (сведений), технических условий  в рамках межведомственного взаимодействия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 наименование § 2. изложить в следующей редакции «§ 2. Запрос документов (сведений), технических условий  в рамках межведомственного взаимодействия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12.  пункт 5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5. В случае непредставления заявителем по собственной инициативе документов, указанных в пункте 10.2 настоящего административного регламента, специалист Администрации, ответственный за подготовку градостроительного плана земельного участка, в течение 2 дней с момента поступления заявления и пакета документов запрашивает документы (их копии или сведения, содержащиеся в них) с использованием системы межведомственного информационного взаимодействия в государственных органах, организациях, указанных в приложении  № 3 к настоящему административному регламен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В случае непредставления заявителем технических условий, указанных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7123026/entry/10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пункте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10.3 </w:t>
      </w:r>
      <w:r>
        <w:rPr>
          <w:sz w:val="28"/>
          <w:szCs w:val="28"/>
          <w:shd w:fill="FFFFFF" w:val="clear"/>
        </w:rPr>
        <w:t>настоящего административного регламента, в течение 2 рабочих дней с момента поступления заявления и пакета документов специалист, ответственный за подготовку градостроительного плана земельного участка, направляет посредством системы межведомственного электронного взаимодействия, электронной почты в организации, осуществляющие эксплуатацию сетей инженерно-технического обеспечения, запрос о предоставлении технических условий 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»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3. пункт 5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56. 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рганизации предоставления государственных и муниципальных услуг» срок подготовки и направления ответа на межведомственный запрос о представлении документов (сведений) не может превышать 5 рабочих дней со дня поступления межведомственного запроса.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14. </w:t>
      </w:r>
      <w:r>
        <w:rPr>
          <w:sz w:val="28"/>
          <w:szCs w:val="28"/>
        </w:rPr>
        <w:t xml:space="preserve"> пункт 80 дополнить абзацем вторы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Градостроительный план земельного участка выдается в форме электронного документа, подписан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если это указано в заявлении о выдаче градостроительного плана земельного участка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5"/>
      <w:headerReference w:type="first" r:id="rId6"/>
      <w:type w:val="nextPage"/>
      <w:pgSz w:w="11906" w:h="16838"/>
      <w:pgMar w:left="1418" w:right="70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Глава 2 Знак"/>
    <w:qFormat/>
    <w:rPr>
      <w:sz w:val="28"/>
      <w:szCs w:val="28"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21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2">
    <w:name w:val="Глава 2"/>
    <w:basedOn w:val="21"/>
    <w:qFormat/>
    <w:pPr>
      <w:widowControl/>
      <w:numPr>
        <w:ilvl w:val="0"/>
        <w:numId w:val="0"/>
      </w:numPr>
      <w:autoSpaceDE w:val="true"/>
      <w:ind w:firstLine="567"/>
      <w:jc w:val="both"/>
    </w:pPr>
    <w:rPr>
      <w:sz w:val="28"/>
      <w:szCs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pgu.omskpor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31:00Z</dcterms:created>
  <dc:creator>abalakina_ni</dc:creator>
  <dc:description/>
  <dc:language>en-US</dc:language>
  <cp:lastModifiedBy>комп-1</cp:lastModifiedBy>
  <cp:lastPrinted>2020-04-30T09:31:00Z</cp:lastPrinted>
  <dcterms:modified xsi:type="dcterms:W3CDTF">2020-04-30T03:31:00Z</dcterms:modified>
  <cp:revision>2</cp:revision>
  <dc:subject/>
  <dc:title>Герб Красноярского края или муниципального образования</dc:title>
</cp:coreProperties>
</file>