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pacing w:val="38"/>
          <w:sz w:val="36"/>
          <w:szCs w:val="36"/>
        </w:rPr>
        <w:t>ПОСТАНОВЛЕНИЕ  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№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Style w:val="FontStyle23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нарушений обязательных требований законодательства в сферах осуществления муниципального контроля в администрации  Ростовкинского сельского поселения Омского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 муниципального района Омской области  на 2020 год</w:t>
      </w:r>
    </w:p>
    <w:p>
      <w:pPr>
        <w:pStyle w:val="Style81"/>
        <w:widowControl/>
        <w:spacing w:lineRule="auto" w:line="240"/>
        <w:ind w:firstLine="709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3альными предпринимателями обязательных требований законодательства в сферах осуществления муниципального контроля  Администрацией Ростовкинского сельского поселения 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Утвердить программу </w:t>
      </w:r>
      <w:r>
        <w:rPr>
          <w:sz w:val="28"/>
          <w:szCs w:val="28"/>
        </w:rPr>
        <w:t xml:space="preserve">профилактики нарушений обязательных требований законодательства в сферах осуществления муниципального контроля в администрации  Ростовкинского сельского поселения Омского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 муниципального района Омской области  на 2020 год (далее -Программа профилактики нарушений обязательных требований)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>Должностным лицам администрации Ростовкинского сельского поселения, уполномоченным на осуществление муниципального контроля в соответствующих сферах деятельности, обеспечить  в пределах своей компетенции  исполнение мероприятий  Программы профилактики нарушений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  <w:r>
        <w:br w:type="page"/>
      </w:r>
    </w:p>
    <w:p>
      <w:pPr>
        <w:pStyle w:val="ConsPlusNormal"/>
        <w:ind w:left="558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остовкинского  сельского поселения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ConsPlusNormal"/>
        <w:ind w:left="5580"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№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Style w:val="FontStyle22"/>
          <w:sz w:val="28"/>
          <w:szCs w:val="28"/>
        </w:rPr>
        <w:t>Программа</w:t>
      </w:r>
    </w:p>
    <w:p>
      <w:pPr>
        <w:pStyle w:val="Normal"/>
        <w:spacing w:lineRule="atLeast" w:line="240"/>
        <w:jc w:val="center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рофилактики нарушений обязательных требований законодательства в сферах осуществления муниципального контроля в администрации  Ростовкинского сельского поселения Омского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 муниципального района Омской области  </w:t>
      </w:r>
    </w:p>
    <w:p>
      <w:pPr>
        <w:pStyle w:val="Normal"/>
        <w:spacing w:lineRule="atLeast" w:line="240"/>
        <w:jc w:val="center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rFonts w:eastAsia="Calibri"/>
          <w:bCs/>
          <w:color w:val="000000"/>
          <w:spacing w:val="-1"/>
          <w:sz w:val="28"/>
          <w:szCs w:val="28"/>
        </w:rPr>
        <w:t>на 2020 год</w:t>
      </w:r>
    </w:p>
    <w:p>
      <w:pPr>
        <w:pStyle w:val="Normal"/>
        <w:spacing w:lineRule="atLeast" w:line="240"/>
        <w:jc w:val="center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rFonts w:eastAsia="Calibri"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Виды муниципального контроля, осуществляемого администрацией Ростовк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муниципального контро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жностного лица), уполномоченного на осуществление муниципального контроля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соблюдения требований, установленных Правилами благоустройства территории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Юршев С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емельный контроль на территории Ростовкинского 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Пугин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контроль  за обеспечением сохранности автомобильных дорог местного значения в границах Ростовкинского сельского поселения Омского муниципального района Омской област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остов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Вистунова В.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Мероприятия по профилактике нарушений, реализуемые администрацией Ростовк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67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Ростовкинского 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</w:t>
            </w:r>
            <w:r>
              <w:rPr>
                <w:sz w:val="23"/>
                <w:szCs w:val="23"/>
                <w:shd w:fill="FFFFFF" w:val="clear"/>
              </w:rPr>
              <w:t xml:space="preserve"> требования, установленные муниципальными правовыми актами,</w:t>
            </w:r>
            <w:r>
              <w:rPr/>
              <w:t xml:space="preserve">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далее – 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 Администрации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shd w:fill="FFFFFF" w:val="clear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</w:t>
            </w:r>
            <w:r>
              <w:rPr>
                <w:rStyle w:val="Appleconvertedspace"/>
                <w:sz w:val="23"/>
                <w:szCs w:val="23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instrText xml:space="preserve"> HYPERLINK "http://internet.garant.ru/" \l "/multilink/12164247/paragraph/3386299/number/0"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shd w:fill="FFFFFF" w:val="clear"/>
              </w:rPr>
              <w:t>руководств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rStyle w:val="Appleconvertedspace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 xml:space="preserve">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В случае изменения обязательных требований, требований, установленных муниципальными правовыми актами -  подготовка и распространение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Ростовкин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</w:t>
            </w:r>
            <w:r>
              <w:rPr>
                <w:sz w:val="23"/>
                <w:szCs w:val="23"/>
                <w:shd w:fill="FFFFFF" w:val="clear"/>
              </w:rPr>
              <w:t>требований, установленных муниципальными правовыми актами,</w:t>
            </w:r>
            <w:r>
              <w:rPr/>
              <w:t xml:space="preserve">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дача предостережений о недопустимости нарушения обязательных требований, </w:t>
            </w:r>
            <w:r>
              <w:rPr>
                <w:sz w:val="23"/>
                <w:szCs w:val="23"/>
                <w:shd w:fill="FFFFFF" w:val="clear"/>
              </w:rPr>
              <w:t>требований, установленных муниципальными правовыми актами,</w:t>
            </w:r>
            <w:r>
              <w:rPr/>
              <w:t xml:space="preserve">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/>
              <w:t>(если иной порядок не установлен федеральным законо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Глава 2 Знак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21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2">
    <w:name w:val="Глава 2"/>
    <w:basedOn w:val="21"/>
    <w:qFormat/>
    <w:pPr>
      <w:widowControl/>
      <w:numPr>
        <w:ilvl w:val="0"/>
        <w:numId w:val="0"/>
      </w:numPr>
      <w:autoSpaceDE w:val="true"/>
      <w:spacing w:before="120" w:after="0"/>
      <w:ind w:firstLine="720"/>
      <w:contextualSpacing/>
      <w:jc w:val="both"/>
    </w:pPr>
    <w:rPr>
      <w:sz w:val="28"/>
      <w:szCs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Calibri" w:hAnsi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36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35:00Z</dcterms:created>
  <dc:creator>abalakina_ni</dc:creator>
  <dc:description/>
  <cp:keywords/>
  <dc:language>en-US</dc:language>
  <cp:lastModifiedBy>Urist</cp:lastModifiedBy>
  <cp:lastPrinted>2019-03-15T08:54:00Z</cp:lastPrinted>
  <dcterms:modified xsi:type="dcterms:W3CDTF">2020-02-07T04:35:00Z</dcterms:modified>
  <cp:revision>2</cp:revision>
  <dc:subject/>
  <dc:title>Герб Красноярского края или муниципального образования</dc:title>
</cp:coreProperties>
</file>