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   проект</w:t>
      </w:r>
    </w:p>
    <w:p>
      <w:pPr>
        <w:pStyle w:val="Normal"/>
        <w:rPr/>
      </w:pPr>
      <w:r>
        <w:rPr>
          <w:sz w:val="28"/>
          <w:szCs w:val="28"/>
        </w:rPr>
        <w:t xml:space="preserve">от   №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b w:val="false"/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ования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на территории Ростовкинского сельского 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4.2014 №44-ФЗ «Об участии граждан в охране общественного порядка», Уставом Ростовкинского  сельского поселения Омского муниципального района Омской области,</w:t>
      </w:r>
    </w:p>
    <w:p>
      <w:pPr>
        <w:pStyle w:val="NormalWeb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согласования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на территории Ростовкинского сельского  поселения Омского муниципального района Омской области,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 настоящего постановления возложить на заместителя Главы сельского поселения. 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Попова</w:t>
      </w:r>
      <w:r>
        <w:br w:type="page"/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>Приложение</w:t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>к Постановлению Администрации</w:t>
      </w:r>
    </w:p>
    <w:p>
      <w:pPr>
        <w:pStyle w:val="Style71"/>
        <w:widowControl/>
        <w:spacing w:lineRule="exact" w:line="319"/>
        <w:ind w:left="4500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Ростовкинского сельского </w:t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>поселения</w:t>
      </w:r>
    </w:p>
    <w:p>
      <w:pPr>
        <w:pStyle w:val="Style71"/>
        <w:widowControl/>
        <w:spacing w:lineRule="exact" w:line="319"/>
        <w:ind w:left="4500" w:hanging="0"/>
        <w:jc w:val="right"/>
        <w:rPr/>
      </w:pPr>
      <w:r>
        <w:rPr>
          <w:rStyle w:val="FontStyle22"/>
          <w:sz w:val="28"/>
          <w:szCs w:val="28"/>
        </w:rPr>
        <w:t xml:space="preserve">от  № </w:t>
      </w:r>
    </w:p>
    <w:p>
      <w:pPr>
        <w:pStyle w:val="Normal"/>
        <w:spacing w:lineRule="atLeast" w:line="100"/>
        <w:jc w:val="center"/>
        <w:rPr>
          <w:rStyle w:val="FontStyle22"/>
          <w:bCs/>
          <w:sz w:val="28"/>
          <w:szCs w:val="28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jc w:val="center"/>
        <w:rPr/>
      </w:pPr>
      <w:r>
        <w:rPr>
          <w:sz w:val="28"/>
          <w:szCs w:val="28"/>
        </w:rPr>
        <w:t>согласования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на территории Ростовкинского сельского  поселения Омского муниципального района Ом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согласования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на территории Ростовкинского сельского поселения Омского  муниципального района Омской области (далее - документы народной дружины).</w:t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сле внесения народной дружины в региональный реестр народных дружин и общественных объединений правоохранительной направленности командир народной дружины направляет в муниципальный штаб по взаимодействию и координации деятельности народных дружин (далее - муниципальный штаб) обращение о согласовании документов народной дружины (далее - обращение)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 Секретарь муниципального штаба в течение 2 рабочих дней с момента поступления обращения уведомляет Администрацию Ростовкинского сельского  поселения о поступившем обращении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 Администрация Ростовкинского сельского поселения рассматривает поступившее обращение и готовит мотивированные предложения в срок указанный в запросе секретаря муниципального штаба.</w:t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отивированные предложения рассматриваются на заседании муниципального штаба по взаимодействию и координации деятельности народных дружин не позднее 30 календарных дней с момента поступления обращения.</w:t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ировании и согласовании документов народной дружины оформляется протоколом муниципального штаба.</w:t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 основании решения муниципального штаба уполномоченный орган согласовывает документы народной дружины.</w:t>
      </w:r>
    </w:p>
    <w:p>
      <w:pPr>
        <w:pStyle w:val="Normal"/>
        <w:spacing w:lineRule="atLeast" w:line="100"/>
        <w:ind w:right="-284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70527294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1:00Z</dcterms:created>
  <dc:creator>User</dc:creator>
  <dc:description/>
  <cp:keywords/>
  <dc:language>en-US</dc:language>
  <cp:lastModifiedBy>User</cp:lastModifiedBy>
  <cp:lastPrinted>2019-10-16T17:54:00Z</cp:lastPrinted>
  <dcterms:modified xsi:type="dcterms:W3CDTF">2019-10-16T11:55:00Z</dcterms:modified>
  <cp:revision>3</cp:revision>
  <dc:subject/>
  <dc:title>Приложение №1</dc:title>
</cp:coreProperties>
</file>