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237" w:hRule="atLeast"/>
        </w:trPr>
        <w:tc>
          <w:tcPr>
            <w:tcW w:w="975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 проект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№  </w:t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еречни муниципальных услуг, предоставляемых органами местного самоуправления и муниципальными учреждениями Ростовкинского сельского поселения Омского муниципального района Омской области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Федеральным законом от 06.10.2003 № 131-ФЗ </w:t>
      </w:r>
      <w:r>
        <w:rPr>
          <w:rFonts w:eastAsia="TimesNewRomanPSMT;Arial Unicode MS"/>
          <w:b/>
          <w:bCs/>
          <w:sz w:val="28"/>
          <w:szCs w:val="28"/>
        </w:rPr>
        <w:t>«</w:t>
      </w:r>
      <w:r>
        <w:rPr>
          <w:rFonts w:eastAsia="TimesNewRomanPSMT;Arial Unicode MS"/>
          <w:sz w:val="28"/>
          <w:szCs w:val="28"/>
        </w:rPr>
        <w:t>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rFonts w:eastAsia="TimesNewRomanPSMT;Arial Unicode MS"/>
          <w:sz w:val="28"/>
          <w:szCs w:val="28"/>
        </w:rPr>
        <w:t>Внести  изменения в Перечень муниципальных услуг, предоставляемых органами местного самоуправления и муниципальными учреждениями Ростовкинского сельского поселения Омского муниципального района Омской области, утвержденный Постановлением Администрации Ростовкинского сельского поселения от 13.03.2012 №30 «Об утверждении перечня муниципальных услуг, предоставляемых органами местного самоуправления и муниципальными учреждениями Ростовкинского сельского поселения Омского муниципального района Омской области» согласно Приложения №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Внести  изменения в Перечень муниципальных услуг, предоставляемых Администрацией Ростовкинского сельского поселения Омского муниципального района Омской области,  по которым необходимо межведомственное взаимодействие, утвержденный Постановлением Администрации Ростовкинского сельского поселения от 15.02.2012 №12 «Об утверждении перечня муниципальных услуг, предоставляемых Администрацией Ростовкинского сельского поселения Омского муниципального района Омской области, по которым необходимо межведомственное взаимодействие» согласно Приложения №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остановление подлежит опубликованию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 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3.2012 № 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органами местного самоуправления и муниципальными учреждениями Ростовкинского сельского поселения Омского муниципального района 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739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услуги, предоставляемой в поселен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оставление градостроительных планов земельных  участков, расположенных на территории Ростовкинского сельского поселени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Выдача разрешений на строительство объектов капитального строительства на территории Ростовкинского сельского поселени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Подготовка и выдача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Ростовкинского сельского поселения (за исключением объектов индивидуального жилищного строительства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 на территории Ростовкинского сельского поселени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5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Предоставление разрешения на отклонение от предельных параметров разрешенного строительства, реконструкции объектов капитального строительства, расположенных на территории Ростовкинского сельского поселения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6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новление (изменение) почтово-адресной нумерации объектам капитального строительства, расположенным на территории Ростовкинского сельского поселени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7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Приватизация жилых помещений, находящихся в собственности Ростовкинского сельского поселени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Выдача, продление и закрытие ордера на производство работ, определенных правилами благоустройства  территории Ростовкинского сельского поселени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Предоставлению имущества, находящегося в собственности Ростовкинского сельского поселения, во временное владение и (или) пользование физическим и юридическим лицам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0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eastAsia="Arial" w:cs="Arial"/>
              </w:rPr>
              <w:t>Предоставление информации об объектах недвижимого имущества, находящихся в собственности Ростовкинского сельского поселения и предназначенных</w:t>
            </w:r>
            <w:r>
              <w:rPr/>
              <w:t xml:space="preserve"> для сдачи в аренду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архивных справок, архивных копий и архивных выписок по документам, находящимся на хранении Администрации Ростовкинского сельского поселени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Style w:val="Filedesc"/>
              </w:rPr>
              <w:t>Выдача выписок из домовой книги, выписок из похозяйственных книг,  справок о составе семь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Предоставление информации о порядке предоставления жилищно-коммунальных услуг населению Ростовкинского сельского поселения</w:t>
            </w:r>
            <w:r>
              <w:rPr>
                <w:rStyle w:val="Filedesc"/>
              </w:rPr>
              <w:t xml:space="preserve">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14. 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Согласование местоположения границ земельных участков, являющихся смежными по отношению к земельным участкам, находящимся в муниципальной собственности Ростовкинского сельского поселени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Учет граждан в целях бесплатного предоставления в собственность земельных участков, государственная собственность на которые не разграничена, земельных участков, находящихся в собственности Омской области или муниципальной собственности, для индивидуального жилищного строительства, ведения личного подсобного хозяйства и предложение заявителям земельных участков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Перераспределение 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Style w:val="Filedesc"/>
              </w:rPr>
              <w:t>Предоставление в собственность, в аренду, постоянное (бессрочное) пользование земельных участков, находящихся в муниципальной собственности, без проведения торгов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Style w:val="Filedesc"/>
              </w:rPr>
              <w:t>Направление уведомления о соответствии (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Style w:val="Filedesc"/>
              </w:rPr>
      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Ростовкинского сельского поселения</w:t>
            </w:r>
          </w:p>
          <w:p>
            <w:pPr>
              <w:pStyle w:val="Default"/>
              <w:widowControl w:val="false"/>
              <w:jc w:val="both"/>
              <w:rPr>
                <w:rStyle w:val="Filedesc"/>
              </w:rPr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Style w:val="Filedesc"/>
              </w:rPr>
            </w:pPr>
            <w:r>
              <w:rPr/>
              <w:t>Предоставление земельного участка из земель сельскохозяйственного назначения, находящегося в муниципальной собственности Ростовкинского сельского поселения Омского муниципального района Омской области и выделенного в счет земельных долей, находящихся в муниципальной собственности, в собственность или аренду без проведения торгов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Style w:val="Filedesc"/>
              </w:rPr>
            </w:pPr>
            <w:r>
              <w:rPr/>
              <w:t>Дача  письменных разъяснений налогоплательщикам по вопросам применения муниципальных нормативных правовых актов о местных налогах и сборах на территории  Ростовкинского сельского поселени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Style w:val="Filedesc"/>
              </w:rPr>
            </w:pPr>
            <w:r>
              <w:rPr/>
              <w:t>Выдача разрешения на использование земель или земельного участка, которые находятся в муниципальной собственности Ростовкинского сельского поселения Омского муниципального района Омской области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Style w:val="Filedesc"/>
              </w:rPr>
            </w:pPr>
            <w:r>
              <w:rPr/>
              <w:t>Заключение соглашения об установлении сервитута в отношении земельных участков (их частей), находящихся в муниципальной собственности Ростовкинского сельского поселения Омского муниципального района Ом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br w:type="page"/>
      </w:r>
      <w:r>
        <w:rPr>
          <w:rStyle w:val="Filedesc"/>
          <w:sz w:val="28"/>
          <w:szCs w:val="28"/>
        </w:rPr>
        <w:t>Приложение№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   №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«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5.02.2012  № 12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ind w:right="49"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чень муниципальных услуг, </w:t>
      </w:r>
    </w:p>
    <w:p>
      <w:pPr>
        <w:pStyle w:val="ConsPlusTitle"/>
        <w:widowControl/>
        <w:ind w:right="49" w:firstLine="540"/>
        <w:jc w:val="center"/>
        <w:rPr>
          <w:rFonts w:eastAsia="TimesNewRomanPSMT;Arial Unicode MS"/>
          <w:b w:val="false"/>
          <w:b w:val="false"/>
          <w:sz w:val="28"/>
          <w:szCs w:val="28"/>
        </w:rPr>
      </w:pPr>
      <w:r>
        <w:rPr>
          <w:rFonts w:eastAsia="TimesNewRomanPSMT;Arial Unicode MS"/>
          <w:b w:val="false"/>
          <w:sz w:val="28"/>
          <w:szCs w:val="28"/>
        </w:rPr>
        <w:t xml:space="preserve">предоставляемых Администрацией Ростовкинского сельского поселения </w:t>
      </w:r>
    </w:p>
    <w:p>
      <w:pPr>
        <w:pStyle w:val="ConsPlusTitle"/>
        <w:widowControl/>
        <w:ind w:right="49" w:firstLine="540"/>
        <w:jc w:val="center"/>
        <w:rPr>
          <w:b w:val="false"/>
          <w:b w:val="false"/>
          <w:sz w:val="28"/>
          <w:szCs w:val="28"/>
        </w:rPr>
      </w:pPr>
      <w:r>
        <w:rPr>
          <w:rFonts w:eastAsia="TimesNewRomanPSMT;Arial Unicode MS"/>
          <w:b w:val="false"/>
          <w:sz w:val="28"/>
          <w:szCs w:val="28"/>
        </w:rPr>
        <w:t>Омского муниципального района Омской области, по которым необходимо межведомственное взаимодействие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услуги, предоставляемой в поселен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едоставление градостроительных планов земельных  участков, расположенных на территории Ростовкинского сель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строительство объектов капитального строительства на территории Ростовкинского сель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Ростовкинского сельского поселения (за исключением объектов индивидуального жилищного строительств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 на территории Ростовкинского сель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разрешения на отклонение от предельных параметров разрешенного строительства, реконструкции объектов капитального строительства, расположенных на территории Ростовкинского сельского поселен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(изменение) почтово-адресной нумерации объектам капитального строительства, расположенным на территории Ростовкинского сель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я жилых помещений, находящихся в собственности Ростовкинского сель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, продление и закрытие ордера на производство работ, определенных правилами благоустройства  территории Ростовкинского сель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ю имущества, находящегося в собственности Ростовкинского сельского поселения, во временное владение и (или) пользование физическим и юридическим лиц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местоположения границ земельных участков, являющихся смежными по отношению к земельным участкам, находящимся в муниципальной собственности Ростовкинского сель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граждан в целях бесплатного предоставления в собственность земельных участков, государственная собственность на которые не разграничена, земельных участков, находящихся в собственности Омской области или муниципальной собственности, для индивидуального жилищного строительства, ведения личного подсобного хозяйства и предложение заявителям земельных участ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спределение 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Style w:val="Filedesc"/>
                <w:sz w:val="28"/>
                <w:szCs w:val="28"/>
              </w:rPr>
              <w:t>Предоставление в собственность, в аренду, постоянное (бессрочное) пользование земельных участков, находящихся в муниципальной собственности,  без проведения тор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Style w:val="Filedesc"/>
                <w:sz w:val="28"/>
                <w:szCs w:val="28"/>
              </w:rPr>
            </w:pPr>
            <w:r>
              <w:rPr>
                <w:rStyle w:val="Filedesc"/>
                <w:sz w:val="28"/>
                <w:szCs w:val="28"/>
              </w:rPr>
              <w:t>Направление уведомления о соответствии (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Style w:val="Filedesc"/>
                <w:sz w:val="28"/>
                <w:szCs w:val="28"/>
              </w:rPr>
            </w:pPr>
            <w:r>
              <w:rPr>
                <w:rStyle w:val="Filedesc"/>
                <w:sz w:val="28"/>
                <w:szCs w:val="28"/>
              </w:rPr>
      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Ростовкинского сель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Style w:val="Filedesc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 из земель сельскохозяйственного назначения, находящегося в муниципальной собственности Ростовкинского сельского поселения Омского муниципального района Омской области и выделенного в счет земельных долей, находящихся в муниципальной собственности, в собственность или аренду без проведения тор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Style w:val="Filedesc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использование земель или земельного участка, которые находятся в муниципальной собственности Ростовкинского сельского поселения Омского муниципального района Омской области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Style w:val="Filedesc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об установлении сервитута в отношении земельных участков (их частей), находящихся в муниципальной собственности Ростовкинского сельского поселения Омского муниципального района Омской области</w:t>
            </w:r>
          </w:p>
        </w:tc>
      </w:tr>
    </w:tbl>
    <w:p>
      <w:pPr>
        <w:pStyle w:val="Normal"/>
        <w:rPr>
          <w:rStyle w:val="Filedesc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620" w:right="745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iledesc">
    <w:name w:val="file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42:00Z</dcterms:created>
  <dc:creator>User</dc:creator>
  <dc:description/>
  <cp:keywords/>
  <dc:language>en-US</dc:language>
  <cp:lastModifiedBy>Urist</cp:lastModifiedBy>
  <cp:lastPrinted>2021-04-28T10:02:00Z</cp:lastPrinted>
  <dcterms:modified xsi:type="dcterms:W3CDTF">2021-05-14T09:20:00Z</dcterms:modified>
  <cp:revision>3</cp:revision>
  <dc:subject/>
  <dc:title>АДМИНИСТРАЦИЯ ГОРОДА ОМСКА</dc:title>
</cp:coreProperties>
</file>