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sz w:val="28"/>
          <w:szCs w:val="28"/>
        </w:rPr>
        <w:t xml:space="preserve">от _________ 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, составе, порядке деятельности сил и средств муниципального звена территориальной подсистемы государственной системы предупреждения и ликвидации чрезвычайных ситуаций (вместе с перечнем сил постоянной готовности территориальной подсистемы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               № 68-ФЗ «О защите населения и территорий от чрезвычайных ситуаций природного и техногенного характера» (ред. от 23.06.2016 г.)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 (ред. от 17.05.2017 г.) и от 08 ноября 2013 года № 1007 «О силах и средствах единой государственной системы предупреждения и ликвидации чрезвычайных ситуаций» (ред. от 20.09.2017 г.), приказа МЧС России от 23 декабря 2005 года № 999 «Об утверждении порядка создания нештатных аварийно-спасательных формирований» (ред. от 30.06.2014 г.), в целях организации и эффективного проведения аварийно-спасательных работ в чрезвычайных ситуациях природного и техногенного характера на территории Ростовкинского сельского поселения Омского муниципального района Омской области 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об организации, составе, порядке деятель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Ростовкинское сельское поселение Омского муниципального района Омской области (Приложение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еречень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 Ростовкинского сельского поселения Омского муниципального района Омской области (далее – муниципальное звено ТП РСЧС) (Приложение 2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уководителям предприятий, организаций и учреждений, привлекаемых для ликвидации чрезвычайных ситуаций на территории Ростовкинского сельского поселения, ежегодно, к 10 декабря, представлять уточненные и откорректированные данные о силах и средствах постоянной готовности  в местную  администрацию Ростов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Ростовкинское сельское поселение ростовка21.рф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О. 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right"/>
        <w:rPr/>
      </w:pPr>
      <w:r>
        <w:rPr>
          <w:rStyle w:val="StrongEmphasis"/>
          <w:b w:val="false"/>
        </w:rPr>
        <w:t>Приложение  1</w:t>
      </w:r>
    </w:p>
    <w:p>
      <w:pPr>
        <w:pStyle w:val="Style18"/>
        <w:ind w:left="5103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</w:t>
      </w:r>
    </w:p>
    <w:p>
      <w:pPr>
        <w:pStyle w:val="Style18"/>
        <w:ind w:left="5103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тановлением Администрации Ростовкинского сельского поселения</w:t>
      </w:r>
    </w:p>
    <w:p>
      <w:pPr>
        <w:pStyle w:val="Style18"/>
        <w:ind w:left="5103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т _____________  № _____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, составе, прядке деятельности сил и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 и от 08 ноября 2013 года № 1007 «О силах и средствах единой государственной системы предупреждения и ликвидации чрезвычайных ситуац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пределяет организацию, состав и порядок проведения аварийно-спасательных и других неотложных работ в чрезвычайных ситуациях природного и техногенного характера на территории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кращения действия характерных для них опас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ведению и обеспечению аварийно-спасательных работ планируются заблаговременно при разработке планов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тренное реагирование на угрозу и (или) возникновение чрезвычайных ситуаций осуществляют органы управления и силы организаций, на территории которых произошла чрезвычайная ситуация Ростовкинского сельского поселения, а также органы управления и силы постоянной готовности, в зоне ответственности которых произошла данная чрезвычайная ситу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осуществляется в соответствии с их классификаци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окальная — силами и средствами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— силами и средствами муниципального образования (посе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ая — силами и средствами муниципальных образований (поселений), если чрезвычайная ситуация не выходит за пределы границ поселений или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квидации чрезвычайных ситуаций используются силы и средства указанные в перечне приложение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достаточности собственных сил и средств дополнительно привлекаются в установленном порядке силы и средства Омской областной подсистемы единой государственной системы предупреждения и ликвидации чрезвычайных ситуаций (далее — РСЧ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петчера (дежурные) организаций и администрация Ростовкинского сельского поселения при поступлении информации (доклада) об угрозе или возникновении чрезвычайной ситуации осуществляют проведение первичных мероприятий по оповещению и привлечению необходимых сил и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обстановки и организации управления силами и средствами ликвидации чрезвычайных ситуаций в районы чрезвычайных ситуаций направляется оперативная группа от комиссии по предупреждению и ликвидации чрезвычайных ситуаций, обеспечению пожарной безопасности и обеспечения безопасности людей на водных объектах (далее — КЧС и ОПБ) или от органов, уполномоченных на решение задач в области защиты населения и территорий от чрезвычайных ситуаций (далее — органы ГО Ч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всеми силами и средствами, привлеченными для проведения аварийно-спасательных и других неотложных работ (далее — АС и ДНР), в зоне чрезвычайной ситуации (на месте чрезвычайной ситуации) осуществляет руководитель работ по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старшего оперативной группы или назначенного руководителя работ по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уполномоченный начальник, прибывший на место чрезвычайной ситуации, может взять руководство работами по ликвидации ЧС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(смена) руководителя работ по ликвидации чрезвычайной ситуации происходит после записи данного события в журнале оперативной группы и объявления фамилии нового руко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проведения АС и ДНР решением главы 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ается (утверждается) руководитель работ по ликвидации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уется штаб ликвидации чрезвычайной ситуации, или рабочая группа из числа членов соответствующих КЧС и ОП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ю деятельности органов управления и сил ликвидации чрезвычайных ситуаций при проведении аварийно-спасательных и других неотложных работ осуществляет КЧС и ОП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ликвидации чрезвычайной ситуации создаётся группировка сил и средств муниципального звена ТП РС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лы и средства муниципального звена ТП РСЧС подразделяются на эшелоны исходя из сроков их готов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шелон — силы и средства постоянной готовности с готовностью до 0,5 ча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эшелон — силы и средства постоянной готовности с готовностью 0,5 – 3 ча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эшелон — все остальные силы и средства, привлекаемые к ликвидации ЧС согласно Планам действий (взаимодействий) по предупреждению и ликвидации чрезвычайных ситуаций, с готовностью более 3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ни сил и средств постоянной готовности определяются нормативными правовыми актами главы администрации Омского муниципального района,  администрацией Ростовкинского сельского поселения, в пределах своих полномочий, на территории которых расположены потенциально опасны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проводится поэтап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этап — проведение мероприятий по экстренной защите и спасению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этап — проведение аварийно-спасательных и других неотложных работ в зонах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этап — проведение мероприятий по ликвидации последствий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ыполн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овещение об 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едение в готовность органов управления, сил и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ние средств индивидуальной защиты, укры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вакуация населения из районов, где есть опасность пора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вод сил постоянной готовности в район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вижение оперативных групп в район чрезвычайной ситуации разведка, проведение поисковых работ по обнаружению пострадавших людей, оказание первой медицинской помощи и вывод (вынос) в безопасное  мест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крытие (глушение) источника опасности, остановка (отключение) технологических процес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границ зоны чрезвычайной ситуации, организация оцепления и поддержания общественного порядка в зоне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выполн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обстановки и принятие решения на проведение АС и ДН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группировки сил, выдвижение и ввод на объект сил и средств, необходимых для выполнения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управления, взаимодействия, всестороннего обеспечения действий сил и средств, находящихся в районе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аварийно-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вод сил и средств по завершении работ и возвращение их к месту дисло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 и ДНР считаются завершенными после окончания розыска пострадавших, оказания им медицинской и других видов помощи, ликвидации угрозы новых поражений и ущерба в результате последствий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выполн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вижение в район чрезвычайной ситуации мобильных формирований жизнеобеспечения пострадавше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ы по организации первоочередного жизнеобеспечения пострадавше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зактивация, дегазация, дезинфекция территории, дорог, сооружений и други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овольственное, медико-санитарное, топливно-энергетическое и транспортное обеспе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распределение ресурсов в пользу пострадавше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вращение населения из мест временного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ввода аварийно-спасательных формирований на объект (территорию) — на них должна быть проведена комплексная радиационная, химическая, бактериологическая и биологическая разве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 по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руководителя работ по ликвидации чрезвычайной ситуации являются обязательными для всех граждан и организаций, находящихся в зоне чрезвычайных ситуаций, если иное не предусмотрено законами и иными нормативными правовыми актами Российской Федерации, Омской области, Омского муниципального района и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крайней необходимости руководители работ по ликвидации чрезвычайной ситуации вправе самостоятельно принимать решения по следующим вопро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ние средств связи и оповещения, транспортных средств и иного имущества организаций, находящихся в зоне чрезвычайной ситуации в порядке, установленном законами и иными нормативными правовыми актами Российской Федерации и Ом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к проведению работ по ликвидации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администрацию Омского муниципального района и Ростовкинского сельского поселения, руководство организаций, на соответствующих территориях, где выполняются данные мероприятия, о принятых ими, в случае крайней необходимости, ре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 по ликвидации чрезвычайных ситуаций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ить исчерпывающую информацию о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вести разведку и оценить обстановку в месте проведения 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ить технологию и разработать план проведения аварийно-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инструктаж подчиненных, 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рывно следить за изменениями обстановки в ходе аварийно-спасательных работ и принимать соответствующие решения, при необходимости вызывать дополнительные силы и средства и организовать их встречу и расстанов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ть резерв сил и средств, организовать посменную работу подразделений, питание и отд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безопасность спасателей, сохранность техн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ункты сбора пострадавших и пункты медицинской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окончании работ заслушать командиров подразделений, при необходимости лично убедиться в завершении работ на отдельных участках (сектора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ить порядок убытия с места аварийно-спасательных работ подразделений и взаимодействующих служ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оддержания общественного порядка при чрезвычайных ситуациях природного и техногенного характера определяется нормативными правовыми актами администрации Омской области, Омского муниципального района и органов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аварийно-спасательных и других неотложных работ и вывода основной части сил, участвовавших в ликвидации чрезвычайной ситуации, в зоне чрезвычайной ситуации остаются те формирования, которые необходимы для выполнения специфических для н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right"/>
        <w:rPr/>
      </w:pPr>
      <w:r>
        <w:rPr>
          <w:rStyle w:val="StrongEmphasis"/>
          <w:b w:val="false"/>
        </w:rPr>
        <w:t>Приложение 2</w:t>
      </w:r>
    </w:p>
    <w:p>
      <w:pPr>
        <w:pStyle w:val="Style18"/>
        <w:ind w:left="5103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</w:t>
      </w:r>
    </w:p>
    <w:p>
      <w:pPr>
        <w:pStyle w:val="Style18"/>
        <w:ind w:left="5103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тановлением Администрации Ростовкинского сельского поселения</w:t>
      </w:r>
    </w:p>
    <w:p>
      <w:pPr>
        <w:pStyle w:val="Style18"/>
        <w:ind w:left="5103" w:hanging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т _______________  № ____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 постоянной готовности муниципально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кинское сельское поселение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899" w:type="dxa"/>
        <w:jc w:val="left"/>
        <w:tblInd w:w="-126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51"/>
        <w:gridCol w:w="2269"/>
        <w:gridCol w:w="3260"/>
        <w:gridCol w:w="2551"/>
        <w:gridCol w:w="2268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пожарная 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ьные группы в  п. Рос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топоры, пилы, ломы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храны общественного по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Ростовкинское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Д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ые бриг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ОО «Коммуналсервис» (по согласованию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Р на объектах ЖКХ и объектах капитального строительства (многоэтажные до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, инженерная и специальная 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ОО «Комплекстеплосервис» (по согласованию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ОО «РостОК» (по согласованию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БОУ «Сибирская СОШ №1» (по согласованию), МБОУ «Сибирская СОШ № 2» (по согласованию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населения и НАС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(2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ConsPlusNormal">
    <w:name w:val="ConsPlusNormal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33:00Z</dcterms:created>
  <dc:creator>Шашукова</dc:creator>
  <dc:description/>
  <cp:keywords/>
  <dc:language>en-US</dc:language>
  <cp:lastModifiedBy>User</cp:lastModifiedBy>
  <dcterms:modified xsi:type="dcterms:W3CDTF">2019-10-29T10:58:00Z</dcterms:modified>
  <cp:revision>11</cp:revision>
  <dc:subject/>
  <dc:title/>
</cp:coreProperties>
</file>