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3.05.2017 №80 «Об утверждении  Порядка организации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казом Губернатора Омской области от 20.01.2015 № 5 «Об утверждении Положения о требованиях к размещению и наполнению разделов, посвященных вопросам противодействия коррупции, официальных сайтов Правительства Омской области, иных органов исполнительной власти Омской области», Уставом Ростовкинского сельского поселения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Внести изменения в Порядок организации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мского муниципального района Омской области от 23.05.2017 №80 (далее –Порядок)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асть «б» статьи 7 Порядка дополнить пунктом 2.1. следующего содержания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1. Требования к размещению и наполнению раздела, посвященного вопросам противодействия коррупции, официального сайта Ростовкинского сельского поселения устанавливаются постановлением Администрации Ростовкинского сельского поселени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, разместить на официальном сайте Администрации Ростовкинского сельского поселения в сети Интернет://www.ростовка21.р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О.Б. Попова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4:00Z</dcterms:created>
  <dc:creator>User</dc:creator>
  <dc:description/>
  <cp:keywords/>
  <dc:language>en-US</dc:language>
  <cp:lastModifiedBy>User</cp:lastModifiedBy>
  <dcterms:modified xsi:type="dcterms:W3CDTF">2020-04-30T09:04:00Z</dcterms:modified>
  <cp:revision>2</cp:revision>
  <dc:subject/>
  <dc:title>ОМСКИЙ  МУНИЦИПАЛЬНЫЙ  РАЙОН ОМСКОЙ  ОБЛАСТИ</dc:title>
</cp:coreProperties>
</file>