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с Заключением Главного государственно-правового управления Омской области от 29.09.2020 №3566/3 на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,  руководствуясь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, утвержденное постановлением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пункт 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. Платежи в местный бюджет, не уплаченные в установленный срок (</w:t>
      </w:r>
      <w:r>
        <w:rPr>
          <w:sz w:val="28"/>
          <w:szCs w:val="28"/>
          <w:shd w:fill="FFFFFF" w:val="clear"/>
        </w:rPr>
        <w:t>задолженность по платежам в бюджет)</w:t>
      </w:r>
      <w:r>
        <w:rPr>
          <w:sz w:val="28"/>
          <w:szCs w:val="28"/>
        </w:rPr>
        <w:t>, признаются безнадежными к взысканию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</w:t>
      </w:r>
      <w:r>
        <w:rPr>
          <w:sz w:val="28"/>
          <w:szCs w:val="28"/>
          <w:shd w:fill="FFFFFF" w:val="clear"/>
        </w:rPr>
        <w:t xml:space="preserve">признания банкротом гражданина, не являющегося индивидуальным предпринимателем,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6 октября 2002 года №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ликвидации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(администратор доходов местного бюджета) утрачивает возможность взыскания задолженности по платежам в местный бюдж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 октября 2007 года №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>1.2. Дополнить Порядок пунктом 6.1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6.1. В случае, предусмотренном подпунктом 2.1. пункта 3 настоящего Порядка, решение о признании безнадежной к взысканию задолженности принимается на основании </w:t>
      </w:r>
      <w:r>
        <w:rPr>
          <w:sz w:val="28"/>
          <w:szCs w:val="28"/>
        </w:rPr>
        <w:t xml:space="preserve"> судебного акта о завершении конкурсного производства или завершении реализации имущества гражданина – плательщика платежей в бюджет;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ункт 8 Порядка дополнить подпунктом 5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5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shd w:fill="FFFFFF" w:val="clear"/>
        </w:rPr>
        <w:t>Дополнить Порядок пунктом 9.1.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</w:t>
      </w:r>
      <w:r>
        <w:rPr>
          <w:sz w:val="28"/>
          <w:szCs w:val="28"/>
          <w:shd w:fill="FFFFFF" w:val="clear"/>
        </w:rPr>
        <w:t xml:space="preserve">В случае, предусмотренном подпунктом 6 пункта 3 настоящего Порядка, решение о признании безнадежной к взысканию задолженности принимается на основании </w:t>
      </w:r>
      <w:r>
        <w:rPr>
          <w:sz w:val="28"/>
          <w:szCs w:val="28"/>
        </w:rPr>
        <w:t>документа, содержащего сведения из ЕГРЮЛ об исключении юридического лица – плательщика платежей в бюджет из указанного реестра по решению регистрирующего орган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знать  утратившим силу постановление Администрации Ростовкинского сельского поселения Омского муниципального района Омской области от 24.08.2020 №82 «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F93E97E9160BEE264E2B5CACE77E872A160A84818A7F377144D6D527C769f0I" TargetMode="External"/><Relationship Id="rId4" Type="http://schemas.openxmlformats.org/officeDocument/2006/relationships/hyperlink" Target="consultantplus://offline/ref=F93E97E9160BEE264E2B5CACE77E872A160A8282887E377144D6D527C7905B3945C258408D4594B06Cf0I" TargetMode="External"/><Relationship Id="rId5" Type="http://schemas.openxmlformats.org/officeDocument/2006/relationships/hyperlink" Target="consultantplus://offline/ref=F93E97E9160BEE264E2B5CACE77E872A160A8282887E377144D6D527C7905B3945C258408D4594B06Cf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0:00Z</dcterms:created>
  <dc:creator>Ира</dc:creator>
  <dc:description/>
  <cp:keywords/>
  <dc:language>en-US</dc:language>
  <cp:lastModifiedBy>Urist</cp:lastModifiedBy>
  <cp:lastPrinted>2020-10-27T12:58:00Z</cp:lastPrinted>
  <dcterms:modified xsi:type="dcterms:W3CDTF">2020-10-28T05:58:00Z</dcterms:modified>
  <cp:revision>3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