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37" w:hRule="atLeast"/>
        </w:trPr>
        <w:tc>
          <w:tcPr>
            <w:tcW w:w="957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3.2019   № 25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О признании утратившим силу Постановления Администрации Ростовкинского сельского поселения Омского муниципального района Омской области от 08.11.2017 №196 «Об утверждении Положения о добровольной народной дружине, действующей на территории Ростовкинского сельского поселения»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В соответствии с Заключением Главного государственно-правового управления Омской области на постановление </w:t>
      </w:r>
      <w:r>
        <w:rPr>
          <w:bCs/>
          <w:sz w:val="28"/>
          <w:szCs w:val="24"/>
        </w:rPr>
        <w:t>Администрации Ростовкинского сельского поселения Омского муниципального района Омской области от 08.11.2017 №196 «Об утверждении Положения о добровольной народной дружине, действующей на территории Ростовкинского сельского поселения» от 30.11.2018 №4913/3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4"/>
        </w:rPr>
        <w:t>ПОСТАНОВЛЯЮ: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Признать утратившим силу </w:t>
      </w:r>
      <w:r>
        <w:rPr>
          <w:bCs/>
          <w:sz w:val="28"/>
          <w:szCs w:val="24"/>
        </w:rPr>
        <w:t>Постановление Администрации Ростовкинского сельского поселения Омского муниципального района Омской области от 08.11.2017 №196 «Об утверждении Положения о добровольной народной дружине, действующей на территории Ростовкинского сельского поселения»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О.Б.Поп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59:00Z</dcterms:created>
  <dc:creator>Лена</dc:creator>
  <dc:description/>
  <cp:keywords/>
  <dc:language>en-US</dc:language>
  <cp:lastModifiedBy>комп-1</cp:lastModifiedBy>
  <cp:lastPrinted>2019-04-01T15:41:00Z</cp:lastPrinted>
  <dcterms:modified xsi:type="dcterms:W3CDTF">2019-04-01T09:43:00Z</dcterms:modified>
  <cp:revision>6</cp:revision>
  <dc:subject/>
  <dc:title>ОМСКИЙ  МУНИЦИПАЛЬНЫЙ  РАЙОН ОМСКОЙ  ОБЛАСТИ</dc:title>
</cp:coreProperties>
</file>