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 № _____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23-2025 годы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41" w:firstLine="6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23-2025 годы, согласно приложению  к настоящему постановлению.</w:t>
      </w:r>
    </w:p>
    <w:p>
      <w:pPr>
        <w:pStyle w:val="Normal"/>
        <w:spacing w:lineRule="exact" w:line="298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ить юридически значимые действия по реализации Прогнозного плана (программы) приватизации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Ростовкинског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Омского 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__________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_____  </w:t>
      </w:r>
    </w:p>
    <w:p>
      <w:pPr>
        <w:pStyle w:val="Normal"/>
        <w:spacing w:before="67" w:after="0"/>
        <w:ind w:left="4438" w:right="31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 2023-2025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Ростовкинского сельского поселения Омского муниципального района Омской области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оступлений  неналоговых доходов в бюджет  Ростовкинского сельского поселения  Омского муниципального района Омской области  от приватизации 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расходов из бюджета Ростовкинского сельского поселения  Омского муниципального района Омской области на  содержание муниципального 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ания включения объектов  муниципального имущества в  Прогнозный  план (программу)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 объектов, значительные расходы на их содержание, охрану,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 целесообразность  отчуждения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е в бюджет Ростовкинского сельского поселения Омского муниципального района Омской области средств от реализации Программы приватизации прогнозируется в 2023 году в размере не менее 347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особы  и  порядок приватизации  муниципального  имущества Ростовкинского сельского поселения Омского муниципального района Омской области устанавлив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имущества, находящегося в собственности Ростовкинского сельского поселения Омского муниципального района Омской  области, подлежащего приватизации в 2023-2025 годах  указан  в  таблице №1 к настоящему Прилож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6" w:after="0"/>
        <w:ind w:left="4478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before="26" w:after="0"/>
        <w:ind w:left="3969" w:right="-20" w:hanging="708"/>
        <w:jc w:val="right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 Прогнозному 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й области на  2023-2025 годы</w:t>
      </w:r>
    </w:p>
    <w:p>
      <w:pPr>
        <w:pStyle w:val="Normal"/>
        <w:spacing w:lineRule="exact" w:line="298" w:before="7" w:after="0"/>
        <w:ind w:left="4478" w:right="-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 собственности  Ростовкинского сельского поселения Омского муниципального района Омской области, подлежащего приватизации  в  2023-2025 года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2634"/>
        <w:gridCol w:w="1534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 место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 №24- по №27), 1992 год построй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гковой автомобиль ВАЗ-21053, 2005 года  выпуска, ярко-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: ХТФ 210530620629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6:00Z</dcterms:created>
  <dc:creator>Nataly</dc:creator>
  <dc:description/>
  <cp:keywords/>
  <dc:language>en-US</dc:language>
  <cp:lastModifiedBy>User</cp:lastModifiedBy>
  <cp:lastPrinted>2019-05-06T14:42:00Z</cp:lastPrinted>
  <dcterms:modified xsi:type="dcterms:W3CDTF">2022-11-09T10:46:00Z</dcterms:modified>
  <cp:revision>3</cp:revision>
  <dc:subject/>
  <dc:title> </dc:title>
</cp:coreProperties>
</file>