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№ 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>О внесении изменений в постановление Администрации Ростовкинского сельского поселения от 29.08.2018 №120 «Об утверждении Порядка содержания и ремонта автомобильных дорог общего пользования местного значения, расположенных в границах  населенного пункта Ростовкинского сельского поселения Омского муниципального района Омской области»</w:t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08.11.2007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rStyle w:val="FontStyle14"/>
          <w:rFonts w:eastAsia="Lucida Sans Unicode"/>
        </w:rPr>
        <w:t xml:space="preserve">, руководствуясь </w:t>
      </w:r>
      <w:r>
        <w:rPr>
          <w:sz w:val="28"/>
          <w:szCs w:val="28"/>
        </w:rPr>
        <w:t xml:space="preserve">Уставом Ростовкинского сельского поселения Омского муниципального района Омской области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Внести изменения в Порядок содержания и ремонта автомобильных дорог общего пользования местного значения, расположенных в границах  населенного  пункта Ростовкинского  сельского поселения Омского муниципального района Омской области, утвержденного постановлением Администрации Ростовкинского сельского поселения от 29.08.2018 №120 «Об утверждении Порядка содержания и ремонта автомобильных дорог общего пользования местного значения, расположенных в границах  населенного пункта Ростовкинского сельского поселения Омского муниципального района Омской области (далее –Порядок):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ункт 2.2. Порядка изложить в следующей редакции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"/>
          <w:color w:val="000000"/>
          <w:sz w:val="28"/>
          <w:szCs w:val="28"/>
        </w:rPr>
        <w:t xml:space="preserve">2.2. Оценка технического состояния автомобильных дорог местного значения проводится не реже одного раза в год в порядке, установленном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u w:val="none"/>
          </w:rPr>
          <w:t>приказом</w:t>
        </w:r>
      </w:hyperlink>
      <w:r>
        <w:rPr>
          <w:rFonts w:cs="Times New Roman"/>
          <w:color w:val="000000"/>
          <w:sz w:val="28"/>
          <w:szCs w:val="28"/>
        </w:rPr>
        <w:t xml:space="preserve"> Министерства транспорта Российской Федерации от 07.08.2020 № 288 «О порядке проведения оценки технического состояния автомобильных дорог»;</w:t>
      </w:r>
    </w:p>
    <w:p>
      <w:pPr>
        <w:pStyle w:val="TextBody"/>
        <w:numPr>
          <w:ilvl w:val="0"/>
          <w:numId w:val="1"/>
        </w:numPr>
        <w:spacing w:before="0" w:after="0"/>
        <w:ind w:left="0" w:firstLine="540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пункт 2.6. Порядка изложить в следующей редакции:</w:t>
      </w:r>
    </w:p>
    <w:p>
      <w:pPr>
        <w:pStyle w:val="S1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  <w:shd w:fill="FFFFFF" w:val="clear"/>
        </w:rPr>
        <w:t>Допускается проведение оценки технического состояния автомобильных дорог на основании результатов обследования, выполненного иными лицами с разрешения Администрации Ростовкинского сельского поселения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>О.Б. Попов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4"/>
        </w:tabs>
        <w:ind w:left="1774" w:hanging="106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eastAsia="Lucida Sans Unicode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7328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17:00Z</dcterms:created>
  <dc:creator>Лена</dc:creator>
  <dc:description/>
  <cp:keywords/>
  <dc:language>en-US</dc:language>
  <cp:lastModifiedBy>Urist</cp:lastModifiedBy>
  <cp:lastPrinted>2018-08-31T10:00:00Z</cp:lastPrinted>
  <dcterms:modified xsi:type="dcterms:W3CDTF">2021-07-21T09:33:00Z</dcterms:modified>
  <cp:revision>3</cp:revision>
  <dc:subject/>
  <dc:title>ОМСКИЙ  МУНИЦИПАЛЬНЫЙ  РАЙОН ОМСКОЙ  ОБЛАСТИ</dc:title>
</cp:coreProperties>
</file>