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>от ____________ №  ______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029"/>
      </w:tblGrid>
      <w:tr>
        <w:trPr>
          <w:trHeight w:val="1192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от 30 декабря 2003 года № 794 «О единой государственной системе предупреждения и ликвидации чрезвычайных ситуаций», руководствуясь Уставом Ростовкинского сельского поселения Омского муниципального района Омской области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ссию по предупреждению и ликвидации чрезвычайных ситуаций, обеспечению пожарной безопасности и безопасности людей на водных объектах Ростовкинского сельского поселения (далее – КЧС и ОПБ),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м органе  управления 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организационно-правовой формы, расположенных на территории посел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, разработать их обязанности при различных режимах функционирования и степенях готов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ть и утвердить организационно-распорядительные документы, определяющие задачи и функции структурных подразделений  и (или) работников, уполномоченных на решение задач в области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редупреждению и ликвидации чрезвычайных ситуаций, обеспечению пожарной безопасности и безопасности людей на водных объектах Ростовкинского сельского поселения организовать работу по учету структурных подразделений (работников), уполномоченных на решение задач в области защиты от чрезвычайных ситуаций, созданных на предприятиях, эксплуатирующих опасные производственные объект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 Ростовкинского сельского поселения № 122 от 01.07.2013 «О создании органов, осуществляющих управление гражданской обороной на территории Ростовкин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Ростовкинского сельского поселения - В.Д.Вистунов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 и подлежит размещению на официальном сайте администрации Ростовкинского сельского поселения в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.Б.Попова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</w:t>
      </w:r>
    </w:p>
    <w:p>
      <w:pPr>
        <w:pStyle w:val="Style15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 Ростовкинского сельского поселения</w:t>
      </w:r>
    </w:p>
    <w:p>
      <w:pPr>
        <w:pStyle w:val="Style15"/>
        <w:ind w:left="5103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т ___________  № 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постоянно действующем органе управления 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.1. Настоящее Положение о постоянно действующем органе управления,  специально уполномоченном на решение задач в области защиты от чрезвычайных ситуаций, определяет его предназначение, задачи и полномоч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дминистрация Ростовкинского сельского поселе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, разрабатывает и утверждает его функциональные обязанности и штатное распис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органов управления и сил звена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Администрации Ростовкинского сельского поселения, организаций, учреждений, предприятий при решении задач в области предупреждения и ликвидации чрезвычайных ситуаций и обеспечения пожарной безопасности, восстановление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организации проведения противопожарной пропаганды и обучения мерам пожарной безопасности на территории Ростовки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задачи могут быть возложены на соответствующие комиссии решениями Главы сельского поселения и руководителями организаций, учреждений, предприятий в соответствии с федеральным и областным законодательством, нормативными правовыми актами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органа управления, специально уполномоченного на решение задач в области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т и организует подготовку руководящего состава администрации муниципального образования в области защиты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Участвует в планировании и организации проведения аварийно- спасательных работ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1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е обеспечение функционирования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3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880" w:after="0"/>
      <w:ind w:left="120" w:right="520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2:00Z</dcterms:created>
  <dc:creator>Дмитрий</dc:creator>
  <dc:description/>
  <cp:keywords/>
  <dc:language>en-US</dc:language>
  <cp:lastModifiedBy>User</cp:lastModifiedBy>
  <cp:lastPrinted>2019-03-11T14:01:00Z</cp:lastPrinted>
  <dcterms:modified xsi:type="dcterms:W3CDTF">2019-10-29T10:42:00Z</dcterms:modified>
  <cp:revision>4</cp:revision>
  <dc:subject/>
  <dc:title> </dc:title>
</cp:coreProperties>
</file>