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№ 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недвижимого имущества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вета Ростовкинского сельского поселения Омского муниципального района Омской области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Прогнозным планом (программой) приватизации муниципального имущества Ростовкинского сельского поселения Омского муниципального района Омской области на 2019-2021 годы,  утвержденной постановлением Администрации Ростовкинского сельского поселения от 05.06.2019 №68, с изменениями постановлениями Администрации Ростовкинского сельского поселения от 22.06.2020 №57, от 11.03.2021 №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1. Осуществить приватизацию муниципального имущества - н</w:t>
      </w:r>
      <w:r>
        <w:rPr>
          <w:sz w:val="28"/>
          <w:szCs w:val="28"/>
        </w:rPr>
        <w:t>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ежилое помещение №10П площадью 19,4 кв.м., кадастровый номер 55:20:210101:5168 </w:t>
      </w:r>
      <w:bookmarkStart w:id="0" w:name="_Hlk22116365"/>
      <w:bookmarkStart w:id="1" w:name="_Hlk25679262"/>
      <w:r>
        <w:rPr>
          <w:sz w:val="28"/>
          <w:szCs w:val="28"/>
        </w:rPr>
        <w:t>(далее – нежилые помещения, Имущество.)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соб приватизации: продажа муниципального имущества на аукционе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Форма подачи предложений о цене: открыт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 xml:space="preserve">Начальную цену продажи Имущества в размере его рыночной стоимости, составляющей 1340000,00(один миллион триста сорок тысяч) рублей </w:t>
      </w:r>
      <w:r>
        <w:rPr>
          <w:color w:val="000000"/>
          <w:sz w:val="28"/>
          <w:szCs w:val="28"/>
        </w:rPr>
        <w:t xml:space="preserve">(без НДС) </w:t>
      </w:r>
      <w:r>
        <w:rPr>
          <w:bCs/>
          <w:color w:val="000000"/>
          <w:sz w:val="28"/>
          <w:szCs w:val="28"/>
        </w:rPr>
        <w:t>согласно отчета № 190 об определении рыночной стоимости объектов недвижимости от 15.10.2020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еличину повышения начальной цены («шаг аукциона»): 5% от начальной цены продажи имущества</w:t>
      </w:r>
      <w:r>
        <w:rPr>
          <w:color w:val="000000"/>
          <w:sz w:val="28"/>
          <w:szCs w:val="28"/>
        </w:rPr>
        <w:t>, что составляет 67000,00 (шестьдесят сем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Размер задатка – 20% </w:t>
      </w:r>
      <w:r>
        <w:rPr>
          <w:bCs/>
          <w:color w:val="000000"/>
          <w:sz w:val="28"/>
          <w:szCs w:val="28"/>
        </w:rPr>
        <w:t>от начальной цены продажи имущества</w:t>
      </w:r>
      <w:r>
        <w:rPr>
          <w:color w:val="000000"/>
          <w:sz w:val="28"/>
          <w:szCs w:val="28"/>
        </w:rPr>
        <w:t>, что составляет 268 000 (двести шестьдесят восемь  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1 информационное сообщение о проведении аукциона в электронной форме по продаже нежилых помещений </w:t>
      </w:r>
      <w:r>
        <w:rPr>
          <w:rFonts w:cs="Times New Roman CYR" w:ascii="Times New Roman CYR" w:hAnsi="Times New Roman CYR"/>
          <w:sz w:val="28"/>
          <w:szCs w:val="28"/>
        </w:rPr>
        <w:t xml:space="preserve">1П, 3П, 4П, 5П, 6П, 7П, 8П, 9П, 10П, общей площадью 243,9 кв.м, расположенные по адресу:   Омская область, омский район, поселок Ростовка, дом 26, </w:t>
      </w:r>
      <w:r>
        <w:rPr>
          <w:color w:val="000000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 форму заявки на участие в аукционе в электронной форме по продаже имущества, находящегося в собственности Ростовкинского сельского поселения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форму договора купли-продажи муниципального имущества, находящегося в собственности Ростовкинского сельского поселения Омского муниципального района Омской област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рассмотрения заявок от претендентов, признания претендентов участниками продажи имущества на аукционе в электронной форме либо отказа в допуске в продаже имущества, а также для определения победителя продажи имущества на аукционе в электронной форме с правом подписи протоколов утвердить комиссию (далее –Комиссия) из числа работников Администрации Ростовкинского сельского поселения Омского муниципального района Омской области 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нова Валерия Дмитриевна – заместитель Главы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финогенова Светлана Анатольевна – главный специалист Администрации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ина Светлана Васильевна – ведущий специалист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Ростовкинского сельского поселения Омского муниципального района Омской области  объявляет аукцион в электронной форме по продаже имущества, находящегося в муниципальной собственности Ростовкинского сельского поселения Омского муниципального района Омской области, который состоится </w:t>
      </w:r>
      <w:r>
        <w:rPr>
          <w:b/>
          <w:sz w:val="28"/>
          <w:szCs w:val="28"/>
        </w:rPr>
        <w:t xml:space="preserve">18 мая 2021 года в 07 часов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1П, 3П, 4П, 5П, 6П, 7П, 8П, 9П, 10П, общей площадью 243,9 кв.м, расположенные по адресу:   Омская область, омский район, поселок Ростовка, дом 2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общей площадью 243,9 кв.м, расположенные по адресу:   Омская область, омский район, поселок Ростовка, дом 26, на 1 этаже,  не используются, общей рыночной стоимостью 13400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П площадью 45,5 кв.м., кадастровый номер 55:20:210101:5170,  рыночной стоимостью 303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3П площадью 46,6 кв.м., кадастровый номер 55:20:210101:5171, рыночной стоимостью 282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4П площадью 63,5 кв.м., кадастровый номер 55:20:210101:5176, рыночной стоимостью 384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5П площадью 7,7 кв.м., кадастровый номер 55:20:210101:5175, рыночной стоимостью 30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6П площадью 7,2 кв.м., кадастровый номер 55:20:210101:5173, рыночной стоимостью 2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7П площадью 13,5 кв.м., кадастровый номер 55:20:210101:5172, рыночной стоимостью 5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8П площадью 27,5 кв.м., кадастровый номер 55:20:210101:5174,  рыночной стоимостью 117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9П площадью 13,0 кв.м., кадастровый номер 55:20:210101:5177, рыночной стоимостью 55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0П площадью 19,4 кв.м., кадастровый номер 55:20:210101:5168, рыночной стоимостью 83 000,00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>: постановление Администрации Ростовкинского сельского поселения Омского муниципального района Омской области от  № 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мещения:</w:t>
      </w:r>
      <w:r>
        <w:rPr>
          <w:sz w:val="28"/>
          <w:szCs w:val="28"/>
        </w:rPr>
        <w:t xml:space="preserve"> 243,9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 340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20% от начальной цены, что составляет: 268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 67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на объект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 </w:t>
      </w:r>
      <w:r>
        <w:rPr>
          <w:sz w:val="28"/>
          <w:szCs w:val="28"/>
          <w:shd w:fill="FFFFFF" w:val="clear"/>
        </w:rPr>
        <w:t>торги в отношении имущества, являющегося предметом аукциона, ранее не проводили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709"/>
        <w:jc w:val="both"/>
        <w:rPr/>
      </w:pPr>
      <w:r>
        <w:rPr>
          <w:b/>
          <w:sz w:val="28"/>
          <w:szCs w:val="28"/>
        </w:rPr>
        <w:t xml:space="preserve">2. Основание проведения аукциона: </w:t>
      </w:r>
      <w:r>
        <w:rPr>
          <w:rFonts w:cs="Times New Roman CYR" w:ascii="Times New Roman CYR" w:hAnsi="Times New Roman CYR"/>
          <w:sz w:val="28"/>
          <w:szCs w:val="28"/>
        </w:rPr>
        <w:t>Прогнозный план (программа) приватизации муниципального имущества Ростовкинского сельского поселения Омского муниципального района Омской области на 2019-2021 годы,  утвержденный постановлением Администрации Ростовкинского сельского поселения от 05.06.2019 №68 с изменениями  постановлениями Администрации Ростовкинского сельского поселения «</w:t>
      </w: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» от</w:t>
      </w:r>
      <w:r>
        <w:rPr>
          <w:rFonts w:cs="Times New Roman CYR" w:ascii="Times New Roman CYR" w:hAnsi="Times New Roman CYR"/>
          <w:sz w:val="28"/>
          <w:szCs w:val="28"/>
        </w:rPr>
        <w:t xml:space="preserve"> 22.06.2020 №57, от 11.03.2021 №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бственник выставляемого на торги имущества</w:t>
      </w:r>
      <w:r>
        <w:rPr>
          <w:sz w:val="28"/>
          <w:szCs w:val="28"/>
        </w:rPr>
        <w:t>: Муниципальное образование Ростовкинское сельское поселение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 подачи (приема) заявок и подведения итогов аукци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 ООО «РТС - тендер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iSupport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://help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орма проведения аукциона</w:t>
      </w:r>
      <w:r>
        <w:rPr>
          <w:sz w:val="28"/>
          <w:szCs w:val="28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приватизации государственного и муниципального имущества»</w:t>
      </w:r>
      <w:r>
        <w:rPr>
          <w:color w:val="1D1B11"/>
          <w:sz w:val="28"/>
          <w:szCs w:val="28"/>
        </w:rPr>
        <w:t xml:space="preserve">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одачи (приёма) и отзыва заяв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продаже имущества на аукционе Претенденты перечисляют задаток в размере </w:t>
      </w:r>
      <w:r>
        <w:rPr>
          <w:sz w:val="28"/>
          <w:szCs w:val="28"/>
        </w:rPr>
        <w:t xml:space="preserve">268 000 </w:t>
      </w:r>
      <w:r>
        <w:rPr>
          <w:color w:val="000000"/>
          <w:sz w:val="28"/>
          <w:szCs w:val="28"/>
        </w:rPr>
        <w:t xml:space="preserve"> (двести шестьдесят восемь тысяч) </w:t>
      </w:r>
      <w:r>
        <w:rPr>
          <w:bCs/>
          <w:color w:val="000000"/>
          <w:sz w:val="28"/>
          <w:szCs w:val="28"/>
        </w:rPr>
        <w:t>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</w:t>
      </w:r>
      <w:r>
        <w:rPr>
          <w:bCs/>
          <w:sz w:val="28"/>
          <w:szCs w:val="28"/>
        </w:rPr>
        <w:t>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: 15.04.2021</w:t>
      </w:r>
      <w:r>
        <w:rPr>
          <w:sz w:val="28"/>
          <w:szCs w:val="28"/>
        </w:rPr>
        <w:t xml:space="preserve"> с 07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время окончания подачи заявок: 10.05.2021 </w:t>
      </w:r>
      <w:r>
        <w:rPr>
          <w:sz w:val="28"/>
          <w:szCs w:val="28"/>
        </w:rPr>
        <w:t>в 1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ределения участников аукциона, проводимого в электронной форм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3.05.2021 </w:t>
      </w:r>
      <w:r>
        <w:rPr>
          <w:sz w:val="28"/>
          <w:szCs w:val="28"/>
        </w:rPr>
        <w:t>с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торгов, проводимого в электронной форме: 18.05.2021 </w:t>
      </w:r>
      <w:r>
        <w:rPr>
          <w:sz w:val="28"/>
          <w:szCs w:val="28"/>
        </w:rPr>
        <w:t>в 07 час. 00 мин. по московскому време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представляемых участниками торгов  и требования к их оформл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заявкой на участие в аукционе Претенденты представляют следующие документы в форме электронных документов</w:t>
      </w:r>
      <w:r>
        <w:rPr>
          <w:bCs/>
          <w:color w:val="000000"/>
          <w:sz w:val="28"/>
          <w:szCs w:val="28"/>
        </w:rPr>
        <w:t xml:space="preserve">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Юрид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Физ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рядок внесения задатка и его возвр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несения задатка определяется регламентом работы электронной площадки Оператора 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К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ООО «РТС-тендер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банка: Филиал «Корпоративный» ПАО «Совкомбан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счёт: 4070281051203001636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. счёт:</w:t>
        <w:tab/>
        <w:t>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К</w:t>
        <w:tab/>
        <w:t>044525360  ИНН</w:t>
        <w:tab/>
        <w:t>7710357167 КПП</w:t>
        <w:tab/>
        <w:t xml:space="preserve">77300100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ые средства в сумме задатка должны быть внесены на лицевой счет Претендента на электронной торговой площадке не позднее 10 мая 2021 года 18 часов 00 минут (время московск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 условиями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о выставленном на торги объекте недвижимости можно ознакомиться в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ом 21, по рабочим дням с 09-00 до 13.00 и с 14.30 до 16.00 по местному времени, контактный телефон (3812)96-11-49, официальный сайт Администрации Ростовкинского сельского поселения Омского муниципального района Омской области  </w:t>
      </w:r>
      <w:hyperlink r:id="rId13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пятницу с 9 часов 00 минут до 13 часов 00 минут и с 14 часов 30 минут до 16 часов 00 мину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орядок определения участников аукци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Шаг аукциона" установлен Продавцом в фиксированной сумме, указанной в Информационном сообщении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будет сообщено на официальных сайтах: на официальном сайте Администрации Ростовкинского сельского поселения  http://ростовка21.рф 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</w:t>
      </w:r>
      <w:r>
        <w:rPr>
          <w:bCs/>
          <w:sz w:val="28"/>
          <w:szCs w:val="28"/>
        </w:rPr>
        <w:t xml:space="preserve">имущества </w:t>
      </w:r>
      <w:r>
        <w:rPr>
          <w:sz w:val="28"/>
          <w:szCs w:val="28"/>
        </w:rPr>
        <w:t>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за вычетом задатка </w:t>
      </w:r>
      <w:r>
        <w:rPr>
          <w:sz w:val="28"/>
          <w:szCs w:val="28"/>
        </w:rPr>
        <w:t>на банковский счет по следующим реквизитам: 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,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объект недвижимости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ереход права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осуществляется по акту приема – передачи после полной оплаты приобретенного по договору купли-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считаются переданными покупателю со дня подписания акта приема - 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8"/>
          <w:szCs w:val="28"/>
        </w:rPr>
        <w:t xml:space="preserve">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8"/>
          <w:szCs w:val="28"/>
        </w:rPr>
        <w:t xml:space="preserve">имуществом </w:t>
      </w:r>
      <w:r>
        <w:rPr>
          <w:sz w:val="28"/>
          <w:szCs w:val="28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ые вопросы, касающиеся проведения 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5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от  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 Администрацию Ростовкинского сельского поселения Омск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Омск                                                                                           «      » _____________ 20 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 допустить </w:t>
            </w:r>
            <w:r>
              <w:rPr/>
              <w:t xml:space="preserve"> к участию в аукционе по продаже имущества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уется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1) принять участие в аукционе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2) соблюдать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— </w:t>
            </w:r>
            <w:r>
              <w:rPr/>
              <w:t xml:space="preserve">условия и порядок проведения аукциона, объявленного на «___»______________20___ г., содержащиеся в извещении о проведении аукциона, опубликованном на официальном сайте Администрации Ростовкинского сельского поселения </w:t>
            </w:r>
            <w:r>
              <w:rPr>
                <w:u w:val="single"/>
              </w:rPr>
              <w:t xml:space="preserve">www.ростовка21.рф </w:t>
            </w:r>
            <w:r>
              <w:rPr/>
              <w:t xml:space="preserve">и на официальном сайте РФ для размещения информации о проведении торгов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становлением Правительства РФ от 27.08.2012 N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3) в случае признания победителем аукциона заключить с Администрацией  Ростовкинского сельского поселения Омского муниципального района Омской области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Юридические лица предоставляют: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1. Заверенные копии учредительных документов Заявителя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 xml:space="preserve">Физические лица предъявляют копии всех листов </w:t>
            </w:r>
            <w:hyperlink r:id="rId16">
              <w:r>
                <w:rPr>
                  <w:rStyle w:val="InternetLink"/>
                </w:rPr>
                <w:t>документ</w:t>
              </w:r>
            </w:hyperlink>
            <w:r>
              <w:rPr/>
              <w:t>а, удостоверяющего личность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4. Подписанная Заявителем опись представляемых документов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й заявкой подтверждаю, что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spacing w:before="0" w:after="200"/>
              <w:ind w:firstLine="336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е </w:t>
            </w:r>
            <w:r>
              <w:rPr/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В соответствии с требованиями Федерального закона от 27 июля 2006 года  № 152-ФЗ </w:t>
              <w:br/>
              <w:t xml:space="preserve">«О персональных данных» я,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чтовым отправлением по адресу 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 адресу электронной почты 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spacing w:before="0" w:after="200"/>
                    <w:ind w:firstLine="336"/>
                    <w:jc w:val="both"/>
                    <w:rPr/>
                  </w:pPr>
                  <w:r>
                    <w:rPr>
                      <w:i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</w:rPr>
                    <w:t xml:space="preserve">. 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33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еста регистрации, телефон Заявителя: 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(наименование, ИНН, КПП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чет получателя _________________________Банк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(20 знаков)                                                                          (наименование)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>
                <w:bCs/>
              </w:rPr>
              <w:t>БИК</w:t>
            </w:r>
            <w:r>
              <w:rPr>
                <w:b/>
                <w:bCs/>
              </w:rPr>
              <w:t xml:space="preserve">___________________ </w:t>
            </w:r>
            <w:r>
              <w:rPr>
                <w:bCs/>
              </w:rPr>
              <w:t>Кор. счет</w:t>
            </w:r>
            <w:r>
              <w:rPr>
                <w:b/>
                <w:bCs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одпись Заявителя</w:t>
            </w:r>
            <w:r>
              <w:rPr/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___________________________       М.П. «_____» ______________ 20 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highlight w:val="yellow"/>
        </w:rPr>
        <w:t>т   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ДОГОВОР КУПЛИ-ПРОДАЖИ  №___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Cs/>
        </w:rPr>
        <w:t xml:space="preserve">п. Ростовка Омский район Омской области                                        </w:t>
      </w:r>
      <w:r>
        <w:rPr/>
        <w:t>«___» _________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товкинское сельское поселение Омского муниципального района Омской области, именуемое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 в лице Главы Ростовкинского сельского поселения Омского муниципального района Омской области  Поповой Ольги Борисовны, действующей на основании Устава Ростовкинского сельского поселения Омского муниципального района Омской области,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, в лице __________________________________________________________________, действующего (ей) на основании _________________________________________, именуемый в дальнейшем «Покупатель», с другой стороны, совместно именуемые в дальнейшем «Стороны», в соответствии с Федеральным законом «О приватизации государственного и муниципального имущества» от 21.12.2001 года №</w:t>
      </w:r>
      <w:r>
        <w:rPr>
          <w:i/>
        </w:rPr>
        <w:t xml:space="preserve"> </w:t>
      </w:r>
      <w:r>
        <w:rPr/>
        <w:t>178-ФЗ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 основании Протокола № ____ по итогам аукциона от _____ 2021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ются объекты недвижимого имущества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Normal"/>
        <w:ind w:firstLine="709"/>
        <w:jc w:val="both"/>
        <w:rPr/>
      </w:pPr>
      <w:r>
        <w:rPr/>
        <w:t>(далее – нежилые помещения).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Нежилые помещения находятся в собственности Ростовкинского сельского поселения Омского муниципального района  Омской области. Нежилые помещения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>Продавец обязан:</w:t>
      </w:r>
    </w:p>
    <w:p>
      <w:pPr>
        <w:pStyle w:val="Normal"/>
        <w:ind w:firstLine="709"/>
        <w:jc w:val="both"/>
        <w:rPr/>
      </w:pPr>
      <w:r>
        <w:rPr/>
        <w:t>- передать Покупателю нежилые помещения по акту приёма-передачи в срок не позднее 10 рабочих дней с момента его полной оплаты;</w:t>
      </w:r>
    </w:p>
    <w:p>
      <w:pPr>
        <w:pStyle w:val="Normal"/>
        <w:ind w:firstLine="709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b/>
        </w:rPr>
        <w:t xml:space="preserve"> </w:t>
      </w:r>
      <w:r>
        <w:rPr/>
        <w:t>Покуп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и в полном объеме произвести оплату за нежилые помещения, в соответствии со статьей 3 настоящего договора;</w:t>
      </w:r>
    </w:p>
    <w:p>
      <w:pPr>
        <w:pStyle w:val="Normal"/>
        <w:ind w:firstLine="709"/>
        <w:jc w:val="both"/>
        <w:rPr/>
      </w:pPr>
      <w:r>
        <w:rPr/>
        <w:t>- принять по акту приёма-передачи нежилые помещения в срок не позднее 10 рабочих дней с момента их полной оплаты;</w:t>
      </w:r>
    </w:p>
    <w:p>
      <w:pPr>
        <w:pStyle w:val="Normal"/>
        <w:ind w:firstLine="709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нежилых помещений;</w:t>
      </w:r>
    </w:p>
    <w:p>
      <w:pPr>
        <w:pStyle w:val="Normal"/>
        <w:ind w:firstLine="709"/>
        <w:jc w:val="both"/>
        <w:rPr/>
      </w:pPr>
      <w:r>
        <w:rPr/>
        <w:t>- совместно с Продавцо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нежилого помещения составляет: </w:t>
      </w:r>
      <w:r>
        <w:rPr>
          <w:b/>
          <w:bCs/>
        </w:rPr>
        <w:t>_______________________________________рубле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 xml:space="preserve">Задаток в размере </w:t>
      </w:r>
      <w:bookmarkStart w:id="2" w:name="_Hlk22116017"/>
      <w:r>
        <w:rPr>
          <w:b/>
          <w:bCs/>
        </w:rPr>
        <w:t>268 000 (двести шестьдесят восемь тысяч)</w:t>
      </w:r>
      <w:r>
        <w:rPr>
          <w:b/>
        </w:rPr>
        <w:t xml:space="preserve"> </w:t>
      </w:r>
      <w:r>
        <w:rPr>
          <w:b/>
          <w:bCs/>
        </w:rPr>
        <w:t>рублей</w:t>
      </w:r>
      <w:r>
        <w:rPr>
          <w:b/>
        </w:rPr>
        <w:t>,</w:t>
      </w:r>
      <w:r>
        <w:rPr/>
        <w:t xml:space="preserve"> </w:t>
      </w:r>
      <w:bookmarkEnd w:id="2"/>
      <w:r>
        <w:rPr/>
        <w:t>внесенный Покупателем на счёт Оператора электронной торговой площадки, засчитывается в счёт оплаты нежилого помеще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Ростовкинского сельского поселения Ом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</w:rPr>
        <w:t>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.</w:t>
      </w:r>
    </w:p>
    <w:p>
      <w:pPr>
        <w:pStyle w:val="Normal"/>
        <w:ind w:firstLine="709"/>
        <w:jc w:val="both"/>
        <w:rPr/>
      </w:pPr>
      <w:r>
        <w:rPr/>
        <w:t>3.4 Денежные средства, указанные в п. 3.3 и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5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6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4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 Передача </w:t>
      </w:r>
      <w:r>
        <w:rPr/>
        <w:t xml:space="preserve">нежилых  помещений </w:t>
      </w:r>
      <w:r>
        <w:rPr>
          <w:bCs/>
        </w:rPr>
        <w:t>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 С момента подписания Сторонами акта приёма-передачи, риск случайной гибели или порчи </w:t>
      </w:r>
      <w:r>
        <w:rPr/>
        <w:t xml:space="preserve">нежилых помещений </w:t>
      </w:r>
      <w:r>
        <w:rPr>
          <w:bCs/>
        </w:rPr>
        <w:t xml:space="preserve">лежит на Покупател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 Покупатель не имеет претензий к фактическому состоянию и качеству </w:t>
      </w:r>
      <w:r>
        <w:rPr/>
        <w:t>нежилых помещ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упатель признает, что фактическое состояние </w:t>
      </w:r>
      <w:r>
        <w:rPr/>
        <w:t>нежилых  помещений</w:t>
      </w:r>
      <w:r>
        <w:rPr>
          <w:bCs/>
        </w:rPr>
        <w:t xml:space="preserve"> пригодно для использования по назначению, необходимому для Покуп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 Право собственности на </w:t>
      </w:r>
      <w:r>
        <w:rPr/>
        <w:t xml:space="preserve">нежилые помещения </w:t>
      </w:r>
      <w:r>
        <w:rPr>
          <w:bCs/>
        </w:rPr>
        <w:t>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 До перехода права собственности Покупатель вправе пользоваться переданными ему </w:t>
      </w:r>
      <w:r>
        <w:rPr/>
        <w:t>нежилыми помещениями</w:t>
      </w:r>
      <w:r>
        <w:rPr>
          <w:bCs/>
        </w:rPr>
        <w:t xml:space="preserve"> без проведения их перепланировки, переоборудования и (или) ре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Статья 6. Ответственность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2 В случае письменного отказа Покупателя от оплаты </w:t>
      </w:r>
      <w:r>
        <w:rPr/>
        <w:t>нежилых помещений</w:t>
      </w:r>
      <w:r>
        <w:rPr>
          <w:bCs/>
        </w:rPr>
        <w:t>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3 За нарушение срока оплаты </w:t>
      </w:r>
      <w:r>
        <w:rPr/>
        <w:t>нежилых помещений</w:t>
      </w:r>
      <w:r>
        <w:rPr>
          <w:bCs/>
        </w:rPr>
        <w:t>, установленного ст.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срочка оплаты не может составлять более 10 дней. Просрочка оплаты свыше 10 дней считается отказом Покупателя от исполнения обязательств по оплате </w:t>
      </w:r>
      <w:r>
        <w:rPr/>
        <w:t>нежилого помещения</w:t>
      </w:r>
      <w:r>
        <w:rPr>
          <w:bCs/>
        </w:rPr>
        <w:t>, установленных настоящим догов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я 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п. 6.2,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3 экземплярах, имеющих одинаковую юридическую силу, по одному для Продавца, Покупателя и 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8. Реквизиты Сторон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93" w:firstLine="993"/>
        <w:jc w:val="center"/>
        <w:rPr/>
      </w:pPr>
      <w:r>
        <w:rPr>
          <w:color w:val="000000"/>
        </w:rPr>
        <w:t>п. Ростовка  Омский район Омская область</w:t>
        <w:tab/>
        <w:t xml:space="preserve">          «___» ______________ 2021 года</w:t>
      </w:r>
    </w:p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остовкинское  сельское поселение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в лице Главы Ростовкинского сельского поселения Омского муниципального района Омской области Поповой Ольги Борисовны,  действующей на основании Устава с одной стороны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__________, именуемый в дальнейшем «Покупатель»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"/>
        <w:rPr/>
      </w:pPr>
      <w:r>
        <w:rPr>
          <w:color w:val="000000"/>
        </w:rPr>
        <w:tab/>
        <w:t>1. В соответствии с договором купли-продажи муниципального имущества № ______ от _______ года Продавец передает, а Покупатель принимает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3"/>
        <w:ind w:firstLine="708"/>
        <w:rPr>
          <w:color w:val="000000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rPr/>
      </w:pPr>
      <w:r>
        <w:rPr>
          <w:color w:val="000000"/>
        </w:rPr>
        <w:t>2. Настоящий акт составлен в 3-х экземплярах, один – для Продавца, один – для Покупателя, один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квизиты и подписи сторон:</w:t>
      </w:r>
    </w:p>
    <w:p>
      <w:pPr>
        <w:pStyle w:val="Normal"/>
        <w:ind w:left="-9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5503045/100" TargetMode="External"/><Relationship Id="rId4" Type="http://schemas.openxmlformats.org/officeDocument/2006/relationships/hyperlink" Target="http://internet.garant.ru/document/redirect/15530439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47DA40385C4FE2E6FD40B5089D57F94D6AD00E2061C6EACBDAF54FAEE3a8Q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7:00Z</dcterms:created>
  <dc:creator>User</dc:creator>
  <dc:description/>
  <cp:keywords/>
  <dc:language>en-US</dc:language>
  <cp:lastModifiedBy>Urist</cp:lastModifiedBy>
  <cp:lastPrinted>2012-04-25T11:50:00Z</cp:lastPrinted>
  <dcterms:modified xsi:type="dcterms:W3CDTF">2021-04-12T06:17:00Z</dcterms:modified>
  <cp:revision>3</cp:revision>
  <dc:subject/>
  <dc:title>АДМИНИСТРАЦИЯ ГОРОДА ОМСКА</dc:title>
</cp:coreProperties>
</file>