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9.12.2020 №124 «Об утверждении перечня информации о деятельности органов местного самоуправления Ростовкинского сель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 г. №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09.03.2021 №39-ФЗ «О внесении изменений в Федеральный закон «Об охране окружающей среды» и отдельные законодательные акты Российской Федерации»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информации о деятельности органов местного самоуправления Ростовкинского  сельского поселения Омского муниципального района Омской области (далее –«Перечень»), утвержденный постановлением Администрации Ростовкинского сельского поселения Омского муниципального района Омской области от 09.12.2020 №1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еречень разделом 9 «Информация о состоянии окружающей среды» 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 Настоящее постановление подлежит обязате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Ростов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>от  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760"/>
        <w:gridCol w:w="476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shd w:fill="FFFFFF" w:val="clear"/>
              </w:rPr>
              <w:t xml:space="preserve">Информация о состоянии окружающей сред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формация о состоянии окружающей среды (экологическая информация) в Ростовкинском сельском поселении Омского муниципального района в форме открытых данных,  содержащая в том числе сведения (сообщения, данные):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состоянии и загрязнении окружающей среды, включая состояние и загрязнение атмосферного воздуха, поверхностных вод водных объектов, поч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радиационной обстановк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 стационарных источниках, об уровне и (или) объеме или о массе выбросов, сбросов загрязняющих вещест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 обращении с отходами производства и потреб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 мероприятиях по снижению негативного воздействия на окружающую сред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, если органы местного самоуправления обладают указанной информацией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держивается в актуальном состоян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9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ое должностное лицо  Администр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487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22:00Z</dcterms:created>
  <dc:creator>Ира</dc:creator>
  <dc:description/>
  <cp:keywords/>
  <dc:language>en-US</dc:language>
  <cp:lastModifiedBy>Urist</cp:lastModifiedBy>
  <cp:lastPrinted>2021-08-26T10:21:00Z</cp:lastPrinted>
  <dcterms:modified xsi:type="dcterms:W3CDTF">2021-08-27T05:31:00Z</dcterms:modified>
  <cp:revision>6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