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 №  _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/>
      </w:pPr>
      <w:r>
        <w:rPr>
          <w:bCs/>
          <w:spacing w:val="-7"/>
          <w:sz w:val="28"/>
          <w:szCs w:val="28"/>
        </w:rPr>
        <w:t xml:space="preserve">Об утверждении Порядка формирования перечня налоговых расходов Ростовкин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Утвердить Порядок формирования перечня налоговых расходов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публиковать настоящее постановление в средствах массовой информации и на официальном сайте Ростовкинского сельского поселения Омского муниципального района Омско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остановление вступает в силу с момента его официального опубликования, но не ранее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Ростовкинского сельского поселения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>от _______2019 года  №  ____</w:t>
      </w:r>
      <w:r>
        <w:rPr>
          <w:b/>
          <w:bCs/>
          <w:spacing w:val="-7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формирования перечня налоговых расходов 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Настоящий Порядок определяет процедуру формирования перечня налоговых расходов Ростовкинского сельского поселения Омского муниципального района Омской области (далее – перечень налоговых расхо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 налоговых расходов Ростовкинского сельского поселения Омского муниципального района Омской области формируется по местным налогам, установленным Советом Ростовкинского сельского поселения Омского муниципального района Омской области в пределах полномочий, отнесенных законодательством Российской Федерации о налогах и сборах к ведению органов местного самоуправления, а также по налогу на имущество физических лиц, земельному налогу, в разрезе муниципальных программ Ростовкинского сельского поселения Омского муниципального района Омской области и их структурных элементов, а также направлений деятельности, не относящихся к муниципальным программам Ростовкинского сельского поселения Омского муниципального района Омской области (далее соответственно – местные налоги, налоговые расходы,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 перечень налоговых расходов включаются все установленные решениями Совета Ростовкинского сельского поселения налоговые льготы, освобождения и иные преференции (в том числе пониженные, дифференцированные налоговые ставки) по местным налогам (далее – налоговые преферен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 налоговых расходов Ростовкинского сельского поселения Омского муниципального района Омской области содержит информацию о содержании налогового расхода и об исполнителях налогового рас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надлежность налоговых расходов муниципальным программам и их структурным элементам определяются исходя их соответствия целей указанных расходов целям соответствующих муниципальных программ (программные налоговые расходы).</w:t>
      </w:r>
    </w:p>
    <w:p>
      <w:pPr>
        <w:pStyle w:val="Normal"/>
        <w:tabs>
          <w:tab w:val="clear" w:pos="708"/>
          <w:tab w:val="left" w:pos="0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В перечень налоговых расходов также включаются налоговые расходы, осуществляемые по направлениям деятельности, не относящиеся к муниципальным программам и соответствующим целям и приоритетам социально-экономической политики Ростовкинского сельского поселения Омского муниципального района Омской области (непрограммные налоговые расх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Формирование перечня налоговых расходов производится по форме согласно приложению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 налоговых расходов формируется Администрацией Ростовкинского сельского поселения Омского муниципального района Омской области не позднее 1 февраля года, следующего за годом, за который формируется перечень налоговых расходов и утверждается Постановлением Администрации Ростовкинского сельского поселения Омского муниципального района Омской обла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 налоговых расходов в течение 3 рабочих дней со дня его утверждения размещается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рядку формирования 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еречня налоговых расходов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товкинского сельского поселения 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ня налоговых расходов Ростовкинского сельского поселения Омского муниципального района Омской области за ______ год</w:t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4"/>
        <w:gridCol w:w="4492"/>
        <w:gridCol w:w="2268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го расхо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Ростовкинского сельского поселения Омского муниципального района Омской области, устанавливающего налоговую льготу, освобождение и иную преференцию (в том числе пониженные, дифференцированные налоговые ста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я налогового рас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Ростовкинского сельского  поселения О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Валерия</dc:creator>
  <dc:description/>
  <cp:keywords/>
  <dc:language>en-US</dc:language>
  <cp:lastModifiedBy>User</cp:lastModifiedBy>
  <cp:lastPrinted>2018-10-30T14:55:00Z</cp:lastPrinted>
  <dcterms:modified xsi:type="dcterms:W3CDTF">2019-12-10T03:20:00Z</dcterms:modified>
  <cp:revision>8</cp:revision>
  <dc:subject/>
  <dc:title>Основные направления бюджетной и налоговой политики Иртышского сельского поселения на 2006 год</dc:title>
</cp:coreProperties>
</file>