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84 «Об утверждении административного регламента предоставления муниципальной услуги «Выдача выписок из домовой книги, выписок из похозяйственных книг,  справок о составе семьи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руководствуясь протестом прокуратуры Омского района Омской области от 26.02.2019 исх. №7-13-2019/2346 на постановление администрации Ростовкинского сельского поселения Омского муниципального района Омской области от 25.04.2012 №84,  Уставом Ростовкин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нести в Административный регламент предоставления муниципальной услуги «Выдача выписок из домовой книги, выписок из похозяйственных книг,  справок о составе семьи», утвержденный  постановлением Администрации Ростовкинского сельского поселения Омского муниципального района Омской области от 25.04.2012  № 84 «Об утверждении административного регламента предоставления муниципальной услуги «Выдача выписок из домовой книги, выписок из похозяйственных книг,  справок о составе семьи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1 пункт 2.9.6.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2.9.6. </w:t>
      </w:r>
      <w:r>
        <w:rPr>
          <w:sz w:val="28"/>
          <w:szCs w:val="28"/>
        </w:rPr>
        <w:t>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 1 статьи 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Федерального закона «</w:t>
      </w:r>
      <w:r>
        <w:rPr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hd w:fill="FFFFFF" w:val="clear"/>
        <w:ind w:firstLine="53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internet.garant.ru/" \l "/document-relations/12177515/1/0/714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указанного Федерального закона, уведомляется заявитель, а также приносятся извинения за доставленные неудобства.»;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>1.2. дополнить пунктом 5.1.2 следующего содержания</w:t>
      </w:r>
      <w:r>
        <w:rPr>
          <w:rStyle w:val="FontStyle2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Style w:val="FontStyle22"/>
          <w:sz w:val="28"/>
          <w:szCs w:val="28"/>
        </w:rPr>
        <w:t>«5</w:t>
      </w:r>
      <w:r>
        <w:rPr>
          <w:sz w:val="28"/>
          <w:szCs w:val="28"/>
        </w:rPr>
        <w:t>.1.2.</w:t>
      </w:r>
      <w:r>
        <w:rPr>
          <w:color w:val="000000"/>
          <w:sz w:val="28"/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5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 от 27 июля 2010 г. №210-ФЗ «Об организации предоставления государственных и муниципальных услуг» (далее –Федерального закона №210-ФЗ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2) нарушение срока предоставления муниципальной услуги</w:t>
      </w:r>
      <w:r>
        <w:rPr>
          <w:color w:val="000000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№210-ФЗ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r>
        <w:rPr>
          <w:color w:val="000000"/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№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7) отказ Администрации, должностного лица Администрации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 №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 №210-ФЗ;</w:t>
      </w:r>
    </w:p>
    <w:p>
      <w:pPr>
        <w:pStyle w:val="S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закона №210-ФЗ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shd w:fill="FFFFFF" w:val="clear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№210-ФЗ.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указанного</w:t>
      </w:r>
      <w:r>
        <w:rPr>
          <w:sz w:val="28"/>
          <w:szCs w:val="28"/>
          <w:shd w:fill="FFFFFF" w:val="clear"/>
        </w:rPr>
        <w:t xml:space="preserve"> Федерального закона №210-ФЗ.»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пункт 5.3. изложить в следующей редакции: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.3. Заявители имеют право обратиться с жалобой 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Федерального закона №210-ФЗ. Жалобы на решения и действия (бездействие) Главы сельского поселения рассматриваются непосредственно Главой сельского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»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пункт 5.7 изложить в следующей редакции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«5.7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алоба должна содержать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 указанного органа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Федерального закона №210-ФЗ, их работников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указанного органа или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№210-ФЗ, их работников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5.8 изложить в следующей редакции: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8. По результатам рассмотрения жалобы ответственным лицом принимается одно из следующих решений: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позднее дня, следующего за днем принятия решения, указанного в пункте 5.8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Глава 2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Нумерованный список 2"/>
    <w:basedOn w:val="Normal"/>
    <w:qFormat/>
    <w:pPr/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1:00Z</dcterms:created>
  <dc:creator>abalakina_ni</dc:creator>
  <dc:description/>
  <cp:keywords/>
  <dc:language>en-US</dc:language>
  <cp:lastModifiedBy>User</cp:lastModifiedBy>
  <cp:lastPrinted>2018-09-19T12:27:00Z</cp:lastPrinted>
  <dcterms:modified xsi:type="dcterms:W3CDTF">2019-03-22T09:51:00Z</dcterms:modified>
  <cp:revision>2</cp:revision>
  <dc:subject/>
  <dc:title>Герб Красноярского края или муниципального образования</dc:title>
</cp:coreProperties>
</file>