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7" w:hRule="atLeast"/>
        </w:trPr>
        <w:tc>
          <w:tcPr>
            <w:tcW w:w="1059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№______ </w:t>
      </w:r>
    </w:p>
    <w:p>
      <w:pPr>
        <w:pStyle w:val="ConsPlus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т 06.09.2021 № 95 «Об утверждении Порядка ведения муниципальной долговой книги Ростовкинского  сельского поселения Омского муниципального района  Омской област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0, 121 Бюджетного кодекса Российской Федерации,  Положением о бюджетном процессе Ростовкинского сельского поселения Омского муниципального района Омской области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Ростовкинского сельского поселения от 06.09.2021 № 95 «Об утверждении Порядка ведения муниципальной долговой книги Ростовкинского  сельского поселения Омского муниципального района  Омской области» (в ред. от 08.06.2022 № 52) (далее – Порядок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Пункт три Порядка дополнить подпунктами пять, шесть, семь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«5) </w:t>
      </w:r>
      <w:r>
        <w:rPr>
          <w:sz w:val="28"/>
          <w:szCs w:val="28"/>
        </w:rPr>
        <w:t>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</w:t>
      </w:r>
      <w:r>
        <w:rPr>
          <w:color w:val="22272F"/>
          <w:shd w:fill="FFFFFF" w:val="clear"/>
        </w:rPr>
        <w:t xml:space="preserve">  М</w:t>
      </w:r>
      <w:r>
        <w:rPr>
          <w:sz w:val="28"/>
          <w:szCs w:val="28"/>
        </w:rPr>
        <w:t>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</w:t>
      </w:r>
      <w:r>
        <w:rPr>
          <w:color w:val="22272F"/>
          <w:shd w:fill="FFFFFF" w:val="clear"/>
        </w:rPr>
        <w:t xml:space="preserve"> </w:t>
      </w:r>
      <w:r>
        <w:rPr>
          <w:sz w:val="28"/>
          <w:szCs w:val="28"/>
        </w:rPr>
        <w:t>Иные долговые обязательства, возникшие до введения в действие Бюджетного Кодекса Российской Федерации и отнесенные на муниципальный дол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четыре Порядка считать пунктом шесть. Добавить пункты четыре и пять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В объем муниципального долга вклю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ъем основного долга по бюджетным кредитам, привлеченным в бюджет Ростовкинского сельского поселения из других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ъем основного долга по кредитам, привлеченным Ростовкинским сельским поселением от кредит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м обязательств, вытекающих из муниципальных гаран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ъем иных непогашенных долговых обязательств Ростов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В объем муниципального внутреннего долга включ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ъем основного долга по бюджетным кредитам, привлеченным в  бюджет Ростовкинского сельского поселения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бъем основного долга по кредитам, привлеченным Ростовкинским сельским поселением от кредитных организаций, обязательства по которым выражены в валюте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ъем обязательств, вытекающих из муниципальных гарантий, выраженных в валюте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объем иных непогашенных долговых обязательств Ростовкинского сельского поселения в валюте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В объем муниципального внешнего долга включ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ъем основного долга по бюджетным кредитам в иностранной валюте, привлеченным Ростовкинским сельским поселением от Российской Федерации в рамках использования целевых иностранных креди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ъем обязательств, вытекающих из муниципальных гарантий в иностранной валюте, предоставленных Ростовкинским сельским поселением Российской Федерации в рамках использования целевых иностранных креди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олговые обязательства Ростовкинского сельского поселения могут быть краткосрочными (менее одного года), среднесрочными (от одного года до пяти лет) и долгосрочными (от пяти до 10 лет включительно).»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 Настоящее постановление подлежит обязательному опубликованию (обнародованию) и размещению  в сети «Интернет» на официальном сайте Администрации Ростов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Ростовкинского сельского поселения  В.Д. Вистуно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О.Б. Поп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9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/>
      <w:jc w:val="both"/>
    </w:pPr>
    <w:rPr>
      <w:sz w:val="27"/>
      <w:szCs w:val="2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03:00Z</dcterms:created>
  <dc:creator>Ира</dc:creator>
  <dc:description/>
  <cp:keywords/>
  <dc:language>en-US</dc:language>
  <cp:lastModifiedBy>User</cp:lastModifiedBy>
  <cp:lastPrinted>2021-09-03T12:24:00Z</cp:lastPrinted>
  <dcterms:modified xsi:type="dcterms:W3CDTF">2022-06-23T09:59:00Z</dcterms:modified>
  <cp:revision>5</cp:revision>
  <dc:subject/>
  <dc:title>Об утверждении Порядка принятия решений о признании безнадежной к взысканию задолженности по платежам в областной бюджет</dc:title>
</cp:coreProperties>
</file>