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  № ____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09.12.2020 №124 «Об утверждении перечня информации о деятельности органов местного самоуправления Ростовкинского сельского поселения Омского муниципального района Ом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 г. №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Федеральным законом от 09.03.2021 №39-ФЗ «О внесении изменений в Федеральный закон «Об охране окружающей среды» и отдельные законодательные акты Российской Федерации»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еречень информации о деятельности органов местного самоуправления Ростовкинского  сельского поселения Омского муниципального района Омской области (далее –Перечень), утвержденный постановлением Администрации Ростовкинского сельского поселения Омского муниципального района Омской области от 09.12.2020 №124 (в ред. от 06.09.202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Перечня слова "в сети "Интернет" заменить словами "на официальных сайтах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3. Перечня дополнить словами: «…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сле подпункта 1.6 Перечня 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4874/entry/13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.7 – 1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7  Информация об официальных страницах органа местного самоуправления Ростовкинского сельского поселения (при наличии) с указателями данных страниц в сети "Интернет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 Информация о проводимых органом местного самоуправления Ростовкинского сельского посе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Ростовкинского сельского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 Информация о проводимых органом местного самоуправления Ростовкинского сельского поселения публичных слушаниях и общественных обсуждениях с использованием Единого портал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5 Перечня после слова "тексты" дополнить словами "и (или) видеозапис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 Настоящее постановление подлежит обязате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4874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49:00Z</dcterms:created>
  <dc:creator>Ира</dc:creator>
  <dc:description/>
  <dc:language>en-US</dc:language>
  <cp:lastModifiedBy>User</cp:lastModifiedBy>
  <cp:lastPrinted>2022-12-16T11:48:00Z</cp:lastPrinted>
  <dcterms:modified xsi:type="dcterms:W3CDTF">2022-12-16T05:49:00Z</dcterms:modified>
  <cp:revision>2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