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37" w:hRule="atLeast"/>
        </w:trPr>
        <w:tc>
          <w:tcPr>
            <w:tcW w:w="979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pacing w:lineRule="auto" w:line="360" w:before="80" w:after="0"/>
        <w:ind w:left="1960" w:right="2000" w:hanging="0"/>
        <w:jc w:val="center"/>
        <w:rPr/>
      </w:pPr>
      <w:r>
        <w:rPr/>
        <w:t>ПРОЕКТ</w:t>
      </w:r>
    </w:p>
    <w:p>
      <w:pPr>
        <w:pStyle w:val="Normal"/>
        <w:spacing w:lineRule="auto" w:line="360" w:before="80" w:after="0"/>
        <w:ind w:right="2000" w:hanging="0"/>
        <w:rPr/>
      </w:pPr>
      <w:r>
        <w:rPr/>
        <w:t xml:space="preserve">от __________2022 № 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эвакуационной (эвакоприемной) комисс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rFonts w:eastAsia="Calibri"/>
          <w:sz w:val="28"/>
          <w:szCs w:val="28"/>
          <w:lang w:eastAsia="en-US"/>
        </w:rPr>
        <w:t xml:space="preserve">подпункт «б» пункта 2 статьи 11 Федерального закона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в целях эффективного планирования приема, размещения и жизнеобеспечения населения, а также оперативного управления эвакуационными мероприятиями на территории Ростовкинского сельского поселения</w:t>
      </w:r>
      <w:r>
        <w:rPr>
          <w:b/>
          <w:sz w:val="28"/>
          <w:szCs w:val="28"/>
        </w:rPr>
        <w:t xml:space="preserve"> Ом</w:t>
      </w:r>
      <w:r>
        <w:rPr>
          <w:sz w:val="28"/>
          <w:szCs w:val="28"/>
        </w:rPr>
        <w:t>ского муниципального района Омской области в чрезвычайных ситуациях мирного времени администрация Ростовк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здать эвакуационную приемную комиссию Ростов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оложение об эвакуационной приемной комиссии Ростов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,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ерсональный состав эвакуационной приемной комиссии Ростов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,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оложение о проведении эвакуационных мероприятий в чрезвычайных ситуациях на территории Ростов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, согласно приложению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  <w:t xml:space="preserve">Настоящее Постановление разместить на официальном сайте администрации </w:t>
      </w:r>
      <w:r>
        <w:rPr>
          <w:sz w:val="28"/>
          <w:szCs w:val="28"/>
        </w:rPr>
        <w:t>Ростов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</w:t>
      </w:r>
      <w:r>
        <w:rPr>
          <w:rFonts w:eastAsia="DejaVu Sans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DejaVu Sans"/>
          <w:kern w:val="2"/>
          <w:sz w:val="28"/>
          <w:szCs w:val="28"/>
        </w:rPr>
        <w:t>Считать утратившим силу постановления Администрации</w:t>
      </w:r>
      <w:r>
        <w:rPr>
          <w:sz w:val="28"/>
          <w:szCs w:val="28"/>
        </w:rPr>
        <w:t xml:space="preserve"> Ростов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 Омской области от 15.04.2013 № 57 «О создании эвакуационной комиссии в Ростовкинском сельском поселении Омского муниципального района Омской области», от 10.03.2017 № 38 «</w:t>
      </w: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57 от 15.04.2013г. «</w:t>
      </w:r>
      <w:r>
        <w:rPr>
          <w:sz w:val="28"/>
          <w:szCs w:val="28"/>
        </w:rPr>
        <w:t>О создании эвакуационной комиссии в Ростовкинском сельском поселении Омского муниципального района Омской области», от 09.10.2019 № 122 «</w:t>
      </w: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57 от 15.04.2013г. «</w:t>
      </w:r>
      <w:r>
        <w:rPr>
          <w:sz w:val="28"/>
          <w:szCs w:val="28"/>
        </w:rPr>
        <w:t>О создании эвакуационной комиссии в Ростовкинском сельском поселении Омского муниципального района Омской области», от 04.03.2021 № 19 «</w:t>
      </w: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57 от 15.04.2013г. «</w:t>
      </w:r>
      <w:r>
        <w:rPr>
          <w:sz w:val="28"/>
          <w:szCs w:val="28"/>
        </w:rPr>
        <w:t>О создании эвакуационной комиссии в Ростовкинском сельском поселении Омского муниципального района Омской област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ab/>
        <w:t xml:space="preserve">                                            О.Б.Попова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</w:t>
      </w: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  <w:t xml:space="preserve">        </w:t>
      </w:r>
      <w:r>
        <w:rPr/>
        <w:t>к</w:t>
      </w:r>
      <w:r>
        <w:rPr>
          <w:sz w:val="20"/>
          <w:szCs w:val="20"/>
        </w:rPr>
        <w:t xml:space="preserve"> постановлению администрации Ростовкинского сельского поселения</w:t>
      </w:r>
    </w:p>
    <w:p>
      <w:pPr>
        <w:pStyle w:val="Normal"/>
        <w:widowControl w:val="false"/>
        <w:autoSpaceDE w:val="false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.2022. № ___</w:t>
      </w:r>
    </w:p>
    <w:p>
      <w:pPr>
        <w:pStyle w:val="Normal"/>
        <w:widowControl w:val="false"/>
        <w:autoSpaceDE w:val="false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ЭВАКУАЦИОННОЙ ПРИЕМНОЙ КОМИСС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ТОВ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 xml:space="preserve">Эвакоприемная комисся (ЭПК) образуется по распоряжению главы администрации Ростовкинского сельского поселения для планирования, организации приема и размещения эвакуируемого населения из г. Омска. Комиссия подчиняется главе администрации сельского поселения, является его исполнительным органом по управлению эвакуационными мероприятиями. Комиссия в своей деятельности руководствуется Федеральным законом от 12.02.1998 г. № 28-ФЗ «О гражданской обороне», </w:t>
      </w:r>
      <w:r>
        <w:rPr>
          <w:bCs/>
          <w:color w:val="000000"/>
          <w:kern w:val="2"/>
        </w:rPr>
        <w:t xml:space="preserve">Федеральным законом от 30.12.2021 № 459-ФЗ «О внесении изменений в Федеральный закон «О защите населения и территорий от чрезвычайных ситуаций природного и техногенного характера», </w:t>
      </w:r>
      <w:r>
        <w:rPr/>
        <w:t xml:space="preserve">постановлениями Правительства РФ, Омской области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Состав комиссии формируется из представителей предприятий, организаций, учреждений. Организационная структура, численность и персональный состав ЭПК утверждается главой администрации поселения. Работа ЭПК организуется и выполняется по годовому плану. Для руководителей организаций, предприятий, учреждений на территории поселения распоряжение ЭПК по вопросам эвакомероприятий является обязательным к исполнению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Задачи эвакуационной комисс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 повседневной деятельности ЭПК обеспечивает выполнение возложенных задач в ЧС мирного и военного времени, осуществляет планирование, подготовку и поддержание готовности эвакоорганов, организацию и проведение практических занятий, тренировок и учений 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всесторонней готовности к выполнению задач в ЧС мирного и военного времени ЭПК необходим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изучать руководящие документы по вопросам проведения эвакомероприятий на занятия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риобретать практические навыки в выполнении задач по вопросам организации эвакуации в процессе учений и тренир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ланировать и обеспечивать эвакомероприя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осуществлять контроль за планированием эвакомероприятий в поселении и на объектах эконом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При подготовке эвакуации населения ЭПК осуществляет мероприятия, повышающие качество ее провед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координирует и контролирует своевременность развертывания и подготовку эвакоорганов к эвакомероприят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вносит необходимые уточнения в документы плана проведения эвакуации населения в соответствии с обстановкой и доводит изменения до эвакоорганов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 При проведении эвакомероприятий ЭП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осуществляет сбор, учет и обобщение данных о ходе проведения эвакомероприятий на мес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доводит до эвакоорганов принимаемые начальником гражданской обороны решения, распоряжения и контролирует их выполн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докладывает начальнику гражданской обороны о завершении эвакуации населения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Организация специальной подготовки членов эвакуационной комисс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Специальная подготовка членов ЭПК предусматривает изучение функциональных обязанностей, выработку навыков в их практическом выполнении и осуществляется под руководством начальника гражданской обороны, председателя КЧС и штаба ГОЧС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Для подготовки членов ЭПК организуются: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-учебные и учебно-методические сбо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лановые специальные заня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учения и тренировки гражданской обороны (по плану начальника Г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Документация ЭП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Для обеспечения подготовки и работы ЭПК в установленный период членами комиссии разрабатывается следующая документац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документы плана ГО на военное и мирное время по вопросам организации и проведения эвакомероприятий (разрабатываются совместно со штабом КЧС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рабочие документы членов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справочные документы и материал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еречень документов и материалов членов ЭПК определяется ее председателем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 Документы плана ГО на военное и мирное время по вопросам организации и проведения эвакомероприятий разрабатываются в двух экземплярах и хранятся с другими документами эвакокомиссии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  <w:t xml:space="preserve">        </w:t>
      </w:r>
      <w:r>
        <w:rPr/>
        <w:t>к</w:t>
      </w:r>
      <w:r>
        <w:rPr>
          <w:sz w:val="20"/>
          <w:szCs w:val="20"/>
        </w:rPr>
        <w:t xml:space="preserve"> постановлению администрации Ростовкинского сельского поселения</w:t>
      </w:r>
    </w:p>
    <w:p>
      <w:pPr>
        <w:pStyle w:val="Normal"/>
        <w:widowControl w:val="false"/>
        <w:autoSpaceDE w:val="false"/>
        <w:ind w:left="6480" w:hanging="0"/>
        <w:jc w:val="right"/>
        <w:rPr/>
      </w:pPr>
      <w:r>
        <w:rPr>
          <w:sz w:val="20"/>
          <w:szCs w:val="20"/>
        </w:rPr>
        <w:t>от _________.2022. № ___</w:t>
      </w:r>
    </w:p>
    <w:p>
      <w:pPr>
        <w:pStyle w:val="Normal"/>
        <w:widowControl w:val="false"/>
        <w:autoSpaceDE w:val="false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эвакуационной приемной комиссии Ростовки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4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478"/>
        <w:gridCol w:w="2170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составе комисси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 по основной деятель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эвакуационной комисси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ы Ростовкинского сельского 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пова О.Б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. председателя эвакуационной комисси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Ростовкинского сельского 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стунова В.Д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штаба эвакуационной комисси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дминистрации Ростовкинского сельского 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шев С.В.</w:t>
            </w:r>
          </w:p>
        </w:tc>
      </w:tr>
      <w:tr>
        <w:trPr/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эвакуационной комисси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УК ООО «РостОК» (по согласованию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а А.Б.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амбулаторией БУЗОО «Омская ЦРБ «Сибирская амбулатория» (по согласованию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пов А.М.</w:t>
            </w:r>
          </w:p>
        </w:tc>
      </w:tr>
      <w:tr>
        <w:trPr/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АО «ПРОДО Птицефабрика Сибирская» (по согласованию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хно С.В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  <w:t xml:space="preserve">        </w:t>
      </w:r>
      <w:r>
        <w:rPr/>
        <w:t>к</w:t>
      </w:r>
      <w:r>
        <w:rPr>
          <w:sz w:val="20"/>
          <w:szCs w:val="20"/>
        </w:rPr>
        <w:t xml:space="preserve"> постановлению администрации Ростовкинского сельского поселения</w:t>
      </w:r>
    </w:p>
    <w:p>
      <w:pPr>
        <w:pStyle w:val="Normal"/>
        <w:widowControl w:val="false"/>
        <w:autoSpaceDE w:val="false"/>
        <w:ind w:left="6480" w:hanging="0"/>
        <w:jc w:val="right"/>
        <w:rPr/>
      </w:pPr>
      <w:r>
        <w:rPr>
          <w:sz w:val="20"/>
          <w:szCs w:val="20"/>
        </w:rPr>
        <w:t>от _________.2022. № ___</w:t>
      </w:r>
    </w:p>
    <w:p>
      <w:pPr>
        <w:pStyle w:val="Normal"/>
        <w:widowControl w:val="false"/>
        <w:autoSpaceDE w:val="false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оведении эвакуационных мероприятий в чрезвычайных ситуациях на территории Ростовки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Настоящее Положение разработано в соответствии с постановлением Правительства Российской Федерации от 22 июня 2004 года  № 303- ДСП «О порядке эвакуации населения, материальных и культурных ценностей в безопасные районы», отражает общие положения и основные цели эвакуации населения, материальных и культурных ценностей, определяет основные принципы и требования по планированию и подготовке эвакуации, а также ее проведению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Эвакуация - это комплекс мероприятий по организованному вывозу и выводу населения из зон чрезвычайных ситуаций, а также размещению и жизнеобеспечению эвакуированных в безопасных районах. Эвакуация населения при угрозе или возникновении чрезвычайных ситуаций осуществляется в целях снижения вероятных потерь населения, спасения жизни и сохранения здоровья людей при возникновении чрезвычайных ситу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Отселение населения – это один из частных случаев эвакуации, включающий в себя комплекс мероприятий по организованному вывозу и выводу населения из зон чрезвычайных ситуаций природного и техногенного характера, кратковременному его размещению в ближайших безопасных районах, жизнеобеспечению в пунктах постоянного проживания после прекращения действий опасных факторов, угрожающих жизни и здоровью люд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Жизнеобеспечение эвакуируемого населения – совокупность взаимосвязанных по времени, ресурсам и месту мероприятий, направленных на создание и поддержание условий, необходимых для сохранения жизни и поддержания здоровья людей на маршрутах эвакуации и в безопасных район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5. Обеспечение проведения эвакуационных мероприятий осуществляется по следующим видам: связи и оповещению, транспортному и медицинскому обеспечению, охране общественного порядка и обеспечению безопасности дорожного движения, инженерному, материально-техническому и финансовому обеспечению, разведке и коммунально–бытовому обеспеч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6. Эвакуационные мероприятия проводятся, исходя из необходимой достаточности и максимально возможного использования собственных сил и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Планирование эваку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Проведение эвакуации на территории сельского поселения планируется при возникновении следующих чрезвычайных ситуац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ри затоплен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при больших пожарах в жилых сектор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ри долгосрочных нарушениях водо-, тепло-, газо- и энергоснабжения в жилых сектор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при разрушениях жилых домов, административных и других зд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при обнаружении взрывоопасных предметов в жилых кварталах и местах массового пребывания люд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2. Эвакуации подлежат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) рабочие и служащие организаций, находящихся в прогнозируемой или в возникшей зоне чрезвычайной ситуац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население, которое проживает в прогнозируемой или возникшей зоне чрезвычайной ситуац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) материальные и культурные ц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 Ответственность за организацию планирования, обеспечения, проведение эвакуации населения и его размещение в безопасном районе возлага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в сельском поселении – на председателя эвакуационной группы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в организациях – на руководителей организ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4. Организацию непосредственного планирования, обеспечения и проведения эвакуации населения, размещение и первичное его жизнеобеспечение осуществляют эвакуационная группа сельского поселения, а в организациях – эвакуационные группы организаций. Эвакуация населения планируется и подготавливается заблаговремен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5. Планирование эвакуационных мероприятий должно быть многовариантное. В зависимости от обстановки, сроков и масштабов проведения эвакуации, возможны следующие ее вариа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благовременная эвакуация - проводится при прогнозе высокой вероятности возникновения чрезвычайной ситу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экстренная эвакуация – проводится в случае возникновения чрезвычайной ситу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общая эвакуация – предопределяет эвакуацию всех категорий населения и сотрудников организаций, а также материальных и культурных це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частичная эвакуация – может проводиться до начала общей эвакуации, при этом эвакуируется нетрудоспособное и незанятое в производстве насел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6. Общее время проведения эвакуации планируется минимально возможным, исходя из характера опасностей, сроков их возникновения и развития, а также других реальных местных условий. Конкретные сроки эвакуации устанавливаются распоряжением главы сельского поселения – председателем комиссии по предупреждению и ликвидации чрезвычайных ситуаций и обеспечению пожарной безопасности, в зависимости от характера и масштаба чрезвычайной ситу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Организация проведения эваку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 Эвакуация из зоны чрезвычайной ситуации проводится по распоряжению главы сельского поселения – председателя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Оповещение о проведении эвакуации проводится лицом, уполномоченным решать вопросы гражданской обороны и чрезвычайных ситуаций. Оповещение эвакуационных органов организаций, сил, привлекаемых для проведения эвакуации, организуется руководителем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 В обеспечение проведения эвакуационных мероприятий входя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анспортное обеспеч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едицинское обеспеч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ение охраны и общественного 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ение связ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одовольственное обеспеч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ещевое обеспеч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банно-прачечное обеспеч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еспечение ГС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 Организацию и руководство выводом (вывозом) населения из зоны чрезвычайной ситуации на сборные эвакуационные пункты осуществляет оперативная группа, назначаемая распоряжением главы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5. Вывод (вывоз) населения непосредственно из зоны чрезвычайной ситуации проводится под руководством оперативной групп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6. На сборных эвакуационных пунктах, осуществляется сбор и учет эвакуируемого населения и организованная его отправка на стационарные пункты временного раз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на развертывание конкретного эвакуационного пункта и необходимых стационарных пунктов временного размещения, принимается председателем эвакуационной группы сельского поселения, в зависимости от места расположения зоны чрезвычайной ситуации, масштаба чрезвычайной ситуации и количества эвакуируемого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7. Размещение эвакуируемого населения осуществляется на стационарных пунктах временного раз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8. Подготовка стационарных пунктов временного размещения к приему, размещению и первоочередному жизнеобеспечению эвакуируемого населения организуется и осуществляется заблаговременно эвакуационной группой сельского поселения и начальником стационарного пункта временного раз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 Ответственность за эвакуацию материальных и культурных ценностей возлагается на руководителей организаций, где они име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0. Финансирование эвакуации осуществляется в соответствии с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в сельском поселении – за счет средств местного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в организациях - за счет собственных средств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çàãîëîâîê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Îñíîâíîé òåêñò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right="-851" w:firstLine="1080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85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851" w:firstLine="900"/>
    </w:pPr>
    <w:rPr>
      <w:sz w:val="28"/>
    </w:rPr>
  </w:style>
  <w:style w:type="paragraph" w:styleId="Style13">
    <w:name w:val="Цитата"/>
    <w:basedOn w:val="Normal"/>
    <w:qFormat/>
    <w:pPr>
      <w:spacing w:lineRule="auto" w:line="278" w:before="300" w:after="0"/>
      <w:ind w:left="240" w:right="20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52:00Z</dcterms:created>
  <dc:creator>Администратор</dc:creator>
  <dc:description/>
  <cp:keywords/>
  <dc:language>en-US</dc:language>
  <cp:lastModifiedBy>комп-1</cp:lastModifiedBy>
  <dcterms:modified xsi:type="dcterms:W3CDTF">2022-07-11T08:59:00Z</dcterms:modified>
  <cp:revision>8</cp:revision>
  <dc:subject/>
  <dc:title>ПОСТАНОВЛЕНИЕ</dc:title>
</cp:coreProperties>
</file>