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1  № 96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78643631"/>
      <w:r>
        <w:rPr>
          <w:sz w:val="28"/>
          <w:szCs w:val="28"/>
        </w:rPr>
        <w:t>Порядка уведомления муниципальными служащими Администрации Ростовк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руководствуясь Уставом Ростовкинского сельского поселен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уведомления муниципальными служащими Администрации Ростовкинского сельского поселения Омского муниципального района Омской области представителя нанимателя о намерении выполнять иную оплачиваемую работ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23.12.2016 №229 «Об утверждении Порядка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05.06.2019 №67 «О внесении изменений  в Порядок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, утвержденный постановлением Администрации Ростовкинского сельского поселения  от 23.12.2016 №229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: опубликовать в газете «Омский муниципальный вестник»,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 сети Интернет: http://ростовка21.рф/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  <w:r>
        <w:br w:type="page"/>
      </w:r>
    </w:p>
    <w:p>
      <w:pPr>
        <w:pStyle w:val="ConsPlus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21  №96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я муниципальными служащими Администрации Ростовкинского 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Порядок определяет процедуру уведомления муниципальными служащими Администрации Ростовкинского  сельского поселения Омского муниципального района Омской области (далее -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Муниципальные служащие письменно уведомляют Главу Ростовкинского  сельского поселения Омского муниципального района Омской области (далее - представитель нанимателя)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Ростовкинского сельского поселения Омского муниципального района Омской области, уведомляют представителя нанимателя о выполнении иной оплачиваемой работы не позднее дня, следующего за днем на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ведомление о намерении выполнять иную оплачиваемую работу (далее - уведомление) составляется муниципальными служащими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Уведомление представляется муниципальными служащими должностному лицу Администрации Ростовкинского сельского поселения, уполномоченному Главой Ростовкинского сельского поселения на осуществление кадровой работы (далее - уполномоченное должностное лицо) лично или иным доступным способом, позволяющим подтвердить факт получения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Регистрация уведомлений осуществляется ответственным уполномоченным должностным лицом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Журнал ведется по форме согласно приложению № 2 к настоящему Порядку. 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Копия зарегистрированного в установленном порядке уведомления выдается уполномоченным должностным лицом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Зарегистрированное в установленном порядке уведомление передается представителю нанимателя в течение рабочего дня с момента поступления уведомления уполномоченному должност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ель нанимателя, получив уведомление муниципального служащего и усмотрев в иной оплачиваемой работе конфликт интересов, вправе направить его на рассмотрение в Комиссию по соблюдению требований к служебному поведению и урегулированию конфликта интересов Администрации Ростовкинского сельского поселения Омского 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6"/>
      <w:bookmarkEnd w:id="1"/>
      <w:r>
        <w:rPr>
          <w:rFonts w:cs="Times New Roman CYR" w:ascii="Times New Roman CYR" w:hAnsi="Times New Roman CYR"/>
          <w:sz w:val="28"/>
          <w:szCs w:val="28"/>
        </w:rPr>
        <w:t>При рассмотрении уведомления представитель нанимателя имеет право проводить беседу с муниципальным служащим, направившим уведомление, получать от него письменные пояснения, иные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6"/>
      <w:bookmarkEnd w:id="2"/>
      <w:r>
        <w:rPr>
          <w:rFonts w:cs="Times New Roman CYR" w:ascii="Times New Roman CYR" w:hAnsi="Times New Roman CYR"/>
          <w:sz w:val="28"/>
          <w:szCs w:val="28"/>
        </w:rPr>
        <w:t>9. Уведомление приобщается к личному делу муниципального служащего в течение трех рабочих дней после его рассмотрения представителем нанимателя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Приложение № 1</w:t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>
          <w:rFonts w:cs="Times New Roman CYR" w:ascii="Times New Roman CYR" w:hAnsi="Times New Roman CYR"/>
        </w:rPr>
        <w:t>к Порядку уведомления муниципальными служащими Администрации Ростовк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Главе Ростовкинского сельск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Омского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Главы сельского поселени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замещаемая должность, Ф.И.О. муниципального служащег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частью 2 статьи 11</w:t>
        </w:r>
      </w:hyperlink>
      <w:r>
        <w:rPr>
          <w:rFonts w:cs="Times New Roman CYR" w:ascii="Times New Roman CYR" w:hAnsi="Times New Roman CYR"/>
        </w:rPr>
        <w:t xml:space="preserve"> Федерального закона от 02.03.2007 № 25-ФЗ «О муниципальной службе в Российской Федерации» уведомляю Вас о намерении выполнять иную оплачиваемую работу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 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указанной работы не повлечет за собой конфликт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указанной работы обязуюсь соблюдать служебный распорядок Администрации Ростовкинского сельского поселения Омского муниципального района Омской области в соответствии с Уставом Ростовкинского сельского поселения Омского муниципального района Омской области, требования, предусмотренные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статьями 12-142</w:t>
        </w:r>
      </w:hyperlink>
      <w:r>
        <w:rPr>
          <w:rFonts w:cs="Times New Roman CYR" w:ascii="Times New Roman CYR" w:hAnsi="Times New Roman CYR"/>
        </w:rPr>
        <w:t xml:space="preserve">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 _______________________                                     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(подпись) (Ф.И.О.)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>
          <w:rFonts w:cs="Times New Roman CYR" w:ascii="Times New Roman CYR" w:hAnsi="Times New Roman CYR"/>
        </w:rPr>
        <w:t>Приложение № 2</w:t>
      </w:r>
    </w:p>
    <w:p>
      <w:pPr>
        <w:pStyle w:val="Normal"/>
        <w:widowControl w:val="false"/>
        <w:autoSpaceDE w:val="false"/>
        <w:ind w:left="2977" w:hanging="0"/>
        <w:jc w:val="right"/>
        <w:rPr/>
      </w:pPr>
      <w:r>
        <w:rPr>
          <w:rFonts w:cs="Times New Roman CYR" w:ascii="Times New Roman CYR" w:hAnsi="Times New Roman CYR"/>
        </w:rPr>
        <w:t>к Порядку уведомления муниципальными служащими Администрации Ростовкинского 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left="297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Й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166"/>
        <w:gridCol w:w="1613"/>
        <w:gridCol w:w="1982"/>
        <w:gridCol w:w="1838"/>
        <w:gridCol w:w="193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оследнее - при наличии) муниципального служащег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оследнее -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ередачи уведомления представителю нанимателя, дата и содержание виз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иобщения уведомления к личному делу муниципального служащег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112" TargetMode="External"/><Relationship Id="rId3" Type="http://schemas.openxmlformats.org/officeDocument/2006/relationships/hyperlink" Target="http://municipal.garant.ru/document?id=12052272&amp;sub=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4:00Z</dcterms:created>
  <dc:creator>Ира</dc:creator>
  <dc:description/>
  <cp:keywords/>
  <dc:language>en-US</dc:language>
  <cp:lastModifiedBy>Urist</cp:lastModifiedBy>
  <cp:lastPrinted>2021-09-03T12:30:00Z</cp:lastPrinted>
  <dcterms:modified xsi:type="dcterms:W3CDTF">2021-09-03T06:34:00Z</dcterms:modified>
  <cp:revision>7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