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  № 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</w:t>
      </w:r>
      <w:r>
        <w:rPr>
          <w:color w:val="000000"/>
          <w:sz w:val="28"/>
          <w:szCs w:val="28"/>
        </w:rPr>
        <w:t>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приложение № 1 изложить в редакции согласно приложению к настоящему постановл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№ 1</w:t>
      </w:r>
    </w:p>
    <w:p>
      <w:pPr>
        <w:pStyle w:val="Normal"/>
        <w:numPr>
          <w:ilvl w:val="0"/>
          <w:numId w:val="0"/>
        </w:numPr>
        <w:ind w:right="-4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                                              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13  № 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 предупреждению  и  ликвидации  чрезвычай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туаций,  обеспечению  пожарной  безопасности  и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водных  объектах  Ростовкинского сельского 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редседатель комиссии по  предупреждению  и  ликвидации чрезвычайных ситуаций,  обеспечению  пожарной  безопасности  и  безопасности на  водных  объектах  Ростовкинского сельского  поселения – Глава сельского поселения Попова О.Б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2. Зам. председателя комиссии - зам. Главы администрации              Вистунова В.Д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3. Секретарь комиссии - ведущий специалист администрации                Юршев С.В.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>4.    Члены комиссии: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Полоухин И.П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Жолудева Е.А. 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Хударошкова А.А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ора А.Б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арапова Т.В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евцов А.В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Долженко О.Р. (по согласованию).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Лена</dc:creator>
  <dc:description/>
  <dc:language>en-US</dc:language>
  <cp:lastModifiedBy>User</cp:lastModifiedBy>
  <cp:lastPrinted>2017-03-10T11:53:00Z</cp:lastPrinted>
  <dcterms:modified xsi:type="dcterms:W3CDTF">2021-03-18T06:55:00Z</dcterms:modified>
  <cp:revision>2</cp:revision>
  <dc:subject/>
  <dc:title/>
</cp:coreProperties>
</file>