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__________   №  ____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Ростовкинского сельского поселения Омского муниципального района Омской области «Формирование современной городской среды Ростовкинского сельского поселения Омского муниципального района Омской области на 2018 – 2022 год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территории Ростовкинского сельского поселения Омского муниципального района Омской области, руководствуясь статьей 179 Бюджетного кодекса Российской Федерации, приказом Министерства строительства и жилищно-коммунального комплекса Российской Федерации от 06.07.2017 № 691/пр «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постановлением Администрации Ростовкинского сельского поселения Омского муниципального района Омской области от 19.08.2013г. № 170 «Об утверждении Порядка  принятия решений о разработке муниципальных программ Ростовкинского сельского поселения Омского муниципального района Омской области, их формирования и реализ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Ростовкинского сельского поселения «Формирование современной городской среды Ростовкинского сельского поселения Омского муниципального района Омской области на 2018-2022 годы», согласно приложению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1 «Мероприятия муниципальной программы Ростовкинского сельского поселения Омского муниципального района Омской области «Развитие социально-экономического потенциала Ростовкинского сельского поселения Омского муниципального района Омской области на 2014-2018 годы» к муниципальной программе 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 2 «Ожидаемые результаты реализации муниципальной программы Ростовкинского сельского поселения «Развитие социально-экономического потенциала Ростовкинского сельского поселения Омского муниципального района Омской области на 2014-2020 годы» к муниципальной программе изложить в новой редакции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остовкинского сельского поселения</w:t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т __________ № ___</w:t>
      </w:r>
    </w:p>
    <w:p>
      <w:pPr>
        <w:pStyle w:val="Normal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jc w:val="center"/>
        <w:rPr>
          <w:rFonts w:eastAsia="Calibri;Calibri"/>
          <w:sz w:val="40"/>
          <w:szCs w:val="40"/>
        </w:rPr>
      </w:pPr>
      <w:r>
        <w:rPr>
          <w:rFonts w:eastAsia="Calibri;Calibri"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;Calibri"/>
          <w:sz w:val="40"/>
          <w:szCs w:val="40"/>
        </w:rPr>
        <w:t xml:space="preserve">«Формирование современной городской среды Ростовкинского сельского поселения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rFonts w:eastAsia="Calibri;Calibri"/>
          <w:sz w:val="40"/>
          <w:szCs w:val="40"/>
        </w:rPr>
        <w:t>на 2018-2022 годы»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jc w:val="center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2017 год</w:t>
      </w:r>
      <w:r>
        <w:br w:type="page"/>
      </w:r>
    </w:p>
    <w:p>
      <w:pPr>
        <w:pStyle w:val="Normal"/>
        <w:jc w:val="center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Формирование современной городской сред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остовкинского сельского поселения Ом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мской области на 2018-2022 годы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5"/>
      </w:tblGrid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Программы 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остовк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Хозяйственное управление Администрации Ростовкинского сельского поселения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е, их объедине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интересованные лиц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ые организац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и комфорта городской среды на территории Ростов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формирования единого облика Ростовкин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 Ростовкин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уровня благоустройства дворовых территорий многоквартирных домов (далее – дворовые территории) в соответствии с законодательство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благоустройства территорий общего пользования п. Ростовка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благоустроенных дворовых территорий МКД от общего количества дворовых территорий МКД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благоустроенных общественных территорий муниципального образования, от общего количества общественных территорий муниципального образования;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2 годы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составит ______________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общего объема расходы бюджета поселения за счет налоговых и неналоговых доходов, поступлений нецелевого характера составят ___________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общего объема расходы бюджета поселения за счет поступлений целевого характера из областного бюджета составят ______________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общего объема расходы бюджета поселения за счет поступлений целевого характера из федерального бюджета составят ______________ руб.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увеличение  доли благоустроенных дворовых территорий МКД от общего количества дворовых территорий МКД </w:t>
            </w:r>
            <w:r>
              <w:rPr>
                <w:color w:val="262626"/>
                <w:sz w:val="28"/>
                <w:szCs w:val="28"/>
                <w:lang w:eastAsia="en-US"/>
              </w:rPr>
              <w:t>%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доли благоустроенных муниципальных территорий общего пользования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комфортных условий для отдыха и досуга жителей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текущего состояния сферы благоустрой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муниципальном образовании Ростовкинское сельское поселение насчитывается 16 многоквартирных домов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 (спортивные площадки, детские площадки и т.д.), малыми архитектурными формами) составляет 16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поселения имеется 1 детская площадка, спортивная площадк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инство жилых домов введено в эксплуатацию в 1980 - 1990 годах прошлого столетия и внутриквартальные дороги и проезды, расположенные в жилой застройке, не соответствует технологическим, эксплуатационным требованиям.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ого пункт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овышения комфортности проживания населения в муниципальном образовании реализуются мероприятия, направленные на е благоустройство дворовых территорий, а имен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воровые территории обустроены тротуарами и автомобильными дорогами, включая автомобильные дороги, образующие проезды к территориям, прилегающим к многоквартирным домам, установлены детские  площадк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Ф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населенного пункта, его эстетический вид во многом зависят от степени благоустроенности территории, от площади озелен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ные территории вместе с насаждениями и цветниками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населенного пункта и важным условием его инвестиционной привлекательност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 территории поселка Ростовка имеется 1 объект-парк, площадью 10 га, который нуждается в комплексном благоустройств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лагоустройства общественных территорий целесообразно проведение следующих мероприятий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еленение, уход за зелеными насаждениям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удование малыми архитектурными формами, фонтанами, иными некапитальными объектам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тройство пешеходных дорожек,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вещение территорий, в т.ч. декоративно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устройство площадок для отдыха, детских, спортивных площадок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тановка скамеек и урн, контейнеров для сбора мусор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формление цветников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физической, пространственной и информационной доступности общественных территорий для инвалидов и других маломобильных групп населени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п. Ростовк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граждан, организаций в выполнении мероприятий по благоустройству дворовых территорий, муниципальных территорий общего пользования в МО заключается в проведении ежегодных весенних месячников по санитарной очистке, благоустройству и озеленению территории  Ростовкинского сельского поселения, субботников, проведению ежегодных смотров - конкурсов по благоустройству дворовых территорий МКД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5. Действующие Правила благоустройства на территории Ростовкинского сельского поселения, утверждены решением </w:t>
      </w:r>
      <w:r>
        <w:rPr>
          <w:color w:val="FF0000"/>
          <w:sz w:val="28"/>
          <w:szCs w:val="28"/>
        </w:rPr>
        <w:t>сессии Краснознаменского сельского совета от 17.02.2015 г. № 2/62-VIII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изменениями законодательства, требований по содержанию территорий, указанные Правила корректир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рограммы позволит повысить комфортность проживания жителей поселения, сформировать активную гражданскую позицию населения посредством его участия в благоустройстве внутридворовых территорий, повысить уровень и качество жизни жителей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оритеты политики благоустройства, формулировка целей и постановка задач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муниципальной политики в сфере жилищно-коммунального хозяйства муниципального образования являю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ности условий проживания граждан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ероприятий Программы сформированы и определены основные цели и задач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Целью реализации Программы является </w:t>
      </w:r>
      <w:r>
        <w:rPr>
          <w:sz w:val="28"/>
          <w:szCs w:val="28"/>
          <w:lang w:eastAsia="en-US"/>
        </w:rPr>
        <w:t>повышение качества и комфорта городской среды на территории Ростовкинского сельского поселения</w:t>
      </w:r>
      <w:r>
        <w:rPr>
          <w:color w:val="000000"/>
          <w:sz w:val="28"/>
          <w:szCs w:val="28"/>
        </w:rPr>
        <w:t xml:space="preserve"> благоприятной для проживания населения. Для достижения этой цели предлагается выполнить задачи по ремонту и благоустройству дворовых территорий многоквартирных домов,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рхитектурно-планировочную организацию территории (ремонт пешеходных дорожек, благоустройство и техническое оснащение площадок - детских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оборудования спортивно-игровых и детских площадок, ограждений и прочего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мест общего пользования (парк п. Ростовка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 по благоустройству двора разрабатывается эскизный проект мероприятий, а при необходимости - рабочий проект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о</w:t>
      </w:r>
      <w:r>
        <w:rPr>
          <w:sz w:val="28"/>
          <w:szCs w:val="28"/>
          <w:lang w:eastAsia="en-US"/>
        </w:rPr>
        <w:t>беспечение формирования единого облика Ростовкинского сельского посел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2) повышение уровня вовлеченности заинтересованных граждан, организаций в реализацию мероприятий по благоустройству общественных территорий Ростовкинского сельского посел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3) повышение уровня благоустройства дворовых территорий многоквартирных домов (далее – дворовые территории) в соответствии с законодательством;</w:t>
      </w:r>
    </w:p>
    <w:p>
      <w:pPr>
        <w:pStyle w:val="Default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вышение уровня благоустройства территорий общего пользования п. Ростовка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достижения цели и выполнения задач Программы предлагаются следующие индикаторы: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благоустроенных дворовых территорий МКД от общего количества дворовых территорий МКД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- доля благоустроенных общественных территорий муниципального образования, от общего количества общественных территорий муниципального образов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 представлены в приложении № 1 к Программе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  <w:lang w:eastAsia="en-US"/>
        </w:rPr>
        <w:t>Срок реализации Программ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Реализация Программы будет осуществляться в  2018-2022 годах. Основные этапы ее реализации не выделяю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6" w:firstLine="851"/>
        <w:contextualSpacing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ъем средств, необходимых на реализацию Программы </w:t>
      </w:r>
    </w:p>
    <w:p>
      <w:pPr>
        <w:pStyle w:val="Normal"/>
        <w:spacing w:lineRule="auto" w:line="276" w:before="0" w:after="200"/>
        <w:ind w:left="1637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составит __________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Из общего объема расходы бюджета поселения за счет налоговых и неналоговых доходов, поступлений нецелевого характера составят _________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Из общего объема расходы бюджета поселения за счет поступлений целевого характера из областного бюджета составят _______________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Из общего объема расходы бюджета поселения за счет поступлений целевого характера из федерального бюджета составят ________________ руб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  <w:lang w:eastAsia="en-US"/>
        </w:rPr>
        <w:t>Перечень мероприяти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роприятия по благоустройству дворовых территорий, общественных территорий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ъем видов работ по благоустройству дворовых территорий МКД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инимального перечня работ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дворовых проезд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скамеек, урн для мусор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 минимальному перечню работ прилагаются визуализированные образцы элементов благоустройства, предлагаемые к размещению на дворовой территории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ого перечня работ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детских площадок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спортивных площадок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автомобильных парковок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обустройство тротуаров и пешеходных дорож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благоустройству двора разрабатывается эскизный проект мероприятий, а при необходимости - рабочий проект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  <w:lang w:eastAsia="en-US"/>
        </w:rPr>
        <w:t>Описание входящих в состав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х мероприятий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Для достижения цели и решения задачи Программы планируется выполнение следующих </w:t>
      </w:r>
      <w:r>
        <w:rPr>
          <w:b/>
          <w:sz w:val="28"/>
          <w:szCs w:val="28"/>
          <w:lang w:eastAsia="en-US"/>
        </w:rPr>
        <w:t>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 благоустройство дворовых территорий многоквартирных домов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/>
      </w:pPr>
      <w:r>
        <w:rPr>
          <w:sz w:val="28"/>
          <w:szCs w:val="28"/>
          <w:lang w:eastAsia="en-US"/>
        </w:rPr>
        <w:t>благоустройство наиболее посещаемых муниципальных территорий общего пользования п. Ростовк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  <w:lang w:eastAsia="en-US"/>
        </w:rPr>
        <w:t>Прогноз ожидаемых результатов реализации Программ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Реализация Программы обеспечит достижение следующих ожидаемых результа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- увеличение  доли благоустроенных дворовых территорий МКД от общего количества дворовых территорий МКД </w:t>
      </w:r>
      <w:r>
        <w:rPr>
          <w:color w:val="262626"/>
          <w:sz w:val="28"/>
          <w:szCs w:val="28"/>
          <w:lang w:eastAsia="en-US"/>
        </w:rPr>
        <w:t>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 увеличение доли благоустроенных муниципальных территорий общего пользования %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комфортных условий для отдыха и досуга жителей поселения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результате реализации программных мероприятий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 города, беспрепятственный проезд спецтехники, скорой помощи и т.д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дворовых территори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мест массового отдыха люде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комфортности проживания жителей поселени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безопасности движения пешеходов и транспортных средств на придомовых территориях и проездах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реализации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ем бюджетного законодательств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таком случае Программа подлежит корректировк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истема управления реализацией Программы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соответствии с нормативными правовыми актами Администрации Ростовкинского сельского поселения Омского муниципального района Омской обла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и исполнителем Программы является Администрация Ростовкинского сельского посел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существляет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ок на участие в отборе дворовых территорий МКД и общественных территорий для включения их в адресные перечни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представляет заявки Общественной комиссии, созданной постановлением Администрации Ростовкинского сельского поселе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проводит отбор представленных заявок с целью формирования адресных перечней дворовых территорий МКД (Приложение № 5) и общественных территорий (Приложение № 6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и дворовых территорий МКД и общественных территорий утверждаются постановлением Администрации Ростовкинского сельского поселения, после проведения их отбора в соответствии с порядком, утвержденным постановлением Администрации Ростовкинского сельского поселе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 Программы представлен в приложении № 4 к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 форме участия (финансовом и (или) трудовом) </w:t>
      </w:r>
      <w:r>
        <w:rPr>
          <w:b/>
          <w:kern w:val="2"/>
          <w:sz w:val="28"/>
          <w:szCs w:val="28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b/>
          <w:sz w:val="28"/>
          <w:szCs w:val="28"/>
        </w:rPr>
        <w:t xml:space="preserve"> в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реализации мероприятий по благоустройству дворовой 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вправе принять участие в </w:t>
      </w:r>
      <w:r>
        <w:rPr>
          <w:rFonts w:cs="Arial"/>
          <w:kern w:val="2"/>
          <w:sz w:val="28"/>
          <w:szCs w:val="28"/>
        </w:rPr>
        <w:t>реализации мероприятий по благоустройству дворовой территории, предусмотренных Программой, путем выбора формы и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ы следующие формы участия заинтересованных лиц, организаций: финансовое и (или) трудов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станавливается минимальная доля участия заинтересованных лиц в выполнении минимального и (или) дополнительного перечней работ по благоустройству дворовых территор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инансового участия в размере не менее 5% от общей стоимости работ, утвержденных проект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трудового участия составляет не менее 5% от стоимости мероприятий по благоустройству дворовой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, открытый в порядке, установленном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 xml:space="preserve">Финансовые </w:t>
      </w:r>
      <w:r>
        <w:rPr>
          <w:sz w:val="28"/>
          <w:szCs w:val="28"/>
        </w:rPr>
        <w:t>средства перечисляются в срок до даты начала работ по благоустройству дворов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Ведение учета поступающих средств в разрезе многоквартирных домов дворовые территории, которых подлежат благоустройству осуществляется исполнителем Программы, путем ежемесячного опубликования указанных данных на сайте Администрации Ростовкинского сельского поселения и направление их в этот же срок в адрес обществен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/>
      </w:pPr>
      <w:r>
        <w:rPr>
          <w:kern w:val="2"/>
          <w:sz w:val="28"/>
          <w:szCs w:val="28"/>
        </w:rPr>
        <w:t>7. Трудовое участие может быть осуществлено в виде выполнения жителями следующих неоплачиваемых работ, не требующих специальной квалификации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Calibri;Calibri" w:hAnsi="Calibri;Calibri" w:cs="Calibri;Calibri"/>
          <w:kern w:val="2"/>
          <w:sz w:val="22"/>
          <w:szCs w:val="20"/>
        </w:rPr>
      </w:pPr>
      <w:r>
        <w:rPr>
          <w:kern w:val="2"/>
          <w:sz w:val="28"/>
          <w:szCs w:val="28"/>
        </w:rPr>
        <w:t>-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ругие работы (покраска оборудования, озеленение территории, посадка деревьев)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Доля т</w:t>
      </w:r>
      <w:r>
        <w:rPr>
          <w:sz w:val="28"/>
          <w:szCs w:val="28"/>
          <w:lang w:eastAsia="en-US"/>
        </w:rPr>
        <w:t>рудового участия заинтересованных лиц в реализации мероприятий по благоустройству дворовых территорий в рамках минимального и (или) дополнительного перечня работ по благоустройству, определяется путем выбора видов работ, предусмотренных визуализированным перечнем образцов элементов благоустройства с указанной нормативной стоимостью (единичные расценки) работ по благоустройству дворовых территорий, в объеме согласно Приложения № 6 к Программе.</w:t>
      </w:r>
    </w:p>
    <w:p>
      <w:pPr>
        <w:pStyle w:val="Normal"/>
        <w:autoSpaceDE w:val="false"/>
        <w:ind w:firstLine="851"/>
        <w:jc w:val="both"/>
        <w:rPr>
          <w:rFonts w:ascii="Calibri;Calibri" w:hAnsi="Calibri;Calibri" w:cs="Calibri;Calibri"/>
          <w:kern w:val="2"/>
          <w:sz w:val="22"/>
          <w:szCs w:val="20"/>
        </w:rPr>
      </w:pPr>
      <w:r>
        <w:rPr>
          <w:sz w:val="28"/>
          <w:szCs w:val="28"/>
        </w:rPr>
        <w:t xml:space="preserve">9. </w:t>
      </w:r>
      <w:r>
        <w:rPr>
          <w:kern w:val="2"/>
          <w:sz w:val="28"/>
          <w:szCs w:val="28"/>
        </w:rPr>
        <w:t>Решение о форме и доле финансового и (или) труд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бственниками помещений в многоквартирных домах в виде протокольно оформленного</w:t>
      </w:r>
      <w:r>
        <w:rPr>
          <w:color w:val="000000"/>
          <w:kern w:val="2"/>
          <w:sz w:val="28"/>
          <w:szCs w:val="28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бственниками иных зданий и сооружений, расположенных в границах дворов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kern w:val="2"/>
          <w:sz w:val="28"/>
          <w:szCs w:val="28"/>
        </w:rPr>
        <w:t>10. В ходе рассмотрения предложений заинтересованных лиц о включении дворовой территории в муниципальную программу формирования современной городской среды предложения, в которых предусмотрено и финансовое и трудовое участие имеют преимущество над предложениями, где выбрана только одна форма учас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11. </w:t>
      </w:r>
      <w:r>
        <w:rPr>
          <w:kern w:val="2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2.</w:t>
      </w:r>
      <w:r>
        <w:rPr>
          <w:kern w:val="2"/>
          <w:sz w:val="28"/>
          <w:szCs w:val="28"/>
        </w:rPr>
        <w:t xml:space="preserve"> Документом, подтверждающим финансовое участие, является копия платежного поручения о перечислении средств на счет, открытый в порядке, установленном муниципальным обра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3.</w:t>
      </w:r>
      <w:r>
        <w:rPr>
          <w:kern w:val="2"/>
          <w:sz w:val="28"/>
          <w:szCs w:val="28"/>
        </w:rPr>
        <w:t xml:space="preserve"> Документом, подтверждающим трудовое участие заинтересованных лиц, является </w:t>
      </w:r>
      <w:r>
        <w:rPr>
          <w:sz w:val="28"/>
          <w:szCs w:val="28"/>
          <w:lang w:eastAsia="en-US"/>
        </w:rPr>
        <w:t>отчет о выполнении работ, включающий информацию о проведении мероприятия с трудовым участием граждан и совета многоквартирного дома, лица, управляющего многоквартирным домом о проведении мероприятия с трудовым участием граждан. При этом, в качестве приложения к такому отчету предоставляется фото-, видеоматериалы, подтверждающие проведение мероприятий с трудовым участием граждан и размещаются указанные материалы в средствах массовой информации, социальных сетях,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Проведение мероприятий освещается в средствах массовой информации (печатных, электронных) в режиме он-лайн (размещать соответствующие сюжеты или информацию о проведении мероприятия в день его проведения или ближайшее время после этого) для чего исполнителем Программы, организуется мониторинг подготовки к проведению таких мероприят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постановления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финансового участия граждан в выполнении указанных работ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2. Аккумулирование средств заинтересованных лиц, направляемых на выполнение минимального и дополнительного перечней работ по благоустройству дворовых территорий, осуществляется на </w:t>
      </w:r>
      <w:r>
        <w:rPr>
          <w:color w:val="000000"/>
          <w:sz w:val="28"/>
          <w:szCs w:val="28"/>
        </w:rPr>
        <w:t xml:space="preserve">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Ростовкинского сельского поселения Омского муниципального района Омской области  в порядке, </w:t>
      </w:r>
      <w:r>
        <w:rPr>
          <w:sz w:val="28"/>
          <w:szCs w:val="28"/>
        </w:rPr>
        <w:t xml:space="preserve">утвержденном </w:t>
      </w:r>
      <w:r>
        <w:rPr>
          <w:bCs/>
          <w:sz w:val="28"/>
          <w:szCs w:val="28"/>
        </w:rPr>
        <w:t>приказом Федерального казначейства от 07.10.2008 г. № 7н «О порядке открытия и ведения лицевых счетов Федеральным казначейством и его территориальными органами».</w:t>
      </w:r>
    </w:p>
    <w:p>
      <w:pPr>
        <w:pStyle w:val="Normal"/>
        <w:autoSpaceDE w:val="false"/>
        <w:ind w:firstLine="851"/>
        <w:jc w:val="both"/>
        <w:rPr/>
      </w:pPr>
      <w:bookmarkStart w:id="0" w:name="Par75"/>
      <w:bookmarkEnd w:id="0"/>
      <w:r>
        <w:rPr>
          <w:sz w:val="28"/>
          <w:szCs w:val="28"/>
        </w:rPr>
        <w:t xml:space="preserve">3. В Администрацию </w:t>
      </w:r>
      <w:r>
        <w:rPr>
          <w:color w:val="000000"/>
          <w:sz w:val="28"/>
          <w:szCs w:val="28"/>
        </w:rPr>
        <w:t xml:space="preserve">Ростовкинского сельского поселения Омского муниципального района Омской области  </w:t>
      </w:r>
      <w:r>
        <w:rPr>
          <w:sz w:val="28"/>
          <w:szCs w:val="28"/>
        </w:rPr>
        <w:t>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 (далее – МКД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МКД может быть  предложено назначить ответственными за сбор средств с заинтересованных лиц сотрудников Управляющей организации, на обслуживании которой находится МКД.</w:t>
      </w:r>
    </w:p>
    <w:p>
      <w:pPr>
        <w:pStyle w:val="Msonormalcxspmiddle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бор средств осуществляется после подтверждения участия МКД в конкурсе. Инициативная группа либо Управляющая компания осуществляет сбор средств в соответствии с порядком, определенным на собрании собственников МКД.</w:t>
      </w:r>
    </w:p>
    <w:p>
      <w:pPr>
        <w:pStyle w:val="Msonormalcxspmiddle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5. Поступившие от заинтересованных лиц</w:t>
      </w:r>
      <w:r>
        <w:rPr>
          <w:color w:val="000000"/>
          <w:sz w:val="28"/>
          <w:szCs w:val="28"/>
        </w:rPr>
        <w:t xml:space="preserve"> денежные средства </w:t>
      </w:r>
      <w:r>
        <w:rPr>
          <w:sz w:val="28"/>
          <w:szCs w:val="28"/>
        </w:rPr>
        <w:t>перечисляются у</w:t>
      </w:r>
      <w:r>
        <w:rPr>
          <w:color w:val="000000"/>
          <w:sz w:val="28"/>
          <w:szCs w:val="28"/>
        </w:rPr>
        <w:t>полномоченными лицами инициативной группы либо У</w:t>
      </w:r>
      <w:r>
        <w:rPr>
          <w:sz w:val="28"/>
          <w:szCs w:val="28"/>
        </w:rPr>
        <w:t xml:space="preserve">правляющей компанией </w:t>
      </w:r>
      <w:r>
        <w:rPr>
          <w:color w:val="000000"/>
          <w:sz w:val="28"/>
          <w:szCs w:val="28"/>
        </w:rPr>
        <w:t>в бюджет поселения по следующим реквизита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(Администрация Ростовкинского сельского поселения),</w:t>
      </w:r>
    </w:p>
    <w:p>
      <w:pPr>
        <w:pStyle w:val="Normal"/>
        <w:ind w:right="-2" w:firstLine="851"/>
        <w:jc w:val="both"/>
        <w:rPr>
          <w:sz w:val="20"/>
          <w:szCs w:val="20"/>
        </w:rPr>
      </w:pPr>
      <w:r>
        <w:rPr/>
        <w:t>ИНН 5528025041</w:t>
      </w:r>
    </w:p>
    <w:p>
      <w:pPr>
        <w:pStyle w:val="Normal"/>
        <w:ind w:right="-2" w:firstLine="851"/>
        <w:jc w:val="both"/>
        <w:rPr/>
      </w:pPr>
      <w:r>
        <w:rPr/>
        <w:t>КПП 552801001</w:t>
      </w:r>
    </w:p>
    <w:p>
      <w:pPr>
        <w:pStyle w:val="Normal"/>
        <w:ind w:right="-2" w:firstLine="851"/>
        <w:jc w:val="both"/>
        <w:rPr/>
      </w:pPr>
      <w:r>
        <w:rPr/>
        <w:t>р/с 4020481020000283083</w:t>
      </w:r>
    </w:p>
    <w:p>
      <w:pPr>
        <w:pStyle w:val="Normal"/>
        <w:ind w:right="-2" w:firstLine="851"/>
        <w:jc w:val="both"/>
        <w:rPr/>
      </w:pPr>
      <w:r>
        <w:rPr/>
        <w:t>банк получателя Отделение Омск г.Омск</w:t>
      </w:r>
    </w:p>
    <w:p>
      <w:pPr>
        <w:pStyle w:val="Normal"/>
        <w:ind w:right="-2" w:firstLine="851"/>
        <w:jc w:val="both"/>
        <w:rPr/>
      </w:pPr>
      <w:r>
        <w:rPr/>
        <w:t>БИК 045209001</w:t>
      </w:r>
    </w:p>
    <w:p>
      <w:pPr>
        <w:pStyle w:val="Normal"/>
        <w:ind w:right="-2" w:firstLine="851"/>
        <w:jc w:val="both"/>
        <w:rPr/>
      </w:pPr>
      <w:r>
        <w:rPr/>
        <w:t>ОКТМО 52644444</w:t>
      </w:r>
    </w:p>
    <w:p>
      <w:pPr>
        <w:pStyle w:val="Normal"/>
        <w:ind w:right="-2" w:firstLine="851"/>
        <w:jc w:val="both"/>
        <w:rPr/>
      </w:pPr>
      <w:r>
        <w:rPr/>
        <w:t>КБК 62120705020100000180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«Поступления от денежных пожертвований, предоставляемых физическими лицами получателям средств бюджетов городских поселений» с указанием наименования мероприятия  или  КБК. </w:t>
      </w:r>
    </w:p>
    <w:p>
      <w:pPr>
        <w:pStyle w:val="Normal"/>
        <w:ind w:right="-2" w:firstLine="851"/>
        <w:jc w:val="both"/>
        <w:rPr/>
      </w:pPr>
      <w:r>
        <w:rPr/>
        <w:t>КБК 62120705030100000180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«Прочие безвозмездные поступления в бюджеты городских поселений» с указанием наименования мероприятия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6. Платежный документ о внесении средств на счет получателя средств передается в бухгалтерию Администрации </w:t>
      </w:r>
      <w:r>
        <w:rPr>
          <w:color w:val="000000"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. Ведомость сбора средств хранится в Администрации </w:t>
      </w:r>
      <w:r>
        <w:rPr>
          <w:color w:val="000000"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полномоченный работник Администрации </w:t>
      </w:r>
      <w:r>
        <w:rPr>
          <w:color w:val="000000"/>
          <w:sz w:val="28"/>
          <w:szCs w:val="28"/>
        </w:rPr>
        <w:t xml:space="preserve">Ростовкинского сельского поселения Омского муниципального района Омской области  </w:t>
      </w:r>
      <w:r>
        <w:rPr>
          <w:sz w:val="28"/>
          <w:szCs w:val="28"/>
        </w:rPr>
        <w:t>проверяет и ведет учет поступивших денежных средств для последующего выполнения мероприятий по благоустройству дворовых территорий МК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После выполнения мероприятий по сбору средств софинансирования заинтересованных лиц, Администрация  </w:t>
      </w:r>
      <w:r>
        <w:rPr>
          <w:color w:val="000000"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,  либо уполномоченный орган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с изменениями) вносит в план – график наименование, виды, сроки и стоимость работ, которые будут осуществляться по каждому виду работ.</w:t>
      </w:r>
    </w:p>
    <w:p>
      <w:pPr>
        <w:pStyle w:val="Msonormalcxspmiddle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Msonormalcxspmiddle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 xml:space="preserve">9. Вся информация о расходовании денежных средств, поступивших из бюджета  </w:t>
      </w:r>
      <w:r>
        <w:rPr>
          <w:color w:val="000000"/>
          <w:sz w:val="28"/>
          <w:szCs w:val="28"/>
        </w:rPr>
        <w:t xml:space="preserve">Ростовкинского сельского поселения Омского муниципального района Омской области  </w:t>
      </w:r>
      <w:r>
        <w:rPr>
          <w:sz w:val="28"/>
          <w:szCs w:val="28"/>
        </w:rPr>
        <w:t xml:space="preserve">и в порядке софинансирования заинтересованными лицами, подлежит размещению на официальном сайте Администрации </w:t>
      </w:r>
      <w:r>
        <w:rPr>
          <w:color w:val="000000"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 </w:t>
      </w:r>
    </w:p>
    <w:p>
      <w:pPr>
        <w:pStyle w:val="Msonormalcxspmiddle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426" w:hanging="0"/>
        <w:jc w:val="center"/>
        <w:rPr/>
      </w:pPr>
      <w:r>
        <w:rPr>
          <w:b/>
          <w:sz w:val="28"/>
          <w:szCs w:val="28"/>
          <w:lang w:eastAsia="en-US"/>
        </w:rPr>
        <w:t>12. Порядок включения предложений заинтересованных лиц о включении дворовой территории в Программу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ие многоквартирных домов в Программу осуществляется по результатам оценки заявок заинтересованных лиц на включение дворовых территорий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Ростовкинского сель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13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разработки, обсуждения с заинтересованными лицами и утверждения дизайн-проекта благоустройства дворовой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бсуждение с заинтересованными лицами и утверждение дизайн-проектов благоустройства дворовой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 осуществляется в соответствии с постановлением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к муниципальной программе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Формирование современной городской среды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остовкинского сельского поселения Омско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района Омской област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на 2018-2022 годы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Default"/>
        <w:jc w:val="center"/>
        <w:rPr/>
      </w:pPr>
      <w:r>
        <w:rPr>
          <w:sz w:val="28"/>
          <w:szCs w:val="28"/>
        </w:rPr>
        <w:t>«Формирование современной городской среды Ростовкинского сельского поселения Омского муниципального района Омской области на 2018-2022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95"/>
        <w:gridCol w:w="1525"/>
        <w:gridCol w:w="2348"/>
      </w:tblGrid>
      <w:tr>
        <w:trPr>
          <w:trHeight w:val="3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448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ля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к муниципальной программ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Формирование современной городской среды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мского муниципального района Омской област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18-2022 годы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7"/>
        <w:gridCol w:w="1130"/>
        <w:gridCol w:w="1134"/>
        <w:gridCol w:w="2452"/>
        <w:gridCol w:w="1940"/>
        <w:gridCol w:w="2125"/>
      </w:tblGrid>
      <w:tr>
        <w:trPr>
          <w:trHeight w:val="39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 основного мероприят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равления 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с показателями Программы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.Повышение уровня благоустройства дворовых территорий многоквартирных домов в соответствии с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 </w:t>
            </w:r>
            <w:r>
              <w:rPr>
                <w:b/>
                <w:sz w:val="22"/>
                <w:szCs w:val="22"/>
              </w:rPr>
              <w:t>«Б</w:t>
            </w:r>
            <w:r>
              <w:rPr>
                <w:b/>
                <w:sz w:val="22"/>
                <w:szCs w:val="22"/>
                <w:lang w:eastAsia="en-US"/>
              </w:rPr>
              <w:t>лагоустройство дворовых территорий многоквартирных домов»:</w:t>
            </w:r>
          </w:p>
          <w:p>
            <w:pPr>
              <w:pStyle w:val="Default"/>
              <w:ind w:left="4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1.1.1.Мероприятия: </w:t>
            </w:r>
          </w:p>
          <w:p>
            <w:pPr>
              <w:pStyle w:val="Default"/>
              <w:rPr/>
            </w:pPr>
            <w:r>
              <w:rPr/>
              <w:t xml:space="preserve">а) Ремонт дворовых проездов </w:t>
            </w:r>
          </w:p>
          <w:p>
            <w:pPr>
              <w:pStyle w:val="Default"/>
              <w:rPr/>
            </w:pPr>
            <w:r>
              <w:rPr/>
              <w:t xml:space="preserve">б) Установка скамеек, урн </w:t>
            </w:r>
          </w:p>
          <w:p>
            <w:pPr>
              <w:pStyle w:val="Default"/>
              <w:rPr/>
            </w:pPr>
            <w:r>
              <w:rPr/>
              <w:t xml:space="preserve">а) Озеленение территории </w:t>
            </w:r>
          </w:p>
          <w:p>
            <w:pPr>
              <w:pStyle w:val="Default"/>
              <w:rPr/>
            </w:pPr>
            <w:r>
              <w:rPr/>
              <w:t xml:space="preserve">б) Оборудование автомобильной парковки </w:t>
            </w:r>
          </w:p>
          <w:p>
            <w:pPr>
              <w:pStyle w:val="Default"/>
              <w:rPr/>
            </w:pPr>
            <w:r>
              <w:rPr/>
              <w:t xml:space="preserve">в) Установка МАФ </w:t>
            </w:r>
          </w:p>
          <w:p>
            <w:pPr>
              <w:pStyle w:val="Default"/>
              <w:rPr/>
            </w:pPr>
            <w:r>
              <w:rPr/>
              <w:t xml:space="preserve">г) Установка освещения дворовой территории </w:t>
            </w:r>
          </w:p>
          <w:p>
            <w:pPr>
              <w:pStyle w:val="Default"/>
              <w:rPr/>
            </w:pPr>
            <w:r>
              <w:rPr/>
              <w:t xml:space="preserve">д) Организация сбора и вывоза мусора </w:t>
            </w:r>
          </w:p>
          <w:p>
            <w:pPr>
              <w:pStyle w:val="Default"/>
              <w:rPr/>
            </w:pPr>
            <w:r>
              <w:rPr/>
              <w:t xml:space="preserve">е) Обустройство пешеходных дорожек и тротуаров </w:t>
            </w:r>
          </w:p>
          <w:p>
            <w:pPr>
              <w:pStyle w:val="Default"/>
              <w:rPr/>
            </w:pPr>
            <w:r>
              <w:rPr/>
              <w:t xml:space="preserve">ж) Установка детских </w:t>
            </w:r>
          </w:p>
          <w:p>
            <w:pPr>
              <w:pStyle w:val="Default"/>
              <w:rPr/>
            </w:pPr>
            <w:r>
              <w:rPr/>
              <w:t>игровых и спортивных площадо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 Администрации Ростовкинского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</w:tblGrid>
            <w:tr>
              <w:trPr>
                <w:trHeight w:val="1896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тремонтированы дворовые проезды  и произведено озеленение и оборудованы пешеходные дорожки и тротуары автомобильные парковки, установлены детские игровые и спортивные площадки территории многоквартирных домов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4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вышение уровня ежегодного достижения целевых показателей муниципальной программы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 1 (Наименование)</w:t>
            </w:r>
          </w:p>
          <w:p>
            <w:pPr>
              <w:pStyle w:val="Default"/>
              <w:jc w:val="center"/>
              <w:rPr/>
            </w:pPr>
            <w:r>
              <w:rPr/>
              <w:t>Показатель 2 (Наименование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. Повышение уровня благоустройства территорий общего пользования п. Росто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1. Основное мероприятие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eastAsia="en-US"/>
              </w:rPr>
              <w:t>лагоустройство наиболее посещаемых муниципальных территорий общего пользования п. Ростовка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1.1 Мероприятие «Благоустройство парковой зоны п. Ростовка» (вырубка сухих деревьев и кустарников, высадка новых деревьев и кустарников, обустройство пешеходных дорожек, установка скамеек, светильников и урн)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1.2. Мероприятие «Благоустройство центральной площади п. Ростовка» (демонтаж существующего фонтана, разбитой тротуарной плитки, монтаж нового фонтана, укладка тротуарной плитки, установка скамеек, урн, декоративных светильников, разбивка газонов, клумб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Ростовкинского сельского поселения, МКУ «Хозяйственное управление Администрации Ростовкинского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в нормативное состояние общественных террито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4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вышение уровня ежегодного достижения целевых показателей муниципальной программы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 1 (Наименование)</w:t>
            </w:r>
          </w:p>
          <w:p>
            <w:pPr>
              <w:pStyle w:val="Default"/>
              <w:jc w:val="center"/>
              <w:rPr/>
            </w:pPr>
            <w:r>
              <w:rPr/>
              <w:t>Показатель 2 (Наименование)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3 к муниципальной программ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Формирование современной городской среды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мского муниципального района Омской област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18-2022 годы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на 2018 -2022 г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73"/>
        <w:gridCol w:w="2873"/>
        <w:gridCol w:w="788"/>
        <w:gridCol w:w="789"/>
        <w:gridCol w:w="788"/>
        <w:gridCol w:w="789"/>
        <w:gridCol w:w="656"/>
        <w:gridCol w:w="656"/>
        <w:gridCol w:w="656"/>
        <w:gridCol w:w="656"/>
        <w:gridCol w:w="656"/>
      </w:tblGrid>
      <w:tr>
        <w:trPr>
          <w:trHeight w:val="96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96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Администрация Ростовкинского сельского поселения, МКУ «Хозяйственное управление Администрации Ростовкинского сельского поселен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4 к муниципальной программ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Формирование современной городской среды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мского муниципального района Омской област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18-2022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3260"/>
        <w:gridCol w:w="1135"/>
        <w:gridCol w:w="1135"/>
        <w:gridCol w:w="1135"/>
        <w:gridCol w:w="1135"/>
      </w:tblGrid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для общественного обсуждения проекта муниципальной программы «Формирование современной городской среды Ростовкинского сельского поселения Омского муниципального района Омской области на 2018-2022 годы»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2</w:t>
            </w:r>
          </w:p>
          <w:p>
            <w:pPr>
              <w:pStyle w:val="Default"/>
              <w:jc w:val="center"/>
              <w:rPr/>
            </w:pPr>
            <w:r>
              <w:rPr/>
              <w:t>Утверждение муниципальной программы «Формирование современной городской среды Ростовкинского сельского поселения Омского муниципального района Омской области на 2018-2022 годы» с учетом обсуждения с заинтересованными 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5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декабря 2017 года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риложение № 5 к муниципальной программ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Формирование современной городской среды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мского муниципального района Омской област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18-2022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 планируемых к благоустройству в рамках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Ростовкинского сельского посел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на 2018-2022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12"/>
        <w:gridCol w:w="2512"/>
        <w:gridCol w:w="2512"/>
        <w:gridCol w:w="2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овой террит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граждан, 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№ 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риложение № 6 к муниципальной программ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Формирование современной городской среды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мского муниципального района Омской област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18-2022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Default"/>
        <w:jc w:val="center"/>
        <w:rPr/>
      </w:pPr>
      <w:r>
        <w:rPr>
          <w:sz w:val="28"/>
          <w:szCs w:val="28"/>
        </w:rPr>
        <w:t>общественных территорий планируемых к благоустройству в рамках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Ростовкинского сельского посел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на 2018-2022 годы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1256"/>
        <w:gridCol w:w="1317"/>
        <w:gridCol w:w="2512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, рублей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.Рос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п.Рос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orient="landscape" w:w="16838" w:h="11906"/>
      <w:pgMar w:left="992" w:right="992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rFonts w:cs="Times New Roman;Times New Roman PSM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cs="Times New Roman;Times New Roman PSMT"/>
      <w:b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;Times New Roman PSMT"/>
      <w:b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 PSMT"/>
      <w:b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 PSMT"/>
      <w:b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1:00Z</dcterms:created>
  <dc:creator>Вистунова</dc:creator>
  <dc:description/>
  <cp:keywords/>
  <dc:language>en-US</dc:language>
  <cp:lastModifiedBy>User</cp:lastModifiedBy>
  <cp:lastPrinted>2017-08-02T16:02:00Z</cp:lastPrinted>
  <dcterms:modified xsi:type="dcterms:W3CDTF">2017-08-02T11:37:00Z</dcterms:modified>
  <cp:revision>89</cp:revision>
  <dc:subject/>
  <dc:title> </dc:title>
</cp:coreProperties>
</file>