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/>
        <w:jc w:val="center"/>
        <w:rPr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sz w:val="38"/>
          <w:szCs w:val="38"/>
          <w:lang w:eastAsia="ar-SA"/>
        </w:rPr>
      </w:pPr>
      <w:r>
        <w:rPr>
          <w:b/>
          <w:sz w:val="38"/>
          <w:szCs w:val="38"/>
          <w:lang w:eastAsia="ar-SA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237" w:hRule="atLeast"/>
        </w:trPr>
        <w:tc>
          <w:tcPr>
            <w:tcW w:w="975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  <w:lang w:eastAsia="ar-SA"/>
              </w:rPr>
            </w:pPr>
            <w:r>
              <w:rPr>
                <w:b/>
                <w:spacing w:val="38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b/>
          <w:spacing w:val="38"/>
          <w:sz w:val="36"/>
          <w:szCs w:val="36"/>
          <w:lang w:eastAsia="ar-SA"/>
        </w:rPr>
        <w:t>ПОСТАНОВЛЕНИЕ проект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 № 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left="567" w:hanging="567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О внесении изменений в постановление Администрации Ростовкинского сельского поселения от 25.04.2012 №84 «Об утверждении административного регламента предоставления муниципальной услуги 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ыдача выписок из домовой книги, похозяйственной книги, справок и иных документов</w:t>
            </w:r>
            <w:r>
              <w:rPr>
                <w:sz w:val="28"/>
                <w:szCs w:val="28"/>
                <w:lang w:eastAsia="ar-SA"/>
              </w:rPr>
              <w:t>»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в соответствии с постановлением Администрации Ростовкинского сельского поселения </w:t>
      </w:r>
      <w:r>
        <w:rPr>
          <w:sz w:val="28"/>
          <w:szCs w:val="28"/>
          <w:lang w:eastAsia="ar-SA"/>
        </w:rPr>
        <w:t>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</w:t>
      </w:r>
    </w:p>
    <w:p>
      <w:pPr>
        <w:pStyle w:val="Normal"/>
        <w:widowControl w:val="false"/>
        <w:suppressAutoHyphens w:val="true"/>
        <w:autoSpaceDE w:val="fals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ab/>
        <w:t>1. Внести изменения в административный регламент предоставления муниципальной услуги «</w:t>
      </w:r>
      <w:r>
        <w:rPr>
          <w:rFonts w:cs="Times New Roman CYR" w:ascii="Times New Roman CYR" w:hAnsi="Times New Roman CYR"/>
          <w:sz w:val="28"/>
          <w:szCs w:val="28"/>
        </w:rPr>
        <w:t>Выдача выписок из домовой книги, похозяйственной книги, справок и иных документов</w:t>
      </w:r>
      <w:r>
        <w:rPr>
          <w:sz w:val="28"/>
          <w:szCs w:val="28"/>
          <w:lang w:eastAsia="ar-SA"/>
        </w:rPr>
        <w:t>», утвержденный постановление Администрации Ростовкинского сельского поселения Омского муниципального района Омской области от 25.04.2012 №84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Глава сельского поселения </w:t>
        <w:tab/>
        <w:tab/>
        <w:tab/>
        <w:tab/>
        <w:tab/>
        <w:tab/>
        <w:t>О.Б. Попов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№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.04.2012  №84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и Ростовкинского сельского поселения Омского муниципального района Омской области 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Выдача выписок из домовой книги, похозяйственной книги,  справок и иных документов»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(в редакции постановлений 22 от 08.02.2013, 38 от 02.03.2018, 135 от 19.09.2018, </w:t>
      </w:r>
      <w:r>
        <w:rPr>
          <w:sz w:val="28"/>
          <w:szCs w:val="28"/>
        </w:rPr>
        <w:t>39 от 24.04.19)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регламент </w:t>
      </w:r>
      <w:r>
        <w:rPr>
          <w:rFonts w:cs="Times New Roman CYR" w:ascii="Times New Roman CYR" w:hAnsi="Times New Roman CYR"/>
          <w:bCs/>
          <w:sz w:val="28"/>
          <w:szCs w:val="28"/>
        </w:rPr>
        <w:t>по предоставлению муниципальной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«Выдача выписок из домовой книги, похозяйственной книги, справок и иных документов»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(</w:t>
      </w:r>
      <w:r>
        <w:rPr>
          <w:rFonts w:cs="Times New Roman CYR" w:ascii="Times New Roman CYR" w:hAnsi="Times New Roman CYR"/>
          <w:sz w:val="28"/>
          <w:szCs w:val="28"/>
        </w:rPr>
        <w:t>далее административный регламент</w:t>
      </w:r>
      <w:r>
        <w:rPr>
          <w:rFonts w:cs="Times New Roman CYR" w:ascii="Times New Roman CYR" w:hAnsi="Times New Roman CYR"/>
          <w:bCs/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 xml:space="preserve"> разработан в целях повышения качества исполнения и доступности результатов предоставления муниципальной услуги по выдаче документов (выписок из домовой книги, похозяйственной книги,  справок и иных документов)  (далее муниципальная услуга), создание комфортных условий для получателей муниципальной услуги (далее заявители), и определяет порядок, сроки и последовательность действий (административных процедур) Администрации Ростовкинского сельского поселения Омского муниципального района Омской области при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2. Правом на подачу заявления о предоставлении муниципальной услуги обладают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физические лица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юридические лиц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т имени физических лиц и индивидуальных предпринимателей могут действовать их  уполномоченные представите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1.3. Предоставление муниципальной услуги осуществляется в соответствии со следующими нормативными правовыми актами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Конституция Российской Федерации от 12 декабря 1993 го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2 октября 2004 № 125 - ФЗ «Об архивном деле в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- Федеральный закон от 2 мая 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07.07.2003 № 112-ФЗ «О личном подсобном хозяйств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Федеральный закон Российской Федерации от 27.07.2010 г. №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каз Минсельхоза РФ от 11.10.2010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0164504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О социальной защите инвалидов в Российской Федерации»;» (в редакции постановления №38 от 02.03.2018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становление Администрации Ростовкинского сельского поселения  от 16.06.2011 №76 «Об утверждении Порядка разработки и принятия административных регламентов по предоставлению муниципальных услуг в Ростовкинском сельском поселении Омского муниципального района Омской области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 Наименование муниципальной услуги: </w:t>
      </w:r>
      <w:r>
        <w:rPr>
          <w:rFonts w:cs="Times New Roman CYR" w:ascii="Times New Roman CYR" w:hAnsi="Times New Roman CYR"/>
          <w:sz w:val="28"/>
          <w:szCs w:val="28"/>
        </w:rPr>
        <w:t>«Выдача выписок из домовой книги,  похозяйственной книги, справок и иных документов»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Наименование органа, предоставляющего услугу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1. Муниципальная услуга предоставляется Администрацией Ростовкинского сельского поселения Омского муниципального района Омской области (далее Администрация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2. Непосредственным исполнителем муниципальной услуги является уполномоченный специалис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выдача либо отказ в выдаче выписок из домовой книги, похозяйственной книги, справок  и иных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2.4. Сведения о порядке предоставления муниципальной услуги носят открытый общедоступный характер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При необходимости получения консультаций по данной услуге заявители обращаются в Администрацию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2.5. Информация о месте нахождения и графике работы Администрации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местонахождение: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чтовый адрес: 644527, Омская область, Омский район, п. Ростовка, д.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@</w:t>
        </w:r>
      </w:hyperlink>
      <w:r>
        <w:rPr>
          <w:rStyle w:val="Internetlink1"/>
          <w:color w:val="000000"/>
          <w:sz w:val="28"/>
          <w:szCs w:val="28"/>
          <w:u w:val="none"/>
          <w:lang w:val="en-US"/>
        </w:rPr>
        <w:t>mail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eastAsia="Arial CYR"/>
          <w:sz w:val="28"/>
          <w:szCs w:val="28"/>
          <w:highlight w:val="yellow"/>
        </w:rPr>
      </w:pPr>
      <w:r>
        <w:rPr>
          <w:sz w:val="28"/>
          <w:szCs w:val="28"/>
        </w:rPr>
        <w:tab/>
        <w:t xml:space="preserve">- 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ростовка21.рф</w:t>
        </w:r>
      </w:hyperlink>
      <w:r>
        <w:rPr>
          <w:sz w:val="28"/>
          <w:szCs w:val="28"/>
        </w:rPr>
        <w:t xml:space="preserve">  (далее – официальный сайт Администр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рафик работы: вторник, четверг  - с 09:30 до 17:30, обеденный перерыв с 13:00 до 14:30, суббота, воскресенье - выходные дни.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8"/>
          <w:szCs w:val="28"/>
        </w:rPr>
        <w:t>2.6. Справочный телефон: 8(3812) 961-149, 962-360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7. Срок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2.7.1.Срок предоставления </w:t>
      </w:r>
      <w:r>
        <w:rPr>
          <w:rFonts w:cs="Times New Roman CYR" w:ascii="Times New Roman CYR" w:hAnsi="Times New Roman CYR"/>
          <w:sz w:val="28"/>
          <w:szCs w:val="28"/>
        </w:rPr>
        <w:t>муниципальной услуги составляет не более 5 (пять) рабочих дней со дня подачи заявления и документов, предусмотренных пунктом 2.9.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2. В общий срок осуществления процедуры по предоставлению муниципальной услуги не входят периоды времени, затраченные заявителем на исправление и доработку документов, предусмотренных пунктом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7.3. Начало общего срока осуществления процедуры по предоставлению </w:t>
        <w:tab/>
        <w:t xml:space="preserve">муниципальной услуги исчисляется с даты представления заявителем полного </w:t>
        <w:tab/>
        <w:t xml:space="preserve">комплекта документов, предусмотренных пунктом 2.9. настоящего </w:t>
        <w:tab/>
        <w:t>административного регламента, не требующих исправления и доработ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7.4. Время ожидания в очереди на прием к должностному лицу или для получения консультации не должно превышать 15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8. Правовые основания для предоставления муниципальной услуги указаны в п. 1.3 административного регламент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 Исчерпывающий перечень документов, необходимых в соответствии с законодательными и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9.1.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обязан предоставить самостоятельно: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ab/>
      </w:r>
      <w:r>
        <w:rPr>
          <w:rFonts w:cs="Times New Roman CYR" w:ascii="Times New Roman CYR" w:hAnsi="Times New Roman CYR"/>
          <w:sz w:val="28"/>
          <w:szCs w:val="28"/>
        </w:rPr>
        <w:t>Основанием для рассмотрения Администрацией вопроса о предоставлении муниципальной услуги является письменное обращение (заявление по форме согласно приложению №1 к настоящему Административному регламенту)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зического лица: - заявле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юридического лица: - обращение установленного образца с угловым штампом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явлению (обращению) прилагаются следующие документы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) для справки о составе семь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б) для справки с места жительства умершего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копию свидетельства о смерти  гражданина с представлением оригинал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) для выписки из похозяйственн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i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) для выписки из похозяйственной книги на получение  банковской ссуды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) для справки о наличии земельного участка, скота (для осуществления  продажи сельскохозяйственной продукции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е)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обзорной справки для нотариус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) ксерокопия свидетельства о смерти владельца земельного участка с предоставлением оригинала;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правоустанавливающие документы на объекты недвижимости (жилое помещение, земельный участок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) д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ля справки о наличии личного подсобного хозяйства для получения социальных пособий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) выписка из домовой книг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документ, удостоверяющий полномочия представителя заявителя (доверенность и т.п.)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2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самостоятельно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в письменной форме (по форме согласно приложению №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, удостоверяющий личность заявителя (представителя заявителя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окумент, удостоверяющий полномочия представителя заявителя (доверенность и т.п.)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копию свидетельства о смерти гражданина с предоставлением оригинал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копий представленных документов специалистом по входящей корреспонденции, производится их копирование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) правоустанавливающие документы на дом и земельный участок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) справка о регистрации по месту жительств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3. При непосредственной подаче заявления копии документов, перечисленных в пункте 2.9 административного регламента, представляются с одновременным предъявлением оригиналом документов для сверк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и каждого документа заверяется отметкой «Копия верна», подписью специалиста, ответственного за предоставление муниципальной услуги с указанием его Ф.И.О., должности и даты приема докумен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пункта не распространяется на документы, которые в соответствии с требованием действующего законодательства необходимо предоставлять в нотариально заверенной форм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9.4. В случае если документы подаются по почте, копии документов должны быть заверены нотариусом либо лицом, имеющим право осуществлять нотариальные действия в соответствии с действующим законодательством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5. 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9.6. </w:t>
      </w:r>
      <w:r>
        <w:rPr>
          <w:sz w:val="28"/>
          <w:szCs w:val="28"/>
        </w:rPr>
        <w:t>Администрац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 представления документов и информации, которые находятся в распоряжении Администрации, а также государственных органов, органов местного самоуправления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частью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sz w:val="28"/>
          <w:szCs w:val="28"/>
        </w:rPr>
        <w:t>3)</w:t>
      </w:r>
      <w:r>
        <w:rPr>
          <w:sz w:val="28"/>
          <w:szCs w:val="28"/>
          <w:shd w:fill="FFFFFF" w:val="clear"/>
        </w:rPr>
        <w:t xml:space="preserve">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9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и 1 статьи 9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Федерального закона «</w:t>
      </w:r>
      <w:r>
        <w:rPr>
          <w:sz w:val="28"/>
          <w:szCs w:val="28"/>
        </w:rPr>
        <w:t>Об организации предоставления государственных и муниципальных услуг»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»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ind w:firstLine="539"/>
        <w:jc w:val="both"/>
        <w:rPr/>
      </w:pPr>
      <w:r>
        <w:fldChar w:fldCharType="begin"/>
      </w:r>
      <w:r>
        <w:rPr>
          <w:sz w:val="28"/>
          <w:szCs w:val="28"/>
        </w:rPr>
        <w:instrText xml:space="preserve"> HYPERLINK "http://internet.garant.ru/" \l "/document-relations/12177515/1/0/7141"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государственную услугу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указанного Федерального закона, уведомляется заявитель, а также приносятся извинения за доставленные неудобства. (в ред. постановления 39 от 24.04.19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</w:rPr>
        <w:t>2.10. Исчерпывающий перечень оснований д</w:t>
      </w:r>
      <w:r>
        <w:rPr>
          <w:rFonts w:cs="Times New Roman CYR" w:ascii="Times New Roman CYR" w:hAnsi="Times New Roman CYR"/>
          <w:bCs/>
          <w:sz w:val="28"/>
          <w:szCs w:val="28"/>
          <w:shd w:fill="FFFFFF" w:val="clear"/>
        </w:rPr>
        <w:t>л</w:t>
      </w:r>
      <w:r>
        <w:rPr>
          <w:rFonts w:cs="Times New Roman CYR" w:ascii="Times New Roman CYR" w:hAnsi="Times New Roman CYR"/>
          <w:bCs/>
          <w:sz w:val="28"/>
          <w:szCs w:val="28"/>
        </w:rPr>
        <w:t>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наличие в представленных документах исправлений, серьезных повреждений, не позволяющих однозначно истолковать их содержание, или исполненных карандашом,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2) непредставление или неполное представление документов, указанных в пункте 2.9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3) документы, представленные заявителем, не соответствуют требованиям пункта 2.14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1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2. 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оставление заявителем неполного пакета документов, указанного в пункте 2.7. настоящего Административного регламента, необходимого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с заявлением обратилось лицо, не обладающее соответствующими полномочия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13.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>За предоставление муниципальной услуги плата не взим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4. Максимальный срок ожидания в очереди при подаче заявления для предоставления муниципальной услуги и при получении результата предоставления муниципальной услуги составляет 15 (пятнадцать) мину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5. Регистрация заявления и документов (содержащихся в них сведений), необходимых для предоставления муниципальной услуги, осуществляется в день их поступл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оступления заявления в электронной форме после окончания рабочего дня, его регистрация осуществляется не позднее рабочего дня, следующего за днем поступления заявления. В случае поступления заявления в электронной форме в выходной или нерабочий праздничный день его регистрация осуществляется не позднее рабочего дня следующего за нерабочим дне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рок регистрации заявления о предоставлении муниципальной услуги и документов (содержащихся в них сведений), представленных заявителем, не может превышать </w:t>
      </w:r>
      <w:r>
        <w:rPr>
          <w:rFonts w:cs="Times New Roman CYR" w:ascii="Times New Roman CYR" w:hAnsi="Times New Roman CYR"/>
          <w:sz w:val="28"/>
          <w:szCs w:val="28"/>
          <w:highlight w:val="white"/>
        </w:rPr>
        <w:t xml:space="preserve">15 </w:t>
      </w:r>
      <w:r>
        <w:rPr>
          <w:rFonts w:cs="Times New Roman CYR" w:ascii="Times New Roman CYR" w:hAnsi="Times New Roman CYR"/>
          <w:sz w:val="28"/>
          <w:szCs w:val="28"/>
        </w:rPr>
        <w:t>(пятнадцать)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1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.16. </w:t>
      </w: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мещения, в которых предоставляется муниципальная услуга, для удобства заявителей размещаются на нижних, предпочтительнее на первых этажах зданий. Информация о графике работы Администрации размещается при входе в здание, в котором расположена Администрац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мещения, в которых предоставляется муниципальная услуга, должны отвечать санитарным нормам и правилам, требованиям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, а также беспрепятственного пользования средствами связи и информацией в соответствии с законодательством Российской Федерации  о социальной защите инвали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ходы в помещения для предоставления муниципальной услуги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, осуществляющим свою деятельность на территории поселения, меры для обеспечения доступа инвалидов к месту предоставления муниципальной услуги, либо, когда это возможно, обеспечить предоставление муниципальной услуги по месту жительства инвалида  или в дистанционном режи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мещения, предназначенные для приема заявителей, оборудуются информационными стендами, на которых размещается следующая информац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онахождении, справочных телефонах, адресе интернет-сайта Администрации, электронной почты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аткое изложение процедуры предоставления муниципальной услуги в текстовом виде и в виде блок-схе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 и перечень документов, необходимых для предоставления муниципальной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услуг, которые являются необходимыми и обязательными для предоставления муниципальных у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обжалования решений и действий (бездействия) Администрации, а также специалистов, должностных лиц Администрации,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Места ожидания предоставления муниципальной услуги оборудуются стульями, кресельными секциями и скамейками (банкеткам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Места для заполнения документов оборудуются стульями, столами (стойками) и обеспечиваются образцами для их заполнения, бланками заявлений и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Помещения для приема заявителей должны соответствовать комфортным для граждан условиям и оптимальным условиям работы специалистов, должностных лиц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Места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, должностного лица Администраци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11) Каждое рабочее место специалиста, должностного лица Администрации, ответственного за предоставление муниципальной услуги, должно быть оборудовано персональным компьютером с возможностью доступа к информационным ресурсам, информационно-справочным системам и программным продуктам, печатающим устройством, телефон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формационном стенде, расположенном в здании администрации должны быть размешены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текст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блок-схема, согласно приложению № 2 к административному регламент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7. 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bookmarkStart w:id="0" w:name="sub_1037"/>
      <w:bookmarkEnd w:id="0"/>
      <w:r>
        <w:rPr>
          <w:sz w:val="28"/>
          <w:szCs w:val="28"/>
        </w:rPr>
        <w:t>2.17.1. Информация о месте  нахождения и графике работы Админи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стонахождение и почтовый адрес: 644527 Омская область, Омский район, п. Ростовка, дом 21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официального сайта Ростовкинского сельского поселения Омского муниципального района Омской области в информационно-телекоммуникационной сети Интернет: </w:t>
      </w:r>
      <w:hyperlink r:id="rId6">
        <w:r>
          <w:rPr>
            <w:rStyle w:val="InternetLink"/>
            <w:sz w:val="28"/>
            <w:szCs w:val="28"/>
            <w:u w:val="single"/>
          </w:rPr>
          <w:t>www.ростовка21.рф</w:t>
        </w:r>
      </w:hyperlink>
      <w:r>
        <w:rPr>
          <w:sz w:val="28"/>
          <w:szCs w:val="28"/>
        </w:rPr>
        <w:t xml:space="preserve"> (далее – официальный сайт Администрации),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-адрес электронной почты: </w:t>
      </w:r>
      <w:r>
        <w:rPr>
          <w:sz w:val="28"/>
          <w:szCs w:val="28"/>
          <w:lang w:val="en-US"/>
        </w:rPr>
        <w:t>rostovka</w:t>
      </w:r>
      <w:r>
        <w:rPr>
          <w:sz w:val="28"/>
          <w:szCs w:val="28"/>
        </w:rPr>
        <w:t>21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фоны: 8(3812)96-11-50, 96-11-49, факс: 8(3812)96-11-49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график работы: с понедельника по четверг с 8.30ч. до 17.30ч., в пятницу с 8.30ч. до 16.00ч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с13.00ч. до 14.30ч.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2. Информация и консультирования граждан по вопросам предоставления услуг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и Администрац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на информационных стен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дрес месторасположения, телефон для справок и консультаций, адрес электронной почты Администрации, сведения о графике (режиме) работы Администрации сообщаются по телефонам, а также размещаются на официальном сайте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нформирование о предоставлении муниципальной услуги осуществляется в виде индивидуального и публичного информирования, в устной и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3.Порядок получения информации заявителем по вопрос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сультации по процедуре предоставления муниципальной услуги могут осуществлять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осредством телефонной связ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посредством электронных ресурс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чный прем заявителей в целях подачи документов, необходимых для оказания муниципальной услуги, а также в целях получения результата муниципальной услуги, осуществляется Специалистами в рабочее время согласно графику работы Администрации, в порядке очереди либо по предварительной за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4. </w:t>
      </w:r>
      <w:r>
        <w:rPr>
          <w:sz w:val="28"/>
          <w:szCs w:val="28"/>
          <w:shd w:fill="FFFFFF" w:val="clear"/>
        </w:rPr>
        <w:t>Информирование о предоставлении муниципальной услуги осуществляется непосредственно в Администрации на информационных стендах, с использованием средств телефонной и почтовой связи, посредством размещения информации в средствах массовой информации, на </w:t>
      </w:r>
      <w:hyperlink r:id="rId7" w:tgtFrame="_blank">
        <w:r>
          <w:rPr>
            <w:rStyle w:val="InternetLink"/>
            <w:sz w:val="28"/>
            <w:szCs w:val="28"/>
            <w:shd w:fill="FFFFFF" w:val="clear"/>
          </w:rPr>
          <w:t>официальном сайте</w:t>
        </w:r>
      </w:hyperlink>
      <w:r>
        <w:rPr>
          <w:sz w:val="28"/>
          <w:szCs w:val="28"/>
          <w:shd w:fill="FFFFFF" w:val="clear"/>
        </w:rPr>
        <w:t> Администрации Ростовкинского сельского поселения, на </w:t>
      </w:r>
      <w:hyperlink r:id="rId8" w:tgtFrame="_blank">
        <w:r>
          <w:rPr>
            <w:rStyle w:val="InternetLink"/>
            <w:sz w:val="28"/>
            <w:szCs w:val="28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и (или) Региональном </w:t>
      </w:r>
      <w:hyperlink r:id="rId9" w:tgtFrame="_blank">
        <w:r>
          <w:rPr>
            <w:rStyle w:val="InternetLink"/>
            <w:sz w:val="28"/>
            <w:szCs w:val="28"/>
            <w:shd w:fill="FFFFFF" w:val="clear"/>
          </w:rPr>
          <w:t>портале</w:t>
        </w:r>
      </w:hyperlink>
      <w:r>
        <w:rPr>
          <w:sz w:val="28"/>
          <w:szCs w:val="28"/>
          <w:shd w:fill="FFFFFF" w:val="clear"/>
        </w:rPr>
        <w:t>,  иным способом, позволяющим осуществлять информир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ста нахождения филиалов МФЦ, график приема заявителей специалистами МФЦ размещены на </w:t>
      </w:r>
      <w:hyperlink r:id="rId10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МФЦ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граждан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достоверность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четкость и лаконичность в изложении информации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) полнота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) наглядность форм предоставляемой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) удобство и доступность получения информ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е) оперативность предоставления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5. При информировании по телефону либо в случае личного обращения заявителей должностные лица обязаны, в соответствии с поступившим обращение, предоставить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едоставлять информацию о своих фамилии, имени, отчестве, долж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) предоставлять полную информацию о муниципальной услуге, а также услугах, которые являются необходимыми и обязательными для предоставления муниципальной услуги, сведения о ходе предоставления указанных услуг с использованием Единого портала и (или) Регионального портал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обосновывать предоставляемую заявителям информацию ссылками на соответствующие нормативные правовые а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6.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7. Иные вопросы  рассматриваются в Администрации только на основании соответствующего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17.8. Лицами, ответственными за индивидуальное устное информирование заявителей, являются уполномоченные должностные лица Администрации, ответственное за предоставление муниципальной услуги (далее – должностные лиц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редоставлении муниципальной услуги осуществляется должностными лицами Администрации лично или по телефо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индивидуальное устное информирование, должны принять все необходимые меры для предоставления полного и оперативного ответа на поставленные вопросы. Время ожидания заявителей при индивидуальном устном информировании не должно превышать 30 мину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9. Письменные обращения по предоставлению муниципальной услуги, направляются заявителями почтовым отправлением либо принимаются в Администрации в соответствии с графиком раб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0. 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1. Индивидуальное письменное информирование должно содержать: ответы на поставленные вопросы, должность, фамилию, инициалы и номер телефона исполнителя. Ответ подписывается Главой сельского поселения и направляется в срок, не превышающий 30 дней со дня регистрации письменного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7.1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" w:name="sub_1037"/>
      <w:bookmarkStart w:id="2" w:name="sub_10018"/>
      <w:bookmarkStart w:id="3" w:name="sub_1037"/>
      <w:bookmarkStart w:id="4" w:name="sub_10018"/>
      <w:bookmarkEnd w:id="3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/>
      </w:pPr>
      <w:r>
        <w:rPr>
          <w:bCs/>
          <w:sz w:val="28"/>
          <w:szCs w:val="28"/>
        </w:rPr>
        <w:t>2.18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5" w:name="sub_10018"/>
      <w:bookmarkStart w:id="6" w:name="sub_10018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bookmarkStart w:id="7" w:name="sub_1049"/>
      <w:bookmarkEnd w:id="7"/>
      <w:r>
        <w:rPr>
          <w:sz w:val="28"/>
          <w:szCs w:val="28"/>
        </w:rPr>
        <w:t>2.18.1. Показателями доступности и качества муниципальной услуги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8" w:name="sub_1049"/>
      <w:bookmarkStart w:id="9" w:name="sub_10491"/>
      <w:bookmarkEnd w:id="8"/>
      <w:bookmarkEnd w:id="9"/>
      <w:r>
        <w:rPr>
          <w:sz w:val="28"/>
          <w:szCs w:val="28"/>
        </w:rPr>
        <w:t>1) доля граждан, использующих механизм получения муниципальной услуги в электронной форме (показатель определяется как отношение числа заявителей, получивших муниципальную услугу в электронной форме, к общему количеству заявителей, которым предоставлялась муниципальная услуга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0" w:name="sub_10491"/>
      <w:bookmarkStart w:id="11" w:name="sub_10492"/>
      <w:bookmarkEnd w:id="10"/>
      <w:bookmarkEnd w:id="11"/>
      <w:r>
        <w:rPr>
          <w:sz w:val="28"/>
          <w:szCs w:val="28"/>
        </w:rPr>
        <w:t>2) доля случаев предоставления муниципальной услуги в установленный срок (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, умноженное на 100 процентов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2" w:name="sub_10492"/>
      <w:bookmarkStart w:id="13" w:name="sub_10493"/>
      <w:bookmarkEnd w:id="12"/>
      <w:bookmarkEnd w:id="13"/>
      <w:r>
        <w:rPr>
          <w:sz w:val="28"/>
          <w:szCs w:val="28"/>
        </w:rPr>
        <w:t>3) доля обоснованных жалоб к общему количеству обслуженных заявителей по данному виду муниципальной услуги (показатель определяется как отношение количества обоснованных жалоб к общему количеству обслуженных заявителей по данному виду муниципальной услуги, умноженное на 100 процент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10493"/>
      <w:bookmarkStart w:id="15" w:name="sub_10493"/>
      <w:bookmarkEnd w:id="15"/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keepNext w:val="true"/>
        <w:widowControl w:val="false"/>
        <w:tabs>
          <w:tab w:val="clear" w:pos="708"/>
          <w:tab w:val="left" w:pos="6300" w:leader="none"/>
        </w:tabs>
        <w:autoSpaceDE w:val="false"/>
        <w:spacing w:before="120" w:after="12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аздел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3.1. Требования, учитывающие особенности предоставления муниципальной услуги в электронной форме,</w:t>
      </w:r>
      <w:r>
        <w:rPr>
          <w:sz w:val="28"/>
          <w:szCs w:val="28"/>
        </w:rPr>
        <w:t xml:space="preserve"> а также особенности предоставления муниципальной услуги 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1. Для получения муниципальной услуги заявителям предоставляется возможность представить заявление и документы, необходимые для предоставления муниципальной услуги (содержащиеся в них сведения), в форме электронного документа, подписанного соответствующей </w:t>
      </w:r>
      <w:hyperlink r:id="rId11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, через </w:t>
      </w:r>
      <w:hyperlink r:id="rId12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13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ыполнение административных процедур при предоставлении муниципальной услуги на базе многофункционального центра предоставления государственных и муниципальных услуг (далее - МФЦ) - определяется соглашениями о взаимодействии МФЦ и Администрации при предоставлении муниципальных услуг на базе МФЦ (далее - Соглашение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. Качество представленных электронных документов должно позволять в полном объеме прочитать текст документа и распознать его реквизи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. При предоставлении муниципальной услуги в электронной форме посредством </w:t>
      </w:r>
      <w:hyperlink r:id="rId14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15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 xml:space="preserve">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запроса о предоставлении муниципальной услуги путем заполнения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ем и регистрация специалисто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результа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лучение сведений о ходе рассмотрения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ение оценки качеств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осудебное (внесудебное) обжалование решений и действий (бездействия) администрации округа по месту производства работ, должностного лица администрации округа по месту производства работ либо муниципального служащег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на Едином портале или Региональном портале осуществляется в соответствии с </w:t>
      </w:r>
      <w:hyperlink r:id="rId1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, </w:t>
      </w:r>
      <w:hyperlink r:id="rId17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7.07.2006 года N 149-ФЗ "Об информации, информационных технологиях и о защите информации", </w:t>
      </w:r>
      <w:hyperlink r:id="rId18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25.06.2012 года N 634 "О видах электронной подписи, использование которых допускается при обращении за получением государственных и муниципальных услуг"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через </w:t>
      </w:r>
      <w:hyperlink r:id="rId19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0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ю необходимо предварительно пройти процесс регистрации в Единой системе идентификации и аутентификации (далее –ЕСИ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может быть получена через </w:t>
      </w:r>
      <w:hyperlink r:id="rId21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2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 обязательной личной явкой в Администрацию Ростовкинского сельского поселения Омского муниципального района Омской обла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без личной явки в Администрацию Ростовкинского сельского поселения Омского муниципального района Омской области (далее –«Администрация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лучения муниципальной услуги без личной явки в Администрацию заявителю необходимо предварительно оформить </w:t>
      </w:r>
      <w:hyperlink r:id="rId23">
        <w:r>
          <w:rPr>
            <w:rStyle w:val="InternetLink"/>
            <w:sz w:val="28"/>
            <w:szCs w:val="28"/>
          </w:rPr>
          <w:t>усиленную квалифицированную электронную подпись</w:t>
        </w:r>
      </w:hyperlink>
      <w:r>
        <w:rPr>
          <w:sz w:val="28"/>
          <w:szCs w:val="28"/>
        </w:rPr>
        <w:t xml:space="preserve"> (далее - ЭП) для заверения заявления и документов, поданных в электронной форме на </w:t>
      </w:r>
      <w:hyperlink r:id="rId24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5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ля подачи заявления через </w:t>
      </w:r>
      <w:hyperlink r:id="rId26">
        <w:r>
          <w:rPr>
            <w:rStyle w:val="InternetLink"/>
            <w:sz w:val="28"/>
            <w:szCs w:val="28"/>
          </w:rPr>
          <w:t>Единый портал</w:t>
        </w:r>
      </w:hyperlink>
      <w:r>
        <w:rPr>
          <w:sz w:val="28"/>
          <w:szCs w:val="28"/>
        </w:rPr>
        <w:t xml:space="preserve"> и (или) </w:t>
      </w:r>
      <w:hyperlink r:id="rId27">
        <w:r>
          <w:rPr>
            <w:rStyle w:val="InternetLink"/>
            <w:sz w:val="28"/>
            <w:szCs w:val="28"/>
          </w:rPr>
          <w:t>Региональный портал</w:t>
        </w:r>
      </w:hyperlink>
      <w:r>
        <w:rPr>
          <w:sz w:val="28"/>
          <w:szCs w:val="28"/>
        </w:rPr>
        <w:t xml:space="preserve"> заявитель должен выполнить следующие действ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в личном кабинете на </w:t>
      </w:r>
      <w:hyperlink r:id="rId2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2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 xml:space="preserve"> заполнить в электронной форме заявление на оказа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лучае если заявитель выбрал способ оказания услуги с личной явкой в Администрацию  необходимо приложить к заявлению электронные образцы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если заявитель выбрал способ оказания услуги без личной явки в Администрац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ложить к заявлению электронные документы, указанные в Административном регламенте, заверенные </w:t>
      </w:r>
      <w:hyperlink r:id="rId3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заверить заявление </w:t>
      </w:r>
      <w:hyperlink r:id="rId31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если иное не установлено действующи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аправить пакет электронных документов в Администрацию посредством функционала </w:t>
      </w:r>
      <w:hyperlink r:id="rId32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и (или) </w:t>
      </w:r>
      <w:hyperlink r:id="rId33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пециалист Администрации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почтой, либо выдает его при личном обращении в Администрацию,  либо направляет электронный документ, подписанный </w:t>
      </w:r>
      <w:hyperlink r:id="rId34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 должностного лица, принявшего решение, в личный кабинет на </w:t>
      </w:r>
      <w:hyperlink r:id="rId35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6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ступления всех документов, указанных в  Административном регламенте и отвечающих установленным требованиям, в форме электронных документов (электронных образов документов), удостоверенных </w:t>
      </w:r>
      <w:hyperlink r:id="rId37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 xml:space="preserve">, днем обращения за предоставлением муниципальной услуги считается дата регистрации документов на </w:t>
      </w:r>
      <w:hyperlink r:id="rId38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39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если направленные заявителем (уполномоченным лицом) электронное заявление и документы не заверены </w:t>
      </w:r>
      <w:hyperlink r:id="rId40">
        <w:r>
          <w:rPr>
            <w:rStyle w:val="InternetLink"/>
            <w:sz w:val="28"/>
            <w:szCs w:val="28"/>
          </w:rPr>
          <w:t>ЭП</w:t>
        </w:r>
      </w:hyperlink>
      <w:r>
        <w:rPr>
          <w:sz w:val="28"/>
          <w:szCs w:val="28"/>
        </w:rPr>
        <w:t>, днем обращения за предоставлением муниципальной услуги считается дата личной явки заявителя в Администрацию с представлением документов, указанных в Административном регламенте, и отсутствия оснований для отказа, указанных в Административном регламен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ирование заявителя о ходе и результате предоставления муниципальной услуги осуществляется в электронной форме через личный кабинет заявителя, зарегистрированный на </w:t>
      </w:r>
      <w:hyperlink r:id="rId41">
        <w:r>
          <w:rPr>
            <w:rStyle w:val="InternetLink"/>
            <w:sz w:val="28"/>
            <w:szCs w:val="28"/>
          </w:rPr>
          <w:t>Едином портале</w:t>
        </w:r>
      </w:hyperlink>
      <w:r>
        <w:rPr>
          <w:sz w:val="28"/>
          <w:szCs w:val="28"/>
        </w:rPr>
        <w:t xml:space="preserve"> и (или) </w:t>
      </w:r>
      <w:hyperlink r:id="rId42">
        <w:r>
          <w:rPr>
            <w:rStyle w:val="InternetLink"/>
            <w:sz w:val="28"/>
            <w:szCs w:val="28"/>
          </w:rPr>
          <w:t>Региональном портале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электронной форме осуществляется посредством </w:t>
      </w:r>
      <w:hyperlink r:id="rId43">
        <w:r>
          <w:rPr>
            <w:rStyle w:val="InternetLink"/>
            <w:sz w:val="28"/>
            <w:szCs w:val="28"/>
          </w:rPr>
          <w:t>Единого портала</w:t>
        </w:r>
      </w:hyperlink>
      <w:r>
        <w:rPr>
          <w:sz w:val="28"/>
          <w:szCs w:val="28"/>
        </w:rPr>
        <w:t xml:space="preserve"> услуг и (или) </w:t>
      </w:r>
      <w:hyperlink r:id="rId44">
        <w:r>
          <w:rPr>
            <w:rStyle w:val="InternetLink"/>
            <w:sz w:val="28"/>
            <w:szCs w:val="28"/>
          </w:rPr>
          <w:t>Регионального портала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. Заявителю в качестве результата предоставления муниципальной услуги обеспечивается возможность полу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уведомления, содержащего мотивированный отказ в предоставлении муниципальной услуги, в форме электронного документа, подписанного уполномоченным должностным лицом с использованием усиленной квалифицированной </w:t>
      </w:r>
      <w:hyperlink r:id="rId45">
        <w:r>
          <w:rPr>
            <w:rStyle w:val="InternetLink"/>
            <w:sz w:val="28"/>
            <w:szCs w:val="28"/>
          </w:rPr>
          <w:t>электронной подписи</w:t>
        </w:r>
      </w:hyperlink>
      <w:r>
        <w:rPr>
          <w:sz w:val="28"/>
          <w:szCs w:val="28"/>
        </w:rPr>
        <w:t>, или на бумажном носителе по выбор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выдача документов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green"/>
        </w:rPr>
      </w:pPr>
      <w:r>
        <w:rPr>
          <w:rFonts w:cs="Times New Roman CYR" w:ascii="Times New Roman CYR" w:hAnsi="Times New Roman CYR"/>
          <w:sz w:val="28"/>
          <w:szCs w:val="28"/>
          <w:highlight w:val="green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ab/>
        <w:t>1) прием, первичная проверка, регистрация заявления и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рассмотрение заявления, подготовка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подписание и регистрация документов или мотивированного отказ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ыдач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 - схеме, представленной в Приложении N 2 к настоящему Административному регламенту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 Прием, первичная проверка, регистрация заявления и прилагаемых к нему докумен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 Основание для начала административной процедуры: поступление в Администрацию, заявления с комплектом документов, предусмотренных п. 2.9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 При приеме заявления с необходимыми документами специалист по входящей корреспонденции в соответствии с настоящим Административным регламентом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 принимает заявление и документы при наличии документа, подтверждающего полномочия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 проверяет комплектность представленных документов в соответствии с описью, оформленной в двух экземплярах. Один экземпляр описи подшивается в дело,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(в случае если документы поступили по почте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писи указываютс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дата приема заявления и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перечень документов с указанием их наименования, реквизи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количество листов в каждом документ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специалиста, принявшего документы и сделавшего соответствующую запись в книге регистрации входящих документов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фамилия и инициалы заявителя, а также его подпись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номер телефона, по которому заявитель может узнать о стадии рассмотрения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 осуществляет первичную экспертизу сведений, содержащихся в представленных заявлении и документах, на предмет правильности оформления заявления, качества представленных документов, прилагаемых к заявлению: отсутствие в документах подчисток, приписок, зачеркнутых слов, иных исправлений, нечитаемых текстов, сверяет с оригиналом (в случае если представлены копии документов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 визирует каждый принятый документ, за исключением оригиналов документов, выданных государственными органами, и нотариально заверенных копий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 в случае, если заявление о предоставлении муниципальной услуги оформлено с нарушением требований, установленных настоящим Административным регламентом, и (или) документы, указанные в пункте 2.9. настоящего Административного регламента, представлены не в полном объеме, в течение трех рабочих дней со дня приема заявления о предоставлении муниципальной услуги направляет заявителю способом, указанным в заявлении, уведомление о необходимости устранения в тридцатидневный срок выявленных нарушений и (или) представления документов, которые отсутствую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 регистрирует заявление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 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3. Результатом административной процедуры являются прием и регистрация заявления и документов, установленных пунктом 2.9 Административного регламента, или отказ в приеме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 момента поступления заявления и документов, установленных пунктом 2.9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 Рассмотрение заявления, подготовка документов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 Специалист, ответственный за предоставление муниципальной услуги (далее - специалист), в течение 1 рабочего дня проверяет представленные заявление и документы, установленные пунктом 2.9 Административного регламента, и принимает решение о предоставлении муниципальной услуги или об отказе в предоставлении муниципальной услуги при наличии основани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ри принятии решения о предоставлении муниципальной услуги, готовит проект документа. В случае принятия решения об отказе в предоставлении муниципальной услуги, специалист осуществляет подготовку письма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 Результатом административной процедуры является подготовка проекта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 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1. Подготовленные документ (мотивированный отказ) в течение одного дня передается специалистом Главе Администрации. Срок подписания указанных документов один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исанное письмо об отказе в предоставлении муниципальной услуги в тот же день регистрируются в базе исходящих документов специалистом по входящей корреспонден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истрация подписанного документа осуществляется в течение 1 рабочего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 Результатом административной процедуры является подписание и регистрация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2 рабочих дн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Выдача документов или мотивированного отказ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1. Специалист по входящей корреспонденции производит информирование заявителя или представителя заявителя о времени и месте получения результата предоставления муниципальной услуги либо направляет заявителю документы по почте заказным письмом (по выбору заявителя). Документы могут быть предоставлены заявителю или представителю заявителя в электрон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продолжительность административной процедуры - 1 рабочий ден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административной процедуры является выдача документа или мотивированного отказа.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1. Текущий контроль за соблюдением последовательности действий по предоставлению муниципальной услуги, определенных настоящим административным регламентом, и принятием решений специалистами осуществляется Главой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2. Специалист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уполномоченный предоставлять муниципальную услугу</w:t>
      </w:r>
      <w:r>
        <w:rPr>
          <w:rFonts w:cs="Times New Roman CYR" w:ascii="Times New Roman CYR" w:hAnsi="Times New Roman CYR"/>
          <w:sz w:val="28"/>
          <w:szCs w:val="28"/>
        </w:rPr>
        <w:t>,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сональная ответственность специалиста закрепляется в его должностной инструкции, в соответствии с требованиями законод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тветственный за предоставление муниципальной услуги, несет персональную ответственность за: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ем и регистрацию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оверку на правильность заполнения заявления;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исполнение заявления;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выдачу выписки из похозяйственной книги, справок и иных документов или уведомления об отсутствии запрашиваемой информац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3. Контроль за полнотой и качеством предоставления муниципальной услуги осуществляется Главой администрации Ростовкинского сельского поселения в форме регулярных проверок соблюдения и исполнения специалистами положений административного регламента, иных нормативных правовых актов Российской Федерации и Омской области. По результатам проверок Глава администрации Ростовкинского сельского поселения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ичность осуществления текущего контроля составляет не реже 1 раза в недел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Контроль за полнотой и качеством предоставления муниципальной услуги осуществляется на основании индивидуальных правовых актов Администрации и обращений заинтересованных лиц в целях выявления и устранения нарушений прав заявителей, рассмотрения, принятия решений и подготовки ответов на обращения заявителей, содержащих жалобы на действия (бездействия) специалистов, а также проверки исполнения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5. Периодичность проведения проверок может носить плановый характер (осуществляться на основании утвержденного графика проведения проверок) и внеплановый характер (по конкретным обращениям заинтересованных лиц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6. 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7.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. Действия (бездействие) и решения лиц Администрации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Style w:val="FontStyle22"/>
          <w:sz w:val="28"/>
          <w:szCs w:val="28"/>
        </w:rPr>
        <w:t>5.1.1</w:t>
      </w:r>
      <w:r>
        <w:rPr>
          <w:sz w:val="28"/>
          <w:szCs w:val="28"/>
        </w:rPr>
        <w:t>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.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 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(в редакции постановления №135 от 19.09.2018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rStyle w:val="FontStyle22"/>
          <w:sz w:val="28"/>
          <w:szCs w:val="28"/>
        </w:rPr>
        <w:t>5</w:t>
      </w:r>
      <w:r>
        <w:rPr>
          <w:sz w:val="28"/>
          <w:szCs w:val="28"/>
        </w:rPr>
        <w:t>.1.2.</w:t>
      </w:r>
      <w:r>
        <w:rPr>
          <w:color w:val="000000"/>
          <w:sz w:val="28"/>
          <w:szCs w:val="28"/>
        </w:rPr>
        <w:t xml:space="preserve">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нарушение срока регистрации запроса о предоставлении муниципальной услуги, запроса, указанного в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510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атье 15.1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 от 27 июля 2010 г. №210-ФЗ «Об организации предоставления государственных и муниципальных услуг» (далее –Федерального закона №210-ФЗ)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>2) нарушение срока предоставления муниципальной услуги</w:t>
      </w:r>
      <w:r>
        <w:rPr>
          <w:color w:val="000000"/>
          <w:sz w:val="28"/>
          <w:szCs w:val="28"/>
          <w:shd w:fill="FFFFFF" w:val="clear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№210-ФЗ;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/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 </w:t>
      </w:r>
      <w:r>
        <w:rPr>
          <w:color w:val="000000"/>
          <w:sz w:val="28"/>
          <w:szCs w:val="28"/>
          <w:shd w:fill="FFFFFF" w:val="clear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Федерального закона №210-ФЗ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color w:val="000000"/>
          <w:sz w:val="28"/>
          <w:szCs w:val="28"/>
        </w:rPr>
        <w:t>7) отказ Администрации, должностного лица Администрации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,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Федерального закона №210-ФЗ;</w:t>
      </w:r>
    </w:p>
    <w:p>
      <w:pPr>
        <w:pStyle w:val="S1"/>
        <w:shd w:fill="FFFFFF" w:val="clear"/>
        <w:spacing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 Федерального закона №210-ФЗ;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0)</w:t>
      </w:r>
      <w:r>
        <w:rPr>
          <w:sz w:val="28"/>
          <w:szCs w:val="28"/>
          <w:shd w:fill="FFFFFF" w:val="clear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7014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пунктом 4 части 1 статьи 7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Федерального закона №210-ФЗ.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013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3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указанного</w:t>
      </w:r>
      <w:r>
        <w:rPr>
          <w:sz w:val="28"/>
          <w:szCs w:val="28"/>
          <w:shd w:fill="FFFFFF" w:val="clear"/>
        </w:rPr>
        <w:t xml:space="preserve"> Федерального закона №210-ФЗ. (в ред. постановления 39 от 24.04.19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Контроль деятельности специалистов Администрации осуществляет Глава администрации Ростовкинского сельского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также могут обжаловать действия (бездействие) Главе Ростовкинского сельского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явители могут обжаловать действия или бездействия специалистов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3. </w:t>
      </w:r>
      <w:r>
        <w:rPr>
          <w:sz w:val="28"/>
          <w:szCs w:val="28"/>
          <w:shd w:fill="FFFFFF" w:val="clear"/>
        </w:rPr>
        <w:t>Заявители имеют право обратиться с жалобой  в письменной форме на бумажном носителе, в электронной форме в орган, предоставляющий 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частью 1.1 статьи 16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Федерального закона №210-ФЗ. Жалобы на решения и действия (бездействие) Главы сельского поселения рассматриваются непосредственно Главой сельского поселе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 (в ред. постановления 39 от 24.04.19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4. Если в результате рассмотрения обращение признано обоснованным, то принимается решение об устранении нарушений и применении мер ответственности к специалист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5. Ответственные лица Администрации проводят личный прием заявителей по жалобам в соответствии с режимом работы Администрации, указанным в пункте 2.5. настоящего административного регламента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Личный прием проводится по предварительной записи с использованием средств телефонной связи по номерам телефонов, указных в пункте 2.6.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, осуществляющий запись заявителей на личный прием с жалобой, информирует заявителя о дате, времени, месте приема, должности, фамилии, имени и отчестве лица,  осуществляющего прие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</w:t>
      </w:r>
      <w:r>
        <w:rPr>
          <w:sz w:val="28"/>
          <w:szCs w:val="28"/>
        </w:rPr>
        <w:t xml:space="preserve"> Жалоба, поступившая в орган, предоставляющий муниципальную услугу, подлежит рассмотрению в течение 15  рабочих дней с даты ее регистрации, а в случае обжалования отказа органа, предоставляющего муниципальную услугу, должностного лица  органа, предоставляющего муниципальную услугу, в приеме документов у заявителя либо 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ё регистрации</w:t>
      </w:r>
      <w:r>
        <w:rPr>
          <w:rFonts w:cs="Times New Roman CYR" w:ascii="Times New Roman CYR" w:hAnsi="Times New Roman CYR"/>
          <w:sz w:val="28"/>
          <w:szCs w:val="28"/>
        </w:rPr>
        <w:t>. (в редакции постановления №22 от 08.02.2013)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7. </w:t>
      </w:r>
      <w:r>
        <w:rPr>
          <w:sz w:val="28"/>
          <w:szCs w:val="28"/>
        </w:rPr>
        <w:t>Жалоба должна содержать: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или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 указанного органа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Федерального закона №210-ФЗ, их работников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указанного органа или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 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их работников. Заявителем могут быть представлены документы (при наличии), подтверждающие доводы заявителя, либо их копии. (в ред. постановления 39 от 24.04.19)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.8. </w:t>
      </w:r>
      <w:r>
        <w:rPr>
          <w:sz w:val="28"/>
          <w:szCs w:val="28"/>
        </w:rPr>
        <w:t>По результатам рассмотрения жалобы ответственным лицом принимается одно из следующих решений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 позднее дня, следующего за днем принятия решения, указанного в пункте 5.8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77515/entry/160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 Федерального закона №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 (в ред. постановления 39 от 24.04.19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9.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ответствен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13.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4. Заявители вправе обжаловать решения, принятые в ходе предоставления муниципальной услуги, действия или бездействие лиц Администрации  в судеб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5. Заявители могут сообщить о нарушении своих прав и законных интересов, противоправных решениях, действиях или бездействии должностных лиц, нарушении положений настоящего Административного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о номерам телефонов, содержащихся в пункте 2.5. к административному регламенту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Интернет - сайт и по электронной почте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6. Сообщение заявителя должно содержать следующую информацию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фамилию, имя, отчество гражданина (наименовани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а), которым подается сообщение, его место жительства или пребы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сведения о способе информирования заявителя о принятых мерах по результатам рассмотрения его сообщения. </w:t>
      </w:r>
    </w:p>
    <w:p>
      <w:pPr>
        <w:pStyle w:val="Normal"/>
        <w:keepNext w:val="true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  <w:r>
        <w:br w:type="page"/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риложение № 1</w:t>
      </w:r>
    </w:p>
    <w:p>
      <w:pPr>
        <w:pStyle w:val="Normal"/>
        <w:keepNext w:val="true"/>
        <w:widowControl w:val="false"/>
        <w:autoSpaceDE w:val="false"/>
        <w:ind w:left="468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479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</w:tblGrid>
      <w:tr>
        <w:trPr>
          <w:trHeight w:val="4430" w:hRule="atLeast"/>
        </w:trPr>
        <w:tc>
          <w:tcPr>
            <w:tcW w:w="479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е администрации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стовкинского сельского поселения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спорт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а и место рождения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________________________________________________________________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елефон 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left="6372" w:firstLine="708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шу предоставить 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  <w:highlight w:val="white"/>
        </w:rPr>
        <w:t>вид документа (единый жилищный документ, копию финансового лицевого счета, выписку из домовой книги, карточку учета собственника жилого помещения, выписку из похозяйственной книги или иные документы, содержащие аналогичные сведения</w:t>
      </w:r>
      <w:r>
        <w:rPr>
          <w:rFonts w:cs="Times New Roman CYR" w:ascii="Times New Roman CYR" w:hAnsi="Times New Roman CYR"/>
        </w:rPr>
        <w:t>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зультат муниципальной услуги желаю получить: 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лично (в Администрации), по почте или в электронной форме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: _______________________________________________________.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документы, прилагаемые к заявлению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о статьей 9 Федерального закона "О персональных данных" даю согласие Администрации на обработку содержащихся в нем и в представленных документах моих персональных данных, т.е. их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целях, связанных с выдачей документа или мотивированного отказ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стоящее согласие действует бессрочно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ое согласие может быть отозвано в любой момент по моему письменному заявлению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не известно, что в случае отзыва данного согласия на обработку персональных данных Администрация вправе продолжить их обработку без моего согласия при наличии оснований, установленных федеральны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_____/_________________________________________/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подпись) (Ф.И.О.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"___" _____________ 20___ г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ind w:left="7080" w:hanging="0"/>
        <w:rPr/>
      </w:pP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left="5220" w:hanging="0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426" w:hanging="0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й структуры по представлению муниципальной услуги по выдаче выписок из домовой книги, похозяйственной книги, справок и иных документов</w:t>
      </w:r>
    </w:p>
    <w:p>
      <w:pPr>
        <w:pStyle w:val="HTM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66675</wp:posOffset>
                </wp:positionV>
                <wp:extent cx="5638800" cy="7931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9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лично или через представите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5pt;margin-top:5.25pt;width:443.95pt;height:62.4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лично или через представите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>направляет его почтовым отправлением, электронной почт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1270</wp:posOffset>
                </wp:positionV>
                <wp:extent cx="314325" cy="414020"/>
                <wp:effectExtent l="16510" t="5080" r="1587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14000"/>
                        </a:xfrm>
                        <a:prstGeom prst="downArrow">
                          <a:avLst>
                            <a:gd name="adj1" fmla="val 50000"/>
                            <a:gd name="adj2" fmla="val 329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4pt;margin-top:0.1pt;width:24.7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3665</wp:posOffset>
                </wp:positionV>
                <wp:extent cx="4467225" cy="6800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ием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8.95pt;width:351.7pt;height:5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ием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0800</wp:posOffset>
                </wp:positionH>
                <wp:positionV relativeFrom="paragraph">
                  <wp:posOffset>168910</wp:posOffset>
                </wp:positionV>
                <wp:extent cx="361950" cy="476250"/>
                <wp:effectExtent l="15875" t="5080" r="1714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76280"/>
                        </a:xfrm>
                        <a:prstGeom prst="downArrow">
                          <a:avLst>
                            <a:gd name="adj1" fmla="val 50000"/>
                            <a:gd name="adj2" fmla="val 32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3.3pt;width:28.45pt;height:37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1905</wp:posOffset>
                </wp:positionV>
                <wp:extent cx="446722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ассмотрение заявления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о  предоставлении муниципальной услуг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0.1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ассмотрение заявления 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о  предоставлении муниципальной услуг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361950" cy="437515"/>
                <wp:effectExtent l="17145" t="5715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7400"/>
                        </a:xfrm>
                        <a:prstGeom prst="downArrow">
                          <a:avLst>
                            <a:gd name="adj1" fmla="val 50000"/>
                            <a:gd name="adj2" fmla="val 302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4.95pt;width:28.45pt;height:34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69545</wp:posOffset>
                </wp:positionV>
                <wp:extent cx="446722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0" w:after="3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ис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 xml:space="preserve"> информ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ar-SA" w:bidi="ar-SA"/>
                              </w:rPr>
                              <w:t xml:space="preserve">по выдаче выписок из домовой книги, похозяйственной книги, справок и иных документов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3.35pt;width:351.7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0" w:after="3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иск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 xml:space="preserve"> информ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ar-SA" w:bidi="ar-SA"/>
                        </w:rPr>
                        <w:t xml:space="preserve">по выдаче выписок из домовой книги, похозяйственной книги, справок и иных документов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55245</wp:posOffset>
                </wp:positionV>
                <wp:extent cx="361950" cy="347345"/>
                <wp:effectExtent l="20955" t="5715" r="222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.35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61925</wp:posOffset>
                </wp:positionV>
                <wp:extent cx="2061845" cy="7950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1720" cy="79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оставление муниципальной ус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pt;margin-top:12.75pt;width:162.3pt;height:6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оставление муниципальной ус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92075</wp:posOffset>
                </wp:positionV>
                <wp:extent cx="21717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уведомления об отказе в предоставлении муницип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 w:eastAsia="ar-SA"/>
                              </w:rPr>
                              <w:t>ьной услуги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7.25pt;width:170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уведомления об отказе в предоставлении муницип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 w:eastAsia="ar-SA"/>
                        </w:rPr>
                        <w:t>ьной услуги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        </w:t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ragraph">
                  <wp:posOffset>123825</wp:posOffset>
                </wp:positionV>
                <wp:extent cx="361950" cy="403860"/>
                <wp:effectExtent l="18415" t="5080" r="190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03920"/>
                        </a:xfrm>
                        <a:prstGeom prst="downArrow">
                          <a:avLst>
                            <a:gd name="adj1" fmla="val 50000"/>
                            <a:gd name="adj2" fmla="val 279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9.75pt;width:28.45pt;height:3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131445</wp:posOffset>
                </wp:positionV>
                <wp:extent cx="5848350" cy="304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0.35pt;width:460.45pt;height: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keepNext w:val="true"/>
        <w:widowControl w:val="false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620" w:right="745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1">
    <w:name w:val="Internet link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dsp@mail.ru" TargetMode="External"/><Relationship Id="rId3" Type="http://schemas.openxmlformats.org/officeDocument/2006/relationships/hyperlink" Target="mailto:omdsp@mail.ru" TargetMode="External"/><Relationship Id="rId4" Type="http://schemas.openxmlformats.org/officeDocument/2006/relationships/hyperlink" Target="mailto:omdsp@mail.ru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dmomsk.ru/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http://www.pgu.omskportal.ru/" TargetMode="External"/><Relationship Id="rId10" Type="http://schemas.openxmlformats.org/officeDocument/2006/relationships/hyperlink" Target="http://internet.garant.ru/document/redirect/15500001/10078" TargetMode="External"/><Relationship Id="rId11" Type="http://schemas.openxmlformats.org/officeDocument/2006/relationships/hyperlink" Target="http://internet.garant.ru/document/redirect/12184522/21" TargetMode="External"/><Relationship Id="rId12" Type="http://schemas.openxmlformats.org/officeDocument/2006/relationships/hyperlink" Target="http://internet.garant.ru/document/redirect/15500001/1002770" TargetMode="External"/><Relationship Id="rId13" Type="http://schemas.openxmlformats.org/officeDocument/2006/relationships/hyperlink" Target="http://internet.garant.ru/document/redirect/15500001/119" TargetMode="External"/><Relationship Id="rId14" Type="http://schemas.openxmlformats.org/officeDocument/2006/relationships/hyperlink" Target="http://internet.garant.ru/document/redirect/15500001/1002770" TargetMode="External"/><Relationship Id="rId15" Type="http://schemas.openxmlformats.org/officeDocument/2006/relationships/hyperlink" Target="http://internet.garant.ru/document/redirect/15500001/119" TargetMode="External"/><Relationship Id="rId16" Type="http://schemas.openxmlformats.org/officeDocument/2006/relationships/hyperlink" Target="http://municipal.garant.ru/document?id=12077515&amp;sub=0" TargetMode="External"/><Relationship Id="rId17" Type="http://schemas.openxmlformats.org/officeDocument/2006/relationships/hyperlink" Target="http://municipal.garant.ru/document?id=12048555&amp;sub=0" TargetMode="External"/><Relationship Id="rId18" Type="http://schemas.openxmlformats.org/officeDocument/2006/relationships/hyperlink" Target="http://municipal.garant.ru/document?id=70093794&amp;sub=0" TargetMode="External"/><Relationship Id="rId19" Type="http://schemas.openxmlformats.org/officeDocument/2006/relationships/hyperlink" Target="http://internet.garant.ru/document/redirect/15500001/1002770" TargetMode="External"/><Relationship Id="rId20" Type="http://schemas.openxmlformats.org/officeDocument/2006/relationships/hyperlink" Target="http://internet.garant.ru/document/redirect/15500001/119" TargetMode="External"/><Relationship Id="rId21" Type="http://schemas.openxmlformats.org/officeDocument/2006/relationships/hyperlink" Target="http://internet.garant.ru/document/redirect/15500001/1002770" TargetMode="External"/><Relationship Id="rId22" Type="http://schemas.openxmlformats.org/officeDocument/2006/relationships/hyperlink" Target="http://internet.garant.ru/document/redirect/15500001/119" TargetMode="External"/><Relationship Id="rId23" Type="http://schemas.openxmlformats.org/officeDocument/2006/relationships/hyperlink" Target="http://internet.garant.ru/document/redirect/12184522/54" TargetMode="External"/><Relationship Id="rId24" Type="http://schemas.openxmlformats.org/officeDocument/2006/relationships/hyperlink" Target="http://internet.garant.ru/document/redirect/15500001/1002770" TargetMode="External"/><Relationship Id="rId25" Type="http://schemas.openxmlformats.org/officeDocument/2006/relationships/hyperlink" Target="http://internet.garant.ru/document/redirect/15500001/119" TargetMode="External"/><Relationship Id="rId26" Type="http://schemas.openxmlformats.org/officeDocument/2006/relationships/hyperlink" Target="http://internet.garant.ru/document/redirect/15500001/1002770" TargetMode="External"/><Relationship Id="rId27" Type="http://schemas.openxmlformats.org/officeDocument/2006/relationships/hyperlink" Target="http://internet.garant.ru/document/redirect/15500001/119" TargetMode="External"/><Relationship Id="rId28" Type="http://schemas.openxmlformats.org/officeDocument/2006/relationships/hyperlink" Target="http://internet.garant.ru/document/redirect/15500001/1002770" TargetMode="External"/><Relationship Id="rId29" Type="http://schemas.openxmlformats.org/officeDocument/2006/relationships/hyperlink" Target="http://internet.garant.ru/document/redirect/15500001/119" TargetMode="External"/><Relationship Id="rId30" Type="http://schemas.openxmlformats.org/officeDocument/2006/relationships/hyperlink" Target="http://internet.garant.ru/document/redirect/12184522/21" TargetMode="External"/><Relationship Id="rId31" Type="http://schemas.openxmlformats.org/officeDocument/2006/relationships/hyperlink" Target="http://internet.garant.ru/document/redirect/12184522/21" TargetMode="External"/><Relationship Id="rId32" Type="http://schemas.openxmlformats.org/officeDocument/2006/relationships/hyperlink" Target="http://internet.garant.ru/document/redirect/15500001/1002770" TargetMode="External"/><Relationship Id="rId33" Type="http://schemas.openxmlformats.org/officeDocument/2006/relationships/hyperlink" Target="http://internet.garant.ru/document/redirect/15500001/119" TargetMode="External"/><Relationship Id="rId34" Type="http://schemas.openxmlformats.org/officeDocument/2006/relationships/hyperlink" Target="http://internet.garant.ru/document/redirect/12184522/21" TargetMode="External"/><Relationship Id="rId35" Type="http://schemas.openxmlformats.org/officeDocument/2006/relationships/hyperlink" Target="http://internet.garant.ru/document/redirect/15500001/1002770" TargetMode="External"/><Relationship Id="rId36" Type="http://schemas.openxmlformats.org/officeDocument/2006/relationships/hyperlink" Target="http://internet.garant.ru/document/redirect/15500001/119" TargetMode="External"/><Relationship Id="rId37" Type="http://schemas.openxmlformats.org/officeDocument/2006/relationships/hyperlink" Target="http://internet.garant.ru/document/redirect/12184522/21" TargetMode="External"/><Relationship Id="rId38" Type="http://schemas.openxmlformats.org/officeDocument/2006/relationships/hyperlink" Target="http://internet.garant.ru/document/redirect/15500001/1002770" TargetMode="External"/><Relationship Id="rId39" Type="http://schemas.openxmlformats.org/officeDocument/2006/relationships/hyperlink" Target="http://internet.garant.ru/document/redirect/15500001/119" TargetMode="External"/><Relationship Id="rId40" Type="http://schemas.openxmlformats.org/officeDocument/2006/relationships/hyperlink" Target="http://internet.garant.ru/document/redirect/12184522/21" TargetMode="External"/><Relationship Id="rId41" Type="http://schemas.openxmlformats.org/officeDocument/2006/relationships/hyperlink" Target="http://internet.garant.ru/document/redirect/15500001/1002770" TargetMode="External"/><Relationship Id="rId42" Type="http://schemas.openxmlformats.org/officeDocument/2006/relationships/hyperlink" Target="http://internet.garant.ru/document/redirect/15500001/119" TargetMode="External"/><Relationship Id="rId43" Type="http://schemas.openxmlformats.org/officeDocument/2006/relationships/hyperlink" Target="http://internet.garant.ru/document/redirect/15500001/1002770" TargetMode="External"/><Relationship Id="rId44" Type="http://schemas.openxmlformats.org/officeDocument/2006/relationships/hyperlink" Target="http://internet.garant.ru/document/redirect/15500001/119" TargetMode="External"/><Relationship Id="rId45" Type="http://schemas.openxmlformats.org/officeDocument/2006/relationships/hyperlink" Target="http://internet.garant.ru/document/redirect/12184522/21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40:00Z</dcterms:created>
  <dc:creator>User</dc:creator>
  <dc:description/>
  <cp:keywords/>
  <dc:language>en-US</dc:language>
  <cp:lastModifiedBy>Urist</cp:lastModifiedBy>
  <cp:lastPrinted>2012-04-25T11:50:00Z</cp:lastPrinted>
  <dcterms:modified xsi:type="dcterms:W3CDTF">2021-05-26T04:18:00Z</dcterms:modified>
  <cp:revision>5</cp:revision>
  <dc:subject/>
  <dc:title>АДМИНИСТРАЦИЯ ГОРОДА ОМСКА</dc:title>
</cp:coreProperties>
</file>