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  <w:lang w:eastAsia="zh-CN"/>
        </w:rPr>
      </w:pPr>
      <w:r>
        <w:rPr>
          <w:b/>
          <w:color w:val="000000"/>
          <w:spacing w:val="38"/>
          <w:sz w:val="16"/>
          <w:szCs w:val="16"/>
          <w:lang w:eastAsia="zh-CN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 _________  № ___</w:t>
      </w:r>
    </w:p>
    <w:p>
      <w:pPr>
        <w:pStyle w:val="Normal"/>
        <w:shd w:fill="FFFFFF" w:val="clear"/>
        <w:ind w:left="567" w:hanging="567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, утвержденный постановлением Администрации Ростовкинского сельского поселения от 03.06.2022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9D00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Ростовк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, утвержденный постановлением Администрации Ростовкинского сельского поселения от 03.06.2022 № 53 (далее – Порядо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к Порядку,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О.Б.  Попова</w:t>
      </w:r>
    </w:p>
    <w:p>
      <w:pPr>
        <w:pStyle w:val="Normal"/>
        <w:jc w:val="right"/>
        <w:rPr/>
      </w:pPr>
      <w:bookmarkStart w:id="0" w:name="sub_11000"/>
      <w:bookmarkStart w:id="1" w:name="sub_1015"/>
      <w:bookmarkEnd w:id="0"/>
      <w:r>
        <w:rPr>
          <w:rStyle w:val="Style16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Style w:val="Style16"/>
          <w:b w:val="false"/>
          <w:sz w:val="28"/>
          <w:szCs w:val="28"/>
        </w:rPr>
        <w:t xml:space="preserve">Администрации Ростовкинского </w:t>
      </w:r>
    </w:p>
    <w:p>
      <w:pPr>
        <w:pStyle w:val="Normal"/>
        <w:jc w:val="right"/>
        <w:rPr/>
      </w:pPr>
      <w:r>
        <w:rPr>
          <w:rStyle w:val="Style16"/>
          <w:b w:val="false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_____________ № ____</w:t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sz w:val="28"/>
          <w:szCs w:val="28"/>
        </w:rPr>
        <w:t>«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sz w:val="28"/>
          <w:szCs w:val="28"/>
        </w:rPr>
        <w:t xml:space="preserve"> определения арендной платы</w:t>
        <w:br/>
        <w:t>за земельные участки, находящиеся</w:t>
        <w:br/>
        <w:t>в муниципальной собственности Ростовкинского</w:t>
        <w:br/>
        <w:t>сельского поселения Омского муниципального</w:t>
        <w:br/>
        <w:t>района, предоставленные в аренду без торгов</w:t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2" w:name="sub_11000"/>
      <w:bookmarkStart w:id="3" w:name="sub_11000"/>
      <w:bookmarkEnd w:id="3"/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Значение коэффициента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меняемого для расчета размера арендной плат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35"/>
        <w:gridCol w:w="22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,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, среднеэтажной и многоэтажной жилой застройки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(2.1.1)</w:t>
            </w:r>
            <w:hyperlink w:anchor="sub_11001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2.5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2.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 (2.1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sz w:val="28"/>
                  <w:szCs w:val="28"/>
                </w:rPr>
                <w:t>кодом 2.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 (2.2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(2.3)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bookmarkStart w:id="4" w:name="sub_11003"/>
            <w:r>
              <w:rPr>
                <w:sz w:val="28"/>
                <w:szCs w:val="28"/>
              </w:rPr>
              <w:t>3</w:t>
            </w:r>
            <w:bookmarkEnd w:id="4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sz w:val="28"/>
                  <w:szCs w:val="28"/>
                </w:rPr>
                <w:t>кодами 2.7.2</w:t>
              </w:r>
            </w:hyperlink>
            <w:r>
              <w:rPr>
                <w:sz w:val="28"/>
                <w:szCs w:val="28"/>
              </w:rPr>
              <w:t>, 4.9  (2.7.1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(2.7.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(13.1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sz w:val="28"/>
                  <w:szCs w:val="28"/>
                </w:rPr>
                <w:t>кодом 2.1</w:t>
              </w:r>
            </w:hyperlink>
            <w:r>
              <w:rPr>
                <w:sz w:val="28"/>
                <w:szCs w:val="28"/>
              </w:rPr>
              <w:t>, хозяйственных построек и гаражей для собственных нужд (13.2)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, автозаправочных и газонаполнительных станций, предприятий автосервиса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(3.3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sz w:val="28"/>
                  <w:szCs w:val="28"/>
                </w:rPr>
                <w:t>кодами 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1046">
              <w:r>
                <w:rPr>
                  <w:rStyle w:val="InternetLink"/>
                  <w:sz w:val="28"/>
                  <w:szCs w:val="28"/>
                </w:rPr>
                <w:t>4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1048">
              <w:r>
                <w:rPr>
                  <w:rStyle w:val="InternetLink"/>
                  <w:sz w:val="28"/>
                  <w:szCs w:val="28"/>
                </w:rPr>
                <w:t>4.8 - 4.8.2</w:t>
              </w:r>
            </w:hyperlink>
            <w:r>
              <w:rPr>
                <w:sz w:val="28"/>
                <w:szCs w:val="28"/>
              </w:rPr>
              <w:t>; размещение гаражей и (или) стоянок для автомобилей сотрудников и посетителей торгового центра (4.2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 (4.3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 (4.4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 (4.6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 (4.8.1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 (4.8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 (4.8.3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(4.9.1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(4.9.1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автомобильных моек, а также размещение магазинов сопутствующей торговли (4.9.1.3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(4.9.1.4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(4.1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0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5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сооружений, пригодных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(2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гостиниц (4.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(4.1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размещения организаций, оказывающих банковские и страховые услуги (4.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еобходимых природоохранных и природовосстановительных мероприятий (5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пансионатов, гостиниц, кемпингов, домов отдыха, не оказывающих услуги по лечению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тских лагерей (5.2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(5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носпортивных манежей, не предусматривающих устройство трибун (5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 (9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лечебно-оздоровительных лагерей (9.2.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, а также земельные участки, предназначенные дл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зданий, сооружений, используемых для производства, хранения, первичной и глубокой переработки сельскохозяйственной продукции (1.1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(1.18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. (6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 (6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(6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(6.2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текстильной, фарфоро-фаянсовой, электронной промышленности (6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(6.З.1.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(6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(6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(6.6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.8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(6.9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 (6.9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(6.1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, а такж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5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5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(2.7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.1 - 3.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(3.1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 (3.1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.7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, обслуживающих атомные электростанции (6.7.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 (7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 предназначенных для технического обслуживания и ремонта воздушных судов (7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водных объектов, находящихся в обороте, включа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 (5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ники, снежники, ручьи, реки, озера, болота, территориальные моря и другие поверхностные водные объекты (11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 (11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(11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(11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;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 (6.1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железнодорожных путей (7.1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 (7.1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2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 (7.2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sub_1076">
              <w:r>
                <w:rPr>
                  <w:rStyle w:val="InternetLink"/>
                  <w:sz w:val="28"/>
                  <w:szCs w:val="28"/>
                  <w:lang w:eastAsia="ru-RU"/>
                </w:rPr>
                <w:t>кодом 7.6</w:t>
              </w:r>
            </w:hyperlink>
            <w:r>
              <w:rPr>
                <w:sz w:val="28"/>
                <w:szCs w:val="28"/>
                <w:lang w:eastAsia="ru-RU"/>
              </w:rPr>
              <w:t xml:space="preserve"> (7.2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стоянок транспортных средств, осуществляющих перевозки людей по установленному маршруту (7.2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(7.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собо охраняемых территорий и объектов, городских лесов, скверов, парков, городских садов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 (9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(9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 (10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 (10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 (10.3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, связанная с охраной лесов (10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1.2 - 1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(1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(1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(1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(1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, в том числе на сельскохозяйственных угодьях, связанной с выращиванием льна, конопли (1.6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1.8 - 1.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.7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 (1.8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 (1.9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ведение племенных живот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использование племенной продукции (материала) (1.1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зданий, сооружений, используемых для содержания и разведения животных, производства, хранения и первичной переработки продук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 (1.1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льев, иных объектов и оборудования, необходимого для пчеловодства и разведениях иных полезных насекомы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 (1.1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разведением и (или) содержанием, выращиванием объектов рыбоводства (аквакультуры); размещения зданий, сооружений, оборудования, необходимых для осуществления рыбоводства (аквакультуры) (1.1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ельскохозяйственной продукции без права возведения объектов капитального строительства (1.16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необходимых для указанных видов сельскохозяйственного производства (1.1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, земельные участки земель резерва, земельные участки, занятые водными объектами, изъятыми из оборота или ограниченными в обороте, в том числе предназначенные дл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 (8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 (8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 (8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(8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 для создания мест лишения свободы (следственные изоляторы, тюрьмы, поселения) (8.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2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некапитальных сооружений, предназначенных для охраны транспортных средств (12.0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(12.0.2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хозяйственной деятельности (12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017"/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bookmarkEnd w:id="6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ллекций генетических ресурсов растений (1.1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 (3.2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 (3.2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размещения пунктов оказания услуг почтовой, телеграфной, междугородней и международной телефонной связи (3.2.3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sz w:val="28"/>
                  <w:szCs w:val="28"/>
                  <w:lang w:eastAsia="ru-RU"/>
                </w:rPr>
                <w:t>кодом 4.7</w:t>
              </w:r>
            </w:hyperlink>
            <w:r>
              <w:rPr>
                <w:sz w:val="28"/>
                <w:szCs w:val="28"/>
                <w:lang w:eastAsia="ru-RU"/>
              </w:rPr>
              <w:t xml:space="preserve"> (3.2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(3.4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нций скорой помощи; размещение площадок санитарной авиации (3.4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 (3.4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5.1 - 3.5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(3.5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 (3.5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6.1 - 3.6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6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 (3.6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парков культуры и отдыха (3.6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 (3.6.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7.1 - 3.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7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 (3.7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 (3.7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8.1 - 3.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8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 (3.8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 (3.8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9.1 - 3.9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9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 (3.9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 (3.9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 (3.9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0.1 - 3.10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10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оказания ветеринарных услуг без содержания животных (3.10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рганизации гостиниц для животных (3.10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5.1.1 - 5.1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 (5.1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ых клубов, спортивных залов, бассейнов, физкультурно-оздоровительных комплексов в зданиях и сооружениях (5.1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площадок для занятия спортом и физкультурой на открытом воздухе (физкультурные площадки, беговые дорожки, поля для спортивной игры) (5.1.3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ооружений для занятия спортом и физкультурой на открытом воздухе (теннисные корты, автодромы, мотодромы, трамплины, спортивные стрельбища) (5.1.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 (5.1.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 (5.1.6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спортивных баз и лагерей, в которых осуществляется спортивная подготовка длительно проживающих в них лиц (5.1.7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(9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кладбищ, крематориев и мест захорон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 (12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 (12.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sub_11001"/>
      <w:r>
        <w:rPr>
          <w:sz w:val="28"/>
          <w:szCs w:val="28"/>
        </w:rPr>
        <w:t xml:space="preserve">Здесь и далее в скобках указан код (числовое обозначение) вида разрешенного использования земельного участк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м</w:t>
      </w:r>
      <w:bookmarkEnd w:id="1"/>
      <w:bookmarkEnd w:id="7"/>
      <w:r>
        <w:rPr>
          <w:rFonts w:cs="Times New Roman CYR" w:ascii="Times New Roman CYR" w:hAnsi="Times New Roman CYR"/>
          <w:szCs w:val="24"/>
          <w:lang w:eastAsia="ru-RU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казом Федеральной службы государственной регистрации, кадастра и картографии от 10 ноября 2020 г. N П/0412» </w:t>
        </w:r>
      </w:hyperlink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b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Cs w:val="24"/>
      <w:lang w:val="en-US"/>
    </w:rPr>
  </w:style>
  <w:style w:type="character" w:styleId="WW8Num1z0">
    <w:name w:val="WW8Num1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36874/1000" TargetMode="External"/><Relationship Id="rId3" Type="http://schemas.openxmlformats.org/officeDocument/2006/relationships/hyperlink" Target="http://internet.garant.ru/document/redirect/750620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1:00Z</dcterms:created>
  <dc:creator>Admin</dc:creator>
  <dc:description/>
  <dc:language>en-US</dc:language>
  <cp:lastModifiedBy>User</cp:lastModifiedBy>
  <cp:lastPrinted>2021-06-07T15:07:00Z</cp:lastPrinted>
  <dcterms:modified xsi:type="dcterms:W3CDTF">2022-08-08T10:51:00Z</dcterms:modified>
  <cp:revision>2</cp:revision>
  <dc:subject/>
  <dc:title/>
</cp:coreProperties>
</file>