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shd w:fill="FFFFFF" w:val="clear"/>
        <w:rPr>
          <w:b/>
          <w:b/>
          <w:color w:val="000000"/>
          <w:sz w:val="38"/>
          <w:szCs w:val="38"/>
        </w:rPr>
      </w:pPr>
      <w:r>
        <w:rPr>
          <w:b/>
          <w:color w:val="000000"/>
          <w:sz w:val="38"/>
          <w:szCs w:val="38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237" w:hRule="atLeast"/>
        </w:trPr>
        <w:tc>
          <w:tcPr>
            <w:tcW w:w="957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  проект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</w:r>
    </w:p>
    <w:p>
      <w:pPr>
        <w:pStyle w:val="Normal"/>
        <w:shd w:fill="FFFFFF" w:val="clear"/>
        <w:ind w:left="567" w:hanging="567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3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9"/>
      </w:tblGrid>
      <w:tr>
        <w:trPr>
          <w:trHeight w:val="964" w:hRule="atLeast"/>
        </w:trPr>
        <w:tc>
          <w:tcPr>
            <w:tcW w:w="93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 Устав Муниципального казенного учреждения «Спортивный комплекс «Сибирский» Ростовкинского сельского поселения Омского муниципального района Омской области» 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уководствуясь Федеральным законом от 08.05.2010 №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Гражданским кодексом Российской Федерации, Федеральным законом от 12.01.1996 №7-ФЗ «О некоммерческих организациях», постановлением Администрации Омского муниципального района Омской области от 10.05.2011 №1328-п «Об утверждении положения «О муниципальных учреждениях Омского муниципального района Омской области», Постановлением Администрации Ростовкинского сельского поселения Омского муниципального района Омской области от 11.07.2011 №101 «</w:t>
      </w:r>
      <w:r>
        <w:rPr>
          <w:bCs/>
          <w:sz w:val="28"/>
          <w:szCs w:val="28"/>
        </w:rPr>
        <w:t xml:space="preserve">О создании, реорганизации, изменении типа  и ликвидации бюджетного или казенного учреждения  Ростовкинского сельского поселения», </w:t>
      </w:r>
      <w:r>
        <w:rPr>
          <w:sz w:val="28"/>
        </w:rPr>
        <w:t>постановлением Администрации Ростовкинского сельского поселения Омского муниципального района Омской области от 17.12.2010 № 107 «О создании муниципальных казенных учреждений  Ростовкинского сельского поселения Омского муниципального района Омской области», в соответствии с протестом прокуратуры Омского района Омской области от 26.09.2019 №7-13-2019/12250 на постановление Администрации Ростовкинского сельского поселения от 11.04.2012 №5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ind w:left="0" w:firstLine="360"/>
        <w:jc w:val="both"/>
        <w:rPr/>
      </w:pPr>
      <w:r>
        <w:rPr>
          <w:sz w:val="28"/>
          <w:szCs w:val="28"/>
        </w:rPr>
        <w:t>Внести изменения в  Устав Муниципального казенного учреждения «Спортивный комплекс «Сибирский» Ростовкинского сельского поселения Омского муниципального района Омской области» (далее –Устав), утвержденный постановлением Администрации Ростовкинского сельского поселения Омского муниципального района Омской области от 11.04.2012 №50:</w:t>
      </w:r>
    </w:p>
    <w:p>
      <w:pPr>
        <w:pStyle w:val="Normal"/>
        <w:widowControl w:val="false"/>
        <w:numPr>
          <w:ilvl w:val="1"/>
          <w:numId w:val="1"/>
        </w:numPr>
        <w:autoSpaceDE w:val="false"/>
        <w:ind w:left="0" w:firstLine="360"/>
        <w:jc w:val="both"/>
        <w:rPr/>
      </w:pPr>
      <w:r>
        <w:rPr>
          <w:sz w:val="28"/>
          <w:szCs w:val="28"/>
        </w:rPr>
        <w:t>дополнить Устав пунктом 1.11 следующего содержания: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sz w:val="28"/>
          <w:szCs w:val="28"/>
        </w:rPr>
        <w:t>«1.11. Учреждение не имеет филиалов и представительств.»;</w:t>
      </w:r>
    </w:p>
    <w:p>
      <w:pPr>
        <w:pStyle w:val="Normal"/>
        <w:widowControl w:val="false"/>
        <w:numPr>
          <w:ilvl w:val="1"/>
          <w:numId w:val="1"/>
        </w:numPr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ом 3.1.1. следующего содержания:</w:t>
      </w:r>
    </w:p>
    <w:p>
      <w:pPr>
        <w:pStyle w:val="Normal"/>
        <w:widowControl w:val="false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1.1. Управление Учреждением осуществляется директором в соответствии с законодательством Российской Федерации, муниципальными правовыми актами  и настоящим Уставом. Срок полномочий директора устанавливается заключаемым с ним трудовым договором.».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ind w:left="0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ректору Муниципального казенного учреждения «Спортивный комплекс «Сибирский» Ростовкинского сельского поселения Омского муниципального района Омской области» Колодежному В.Н. осуществить необходимые юридические действия по государственной регистрации изменений в  Устав Муниципального казенного учреждения «Спортивный комплекс «Сибирский» Ростовкинского сельского поселения Омского муниципального района Омской области» в установленном законодательством порядке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данного постановления оставляю за собой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сельского поселения                     </w:t>
        <w:tab/>
        <w:t xml:space="preserve">                                      О.Б. Попова</w:t>
      </w:r>
      <w:r>
        <w:br w:type="page"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40"/>
      </w:tblGrid>
      <w:tr>
        <w:trPr/>
        <w:tc>
          <w:tcPr>
            <w:tcW w:w="4788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ГЛАСОВАН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Глава Омского муниципального района Омской област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 Г.Г. Долматов</w:t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ЕН:</w:t>
            </w:r>
          </w:p>
          <w:p>
            <w:pPr>
              <w:pStyle w:val="Normal"/>
              <w:ind w:lef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ановлением Администрации Ростовкинского сельского поселения  Омского муниципального района</w:t>
            </w:r>
          </w:p>
          <w:p>
            <w:pPr>
              <w:pStyle w:val="Normal"/>
              <w:ind w:lef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мской области</w:t>
            </w:r>
          </w:p>
          <w:p>
            <w:pPr>
              <w:pStyle w:val="Normal"/>
              <w:ind w:lef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____________ № ____________</w:t>
            </w:r>
          </w:p>
          <w:p>
            <w:pPr>
              <w:pStyle w:val="Normal"/>
              <w:ind w:lef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__ О.Б. Попов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68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68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6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68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6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8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8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СТАВ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го казенного учреждения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Спортивный комплекс «Сибирский» Ростовкинского сельского поселения Омского муниципального района Омской области»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760" w:leader="none"/>
          <w:tab w:val="center" w:pos="55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овая редакц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мск 20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Муниципальное казенное учреждение «Спортивный комплекс «Сибирский» Ростовкинского сельского поселения  Омского муниципального района Омской области» (далее - Учреждение) создано на основании постановления Главы Ростовкинского сельского поселения Омского муниципального района Омской области от 01.12.2005 № 02 «О создании муниципального учреждения «Спортивный комплекс «Сибирский» Ростовкинского сельского поселения Омского муниципального района Омской области». Наименование Учреждения при создании: муниципальное учреждение «Спортивный комплекс «Сибирский» Ростовкинского сельского поселения Омского муниципального района Омской области». В соответствии с постановлением Администрации Ростовкинского сельского поселения Омского муниципального района Омской области от 17.12.2010 № 107 «О создании муниципальных казенных учреждений Ростовкинского сельского поселения Омского муниципального района Омской области» тип Учреждения изменен в Муниципальное казенное учреждение «Спортивный комплекс «Сибирский» Ростовкинского сельского поселения Омского муниципального района Омской области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2. Учредителями Учреждения являются Ростовкинское сельское поселение Омского муниципального района Омской области в лице Администрации Ростовкинского сельского поселения Омского муниципального района Омской области (далее –Учредитель 1) и Омский муниципальный район Омской области в лице Администрации Омского муниципального района Омской области (далее -Учредитель 2). </w:t>
      </w:r>
    </w:p>
    <w:p>
      <w:pPr>
        <w:pStyle w:val="TextBody"/>
        <w:ind w:firstLine="720"/>
        <w:jc w:val="both"/>
        <w:rPr>
          <w:sz w:val="28"/>
        </w:rPr>
      </w:pPr>
      <w:r>
        <w:rPr>
          <w:sz w:val="28"/>
          <w:szCs w:val="28"/>
        </w:rPr>
        <w:t>1.3. Учреждение является некоммерческой организацией - казенным учреждением в области физической культуры и спорта.</w:t>
      </w:r>
    </w:p>
    <w:p>
      <w:pPr>
        <w:pStyle w:val="2"/>
        <w:ind w:firstLine="720"/>
        <w:jc w:val="both"/>
        <w:rPr>
          <w:b w:val="false"/>
          <w:b w:val="false"/>
        </w:rPr>
      </w:pPr>
      <w:r>
        <w:rPr>
          <w:b w:val="false"/>
        </w:rPr>
        <w:t>1.4. Учреждение является юридическим лицом, имеет обособленное имущество, бюджетную смету, лицевые счета в органе, исполняющем бюджет, другие счета, предусмотренные законодательством Российской Федерации, печать установленного образца, штампы, бланки и другие реквизиты со своим наименованием. Если иное не предусмотрено бюджетным законодательством Российской Федерации, Учреждение от своего имени приобретает и осуществляет имущественные и неимущественные права, и обязанности, выступает истцом и ответчиком в суде в соответствии с федеральными законами.</w:t>
      </w:r>
    </w:p>
    <w:p>
      <w:pPr>
        <w:pStyle w:val="2"/>
        <w:ind w:firstLine="720"/>
        <w:jc w:val="both"/>
        <w:rPr>
          <w:b w:val="false"/>
          <w:b w:val="false"/>
        </w:rPr>
      </w:pPr>
      <w:r>
        <w:rPr>
          <w:b w:val="false"/>
        </w:rPr>
        <w:t>1.5. Учреждение приобретает права юридического лица со дня внесения соответствующей записи в единый государственный реестр юридических лиц.</w:t>
      </w:r>
    </w:p>
    <w:p>
      <w:pPr>
        <w:pStyle w:val="2"/>
        <w:ind w:firstLine="720"/>
        <w:jc w:val="both"/>
        <w:rPr>
          <w:b w:val="false"/>
          <w:b w:val="false"/>
        </w:rPr>
      </w:pPr>
      <w:r>
        <w:rPr>
          <w:b w:val="false"/>
        </w:rPr>
        <w:t>1.6. Учреждению предоставляется право осуществлять приносящую доходы деятельность и оказывать платные услуги, направленные на достижение уставных целей Учреждения в соответствии с действующим законодательством и настоящим Уставо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7. </w:t>
      </w:r>
      <w:r>
        <w:rPr>
          <w:sz w:val="28"/>
          <w:szCs w:val="28"/>
        </w:rPr>
        <w:t>Учреждение отвечает по своим обязательствам находящимися в его распоряжении денежными средствами. При недостаточности указанных денежных средств субсидиарную ответственность по обязательствам несёт собственник имущества.</w:t>
      </w:r>
    </w:p>
    <w:p>
      <w:pPr>
        <w:pStyle w:val="2"/>
        <w:ind w:firstLine="720"/>
        <w:jc w:val="both"/>
        <w:rPr>
          <w:b w:val="false"/>
          <w:b w:val="false"/>
        </w:rPr>
      </w:pPr>
      <w:r>
        <w:rPr>
          <w:b w:val="false"/>
        </w:rPr>
        <w:t>1.8. Учреждение осуществляет свою деятельность в соответствии с федеральными законами и иными нормативными правовыми актами Российской Федерации, нормативными правовыми актами Омской области, Омского муниципального района Омской области, Ростовкинского сельского поселения Омского муниципального района Омской области, а также настоящим Уставом.</w:t>
      </w:r>
    </w:p>
    <w:p>
      <w:pPr>
        <w:pStyle w:val="2"/>
        <w:ind w:firstLine="720"/>
        <w:jc w:val="both"/>
        <w:rPr>
          <w:b w:val="false"/>
          <w:b w:val="false"/>
        </w:rPr>
      </w:pPr>
      <w:r>
        <w:rPr>
          <w:b w:val="false"/>
        </w:rPr>
        <w:t>1.9. Полное официальное наименование Учреждения: Муниципальное казенное учреждение «Спортивный комплекс «Сибирский» Ростовкинского сельского поселения Омского муниципального района Омской области».</w:t>
      </w:r>
    </w:p>
    <w:p>
      <w:pPr>
        <w:pStyle w:val="2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Сокращенное название Учреждения: МКУ «СК «Сибирский»   </w:t>
      </w:r>
    </w:p>
    <w:p>
      <w:pPr>
        <w:pStyle w:val="2"/>
        <w:ind w:firstLine="720"/>
        <w:jc w:val="both"/>
        <w:rPr>
          <w:b w:val="false"/>
          <w:b w:val="false"/>
        </w:rPr>
      </w:pPr>
      <w:r>
        <w:rPr>
          <w:b w:val="false"/>
        </w:rPr>
        <w:t>1.10. Место нахождения Учреждения: 644527, Омская область, Омский район, п. Ростовка, д. 2.</w:t>
      </w:r>
    </w:p>
    <w:p>
      <w:pPr>
        <w:pStyle w:val="2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Почтовый адрес Учреждения: 644527, Омская область, Омский район, п. Ростовка, д.2.</w:t>
      </w:r>
    </w:p>
    <w:p>
      <w:pPr>
        <w:pStyle w:val="2"/>
        <w:ind w:firstLine="720"/>
        <w:jc w:val="both"/>
        <w:rPr>
          <w:b w:val="false"/>
          <w:b w:val="false"/>
        </w:rPr>
      </w:pPr>
      <w:r>
        <w:rPr>
          <w:b w:val="false"/>
        </w:rPr>
        <w:t>1.11.</w:t>
      </w:r>
      <w:r>
        <w:rPr>
          <w:b w:val="false"/>
          <w:szCs w:val="28"/>
        </w:rPr>
        <w:t xml:space="preserve"> Учреждение не имеет филиалов и представительств.</w:t>
      </w:r>
    </w:p>
    <w:p>
      <w:pPr>
        <w:pStyle w:val="Normal"/>
        <w:ind w:left="36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ЦЕЛЬ, ЗАДАЧИ  И ОСНОВНЫЕ НАПРАВЛЕНИЯ ДЕЯТЕЛЬНОСТИ УЧРЕЖДЕНИЯ</w:t>
      </w:r>
    </w:p>
    <w:p>
      <w:pPr>
        <w:pStyle w:val="Normal"/>
        <w:ind w:left="1416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1. Основной целью создания Учреждения является решение вопросов местного значения Омского муниципального района Омской области и Ростовкинского сельского поселения Омского муниципального района Омской области, связанных с обеспечением условий для развития на территории Омского муниципального района Омской области и Ростовкинского сельского поселения Омского муниципального района Омской области физической культуры и массового спорта, организацией проведения официальных физкультурно-оздоровительных и спортивных мероприятий Омского муниципального района Омской области и Ростовкинского сельского поселения Омского муниципального района Омской област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 Учреждение осуществляет следующие виды деятельност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1. Формирование, тренировка и подготовка сборных команд Омского муниципального района Омской области и сборных команд Ростовкинского сельского поселения Омского муниципального района Омской области  по различным видам спор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2. Проведение поселенческих, районных, соревнований, спартакиад и других физкультурно-оздоровительных мероприятий.</w:t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2.2.3. Участие в подготовке и проведении областных соревнований, спартакиад и других физкультурно-оздоровительных мероприят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4. Участие в организации физкультурно-оздоровительной работы с инвалид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5. Методическая подготовка сотрудников Учрежд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6. Обеспечение спортивным инвентарем и оборудованием членов сборных команд Омского муниципального района Омской области и Ростовкинского сельского поселения Омского муниципального района Омской  обла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. Учреждение может осуществлять приносящую доход деятельность лишь постольку, поскольку это служит достижению уставных целей, а именн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1. Прокат спортивного инвентаря и оборудования для проведения досуга и отдых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2. Организация и проведение официальных физкультурно-оздоровительных и спортивных мероприятий, праздников, концертов, выставочных мероприятий, учебно – тренировочных занятий по видам спор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3. Оказание услуг по аренде спортивных сооружений и служебных помещений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.4. Основными задачами Учреждения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1. Создание на территории Омского муниципального района Омской области  и Ростовкинского сельского поселения Омского муниципального района Омской области  благоприятных условий для развития физкультурно-оздоровительных, спортивных услуг, в том числе платны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2. Пропаганда физической культуры и спорта на территории Омского муниципального района Омской области и Ростовкинского сельского поселения Омского муниципального района Ом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3. Повышение мастерства спортсменов Омского муниципального района Омской области и Ростовкинского сельского поселения Омского муниципального района Омской области по различным видам спор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4. Реализация поселенческих, районных целевых программ в области физической культуры и спорта.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3. ОРГАНИЗАЦИЯ ДЕЯТЕЛЬНОСТИ И УПРАВЛЕНИЕ УЧРЕЖДЕНИ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Учреждение самостоятельно осуществляет свою деятельность, в соответствии с действующим законодательством, настоящим Уста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1. Управление Учреждением осуществляется директором в соответствии с законодательством Российской Федерации, муниципальными правовыми актами  и настоящим Уставом. Срок полномочий директора устанавливается заключаемым с ним трудовым договор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Учреждение возглавляет директор, назначаемый на должность и освобождаемый от должности правовым актом Учредителя 1 по согласованию с Учредителем 2. Трудовой договор с директором Учреждения заключает Учредитель 1 в порядке, установленном трудовым законодательст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1. К компетенции директора Учреждения относятся вопросы осуществления руководства деятельностью Учреждения, за исключением вопросов, отнесенных федеральными законами, муниципальными правовыми актами к компетенции учредителей Учреж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2. Директор Учреждения организует выполнение решений Учредителей по вопросам деятельности Учреж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3. Решения по вопросам, отнесенным к компетенции Директора, принимаются им самостоятельно на основе единоначал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4. Директор Учреждения без доверенности действует от имени Учреждения, в том числе представляет его интересы, подписывает заключаемые Учреждением договоры, подлежащие исполнению за счет бюджетных средств в пределах доведенных Учреждению лимитов бюджетных обязательств, если иное не установлено Бюджетным кодексом Российской Федерации, и с учетом принятых и не исполненных обязательст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5. Директор Учреждения по согласованию с Учредителями утверждает структуру и штатное расписание Учрежд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2.6. Директор Учреждения утверждает годовую бухгалтерскую отчетность Учреждения и регламентирующие деятельность Учреждения внутренние документы, издает приказы, дает поручения и указания, обязательные для исполнения всеми работниками Учрежд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7. Директор Учреждения обязан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в случае установления Учреждению муниципального задания обеспечивать его выполнение в полном объеме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б) обеспечивать выполнение договорных обязательств, подлежащих исполнению за счет бюджетных средст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в) обеспечивать</w:t>
      </w:r>
      <w:r>
        <w:rPr>
          <w:sz w:val="28"/>
          <w:szCs w:val="28"/>
        </w:rPr>
        <w:t xml:space="preserve"> использование по целевому назначению имущества  Учреждения,</w:t>
      </w:r>
      <w:r>
        <w:rPr>
          <w:bCs/>
          <w:sz w:val="28"/>
          <w:szCs w:val="28"/>
        </w:rPr>
        <w:t xml:space="preserve"> сохранность, рациональное использование имущества, закрепленного за  Учреждением;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г) обеспечивать целевое и рациональное использование бюджетных средств, в том числе на оказание муниципальных услуг (выполнение работ) и соблюдение Учреждением финансовой дисциплины в соответствии с федеральными законам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Cs/>
          <w:sz w:val="28"/>
          <w:szCs w:val="28"/>
        </w:rPr>
        <w:t>д) обеспечивать составление и утверждение отчета о результатах деятельности Учреждения и об использовании имущества, закрепленного за ним на праве оперативного управления, в соответствии с требованиями, установленными Учредителям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е) обеспечивать своевременную выплату заработной платы работникам Учреждения, обеспечивать безопасные условия труда работникам и нести ответственность в установленном порядке за ущерб, причиненный их здоровью и трудоспособност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Cs/>
          <w:sz w:val="28"/>
          <w:szCs w:val="28"/>
        </w:rPr>
        <w:t>з) обеспечивать предварительное согласование с Учредителями распоряжение недвижимым имуществом Учреждения, закрепленным за ним на праве оперативного управления, в том числе передачу его в аренду и списание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Cs/>
          <w:sz w:val="28"/>
          <w:szCs w:val="28"/>
        </w:rPr>
        <w:t>выполнять иные обязанности, предусмотренные действующим законодательством, муниципальными правовыми актами, Уставом Учреждения, а также решениями и поручениями Учредителей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3.3. К исключительной компетенции Учредителей относятся  следующие вопросы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3.3.1. Определение основных направлений деятельности Учрежд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3.3.2. Утверждение Устава Учреждения, внесение в него изменени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3.3.3. Назначение на должность руководителя Учрежд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  <w:sz w:val="28"/>
          <w:szCs w:val="28"/>
        </w:rPr>
        <w:t>3.3.4. Заключение, изменение и прекращение трудового договора с директором, в соответствии с трудовым законодательством и иными содержащими нормы трудового права нормативными правовыми актам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  <w:sz w:val="28"/>
          <w:szCs w:val="28"/>
        </w:rPr>
        <w:t>3.3.5. Согласование кандидатуры главного бухгалтера Учрежд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3.6. Осуществление контроля за использованием по назначению и сохранностью имущества, переданного Учреждению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.3.7. Осуществление согласования структуры Учрежд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.3.8. Утверждение бюджетной сметы расходов Учреждения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3.9 Разграничение прав и обязанностей Учредителей и Учреждения закреплено в Договоре о взаимоотношениях между Учредителями и Учреждением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4. ИМУЩЕСТВО И ФИНАНСОВОЕ ОБЕСПЕЧ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ДЕЯТЕЛЬНОСТИ УЧРЕЖД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1. Имущество Учреждения закрепляется за ним на праве оперативного управления в соответствии с Гражданским </w:t>
      </w:r>
      <w:hyperlink r:id="rId2">
        <w:r>
          <w:rPr>
            <w:rStyle w:val="InternetLink"/>
            <w:bCs/>
            <w:sz w:val="28"/>
            <w:szCs w:val="28"/>
          </w:rPr>
          <w:t>кодексом</w:t>
        </w:r>
      </w:hyperlink>
      <w:r>
        <w:rPr>
          <w:bCs/>
          <w:sz w:val="28"/>
          <w:szCs w:val="28"/>
        </w:rPr>
        <w:t xml:space="preserve">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реждению может предоставляться имущество на правах аренды, безвозмездного пользования и иных правах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  <w:sz w:val="28"/>
          <w:szCs w:val="28"/>
        </w:rPr>
        <w:t>4.2. Учреждение не вправе отчуждать либо иным способом распоряжаться имуществом без согласия Учредителе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  <w:sz w:val="28"/>
          <w:szCs w:val="28"/>
        </w:rPr>
        <w:t>4.3. Источниками финансового обеспечения Учреждения являютс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4.3.1. Бюджетные сред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2. Добровольные пожертвования и целевые взносы физических и юридических лиц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  <w:sz w:val="28"/>
          <w:szCs w:val="28"/>
        </w:rPr>
        <w:t>4.3.3. Иные источники, не противоречащие законодательству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  <w:sz w:val="28"/>
          <w:szCs w:val="28"/>
        </w:rPr>
        <w:t xml:space="preserve">4.4. Финансовое обеспечение деятельности Учреждения осуществляется за счет средств бюджета  </w:t>
      </w:r>
      <w:r>
        <w:rPr>
          <w:sz w:val="28"/>
          <w:szCs w:val="28"/>
        </w:rPr>
        <w:t>Ростовкинского сельского поселения Омского муниципального района Омской области</w:t>
      </w:r>
      <w:r>
        <w:rPr>
          <w:bCs/>
          <w:sz w:val="28"/>
          <w:szCs w:val="28"/>
        </w:rPr>
        <w:t xml:space="preserve"> на основании бюджетной сметы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Доходы, полученные Учреждением от приносящей доход деятельности, поступают в бюджет Ростовкинского сельского поселения  Омского муниципального района Омской области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Учреждение обладает полномочиями муниципального заказчика на осуществление функции по размещению заказов на поставки товаров, выполнение работ, оказание услуг для муниципальных нужд в соответствии с законодательством Российской Федерации в сфере размещения заказа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Заключение и оплата Учреждением муниципальных контрактов, иных договоров, подлежащих исполнению за счет бюджетных средств, производятся от имени Ростовкинского сельского поселения Омского муниципального района Омской области в пределах доведенных Учреждению лими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ных обязательств и с учетом принятых и неисполненных обязательст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5. РЕОРГАНИЗАЦИЯ, ИЗМЕНЕНИЕ ТИПА, ЛИКВИДАЦИЯ УЧРЕЖДЕНИЯ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  <w:sz w:val="28"/>
          <w:szCs w:val="28"/>
        </w:rPr>
        <w:t>5.1. Учреждение может быть реорганизовано по решению Учредителей в порядке, предусмотренном действующим законодательством, муниципальными правовыми актами или по решению суд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  <w:sz w:val="28"/>
          <w:szCs w:val="28"/>
        </w:rPr>
        <w:t>5.2. Изменение типа Учреждения осуществляется по решению Учредителей в порядке, установленном федеральными законами и муниципальными правовыми актам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  <w:sz w:val="28"/>
          <w:szCs w:val="28"/>
        </w:rPr>
        <w:t>5.3. Принятие решения о ликвидации</w:t>
      </w:r>
      <w:r>
        <w:rPr>
          <w:bCs/>
        </w:rPr>
        <w:t xml:space="preserve"> </w:t>
      </w:r>
      <w:r>
        <w:rPr>
          <w:bCs/>
          <w:sz w:val="28"/>
          <w:szCs w:val="28"/>
        </w:rPr>
        <w:t>и проведение ликвидации Учреждения осуществляются в соответствии с действующим законодательством, муниципальными правовыми актам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4. Имущество Учреждения, оставшееся после удовлетворения требований кредиторов, а также имущество, на которое в соответствии с федеральными законами не может быть обращено взыскание по обязательствам Учреждения, передается ликвидационной комиссией в казну Омского муниципального района Омской области и </w:t>
      </w:r>
      <w:r>
        <w:rPr>
          <w:sz w:val="28"/>
          <w:szCs w:val="28"/>
        </w:rPr>
        <w:t>Ростовкинского сельского поселения Омского муниципального района Омской области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6. ВНЕСЕНИЕ ИЗМЕНЕНИЙ И ДОПОЛНЕНИЙ В УСТАВ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Все изменения и дополнения к настоящему Уставу утверждаются  правовым актом Учредителя 1 по согласованию с Учредителем 2 и регистрируются в порядке, установленном действующим законодательством.</w:t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70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6:39:00Z</dcterms:created>
  <dc:creator>1</dc:creator>
  <dc:description/>
  <cp:keywords/>
  <dc:language>en-US</dc:language>
  <cp:lastModifiedBy>User</cp:lastModifiedBy>
  <cp:lastPrinted>2019-10-25T12:39:00Z</cp:lastPrinted>
  <dcterms:modified xsi:type="dcterms:W3CDTF">2019-10-25T06:39:00Z</dcterms:modified>
  <cp:revision>2</cp:revision>
  <dc:subject/>
  <dc:title>Об утверждении штатного расписания</dc:title>
</cp:coreProperties>
</file>