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ПЛАНИРОВКА ИЛИ РЕКОНСТРУКЦИЯ: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РЕГ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вартира моя, балконы тоже. Что хочу, то и делаю!» - рассудил как-то рассудил собственник квартиры в многоквартирном жилом доме.  И объединил имевшиеся в квартире балконы с кухней и комнатой. Пострадали при этом и внешние стены дома, часть которых  в виде подоконного пространства, были попросту удалены. В свою очередь собственники квартир в доме потребовали от предприимчивого жильца привести все в прежнее состояние. Кто прав в данной ситуаци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опрос присоединения лоджии или балкона к квартире стоит  остро. С одной стороны, видится, что это отличный способ увеличить жилое пространство, сделать его более светлым и просторным, с другой стороны, работы по перепланировке помещения могут нарушить права иных собственников квартир в многоквартирном до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татье 25 Жилищного кодекса Российской Федерации (далее – ЖК РФ) переустройство жилого помещения представляет собой установку, замену или перенос инженерных сетей, санитарно-технического, электрического или другого оборудования, которые требуют внесения изменений в технический паспорт жилого помещения. Перепланировка жилого помещения  – изменение конфигурации помещения, также требующее внесения изменений в технический паспорт жилого пом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перепланировка (переустройство) жилого помещения регламентирована постановлением Госстроя Российской Федерации от 27.09.2003 г. № 170 «Об утверждении Правил и норм технической эксплуатации жилищного фонда» (далее – Постановление 170), устанавливающи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ереоборудование и перепланировка жилых домов и квартир (комнат), ведущие к нарушению прочности или разрушению несущих конструкций здания, нарушению в работе инженерных систем и (или) установленного на нем оборудования, ухудшению сохранности и внешнего вида фасадов, нарушению противопожарных устройств, не допускаютс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ерепланировка квартир (комнат), ухудшающая условия эксплуатации и проживания всех или отдельных граждан дома или квартиры, не допускае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прещается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енах крупнопанельных и крупноблочных зданий расширять и пробивать прое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прещается использование балконов, эркеров и лоджий не по назначению, размещение на них громоздких и тяжелых вещей, их захламление и загрязн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в соответствии со статьей 290 Гражданского кодекса Российской Федерации (далее – ГК РФ), статьей 36 ЖК РФ собственникам помещений в многоквартирном доме принадлежит на праве общей долевой собственности общее имущество в многоквартирном доме, к которому в том числе относятся несущие конструкции дома, ограждающие несущие и ненесущие конструкции данного дома, земельный участок, на котором расположен многоквартирный дом.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, т.е. при наличии стопроцентного соглас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гласн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пункту 2 раздела I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вил содержания общего имущества в многоквартирном доме («Определение состава общего имущества»), утвержденных постановлением Правительства Российской Федерации от 13 августа 2006 года № 491, в состав общего имущества включаются несущие конструкции многоквартирного дома (включая фундаменты, несущие стены, плиты перекрытий, балконные и иные плиты, несущие колонны и иные ограждающие несущие конструк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кцией  в соответствии со статьей 1 Градостроительного кодекса Российской Федерации (далее – ГрК РФ) признается изменение параметров объекта капитального строительства, его частей (высоты, количества этажей, площади, объема), в том числе надстройка, перестройка, расширение объекта капитального строительства, а также замена и (или) восстановление несущих строительных конструкций названного объекта, за исключением замены отдельных элементов таких конструкций на аналогичные или иные улучшающие показатели таких конструкций элементы и (или) восстановления указанных эле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если собственник квартиры желает улучшить свои жилищные условия путем присоединения к квартире балкона, он должен заручиться согласием всех собственников квартир многоквартирного жилого дома и обратиться в орган, уполномоченный законодателем принять решение о выдачи разрешения на проведения реконструкции объекта капиталь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огичный порядок действует в случае перевода жилого помещения в нежилое, когда в результате проводимых строительных работ возводится крыльцо на земельном участке, являющимся общим имуществом собственников квартир в многоквартирном доме, проводятся иные работы, в результате которых уменьшается размер общего имущества, затрагиваются несущие конструктивные элементы дома, ограждающие конструкции дома при оборудовании отдельного входа на месте оконного проема и (или) балкона (лодж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ороде Омске разрешение на реконструкцию объекта капитального строительства выдается Департаментом архитектуры и градостроительства Администрации г. Омска в порядке, установленном ст.51 ГрК РФ. После окончания реконструкции такой объект вводится в эксплуатацию на основании разрешения на ввод объекта в эксплуатацию в порядке, установленном ст.55 ГрК РФ, Департаментом строительства Администрации г. Омс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, разрешение на перепланировку (переустройство) жилого помещения в городе Омске, принятие в эксплуатацию перепланированного (переустроенного) жилого помещения выдается администрациями административных округов гор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перепланировки (переустройства) жилого помещения в орган, осуществляющий государственную регистрацию, представляется заявление об осуществлении государственного кадастрового учета изменений сведений об объекте недвижимого имущества и технический план объекта недвижимого имущества в электронном виде. Государственная пошлина не взим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еконструкции объекта недвижимого имущества на государственную регистрацию представляется заявление о государственной регистрации права собственности, заявление об осуществлении государственного кадастрового учета изменений сведений об объекте недвижимого имущества и технический план объекта в электронном виде. За государственную регистрацию права собственности взимается государственная пошлина в размере, установленном статьей 333.33 Налогового кодекса Российской Федерации. Если с заявлением обращается гражданин, пошлина составляет 2000 рублей, если заявление представляется организацией – государственная пошлина составляет 220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Елена Безъязыкова,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ный специалист-эксперт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дела государственной регистрации недвижимост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ение Росреестр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Омской области,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ый регистратор.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9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C5B7D27B71CA1CBAB29AE1A1EE94F6F2A6C69E08C88B6973E22F6489348BC70858FDF0027A6A06mDLD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0:43:00Z</dcterms:created>
  <dc:creator>SHEVELEVA</dc:creator>
  <dc:description/>
  <cp:keywords/>
  <dc:language>en-US</dc:language>
  <cp:lastModifiedBy>kozlov</cp:lastModifiedBy>
  <cp:lastPrinted>2017-12-20T14:43:00Z</cp:lastPrinted>
  <dcterms:modified xsi:type="dcterms:W3CDTF">2017-12-22T03:24:00Z</dcterms:modified>
  <cp:revision>24</cp:revision>
  <dc:subject/>
  <dc:title>ПЕРЕПЛАНИРОВКА ИЛИ РЕКОНСТРУКЦИЯ:  ОСОБЕННОСТИ РЕГИСТРАЦИИ</dc:title>
</cp:coreProperties>
</file>