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Машино-место – отдельный вид недвижимо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1 января 2017 года вступил в силу Федеральный закон от 13.07.2015 </w:t>
        <w:br/>
        <w:t xml:space="preserve">№ 218-ФЗ «О государственной регистрации недвижимости» (далее – Закон о регистрации), согласно которому машино-место является отдельным видом недвижимости </w:t>
      </w:r>
      <w:hyperlink r:id="rId2">
        <w:r>
          <w:rPr>
            <w:rStyle w:val="InternetLink"/>
            <w:sz w:val="26"/>
            <w:szCs w:val="26"/>
          </w:rPr>
          <w:t>(пункт 1 части 4 статьи 8 Закона о регистрации)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нное нововведение позволяет осуществлять государственный кадастровый учет и государственную регистрацию прав на машино-место как на самостоятельный объект недвижимости, а в дальнейшем машино-место может являться предметом купли-продажи, дарения, ипотеки или арен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 различать  понятия «машино-место» и «парковочное мест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29 статьи 1 Градостроительного кодекса Российской Федерации (далее – ГрК РФ) машино-место – предназначенная исключительно для размещения транспортного средства индивидуально-определенная часть здания или сооружения, которая не ограничена либо частично ограничена строительной или иной ограждающей конструкцией и границы которой описаны в порядке, установленном законодательством о государственном кадастровом учет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рковка (парковочное место) –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 (пункт 21 статьи 1 ГрК РФ) и самостоятельным объектом недвижимости не явля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Граница машино-места определяется проектной документацией здания, сооружения и обозначается или закрепляется лицом, осуществляющим строительство или эксплуатацию здания, сооружения, либо обладателем права на машино-место, в том числе путем нанесения на поверхность пола или кровли разметки (краской, с использованием наклеек или иными способами).  Граница машино-места на этаже (при отсутствии этажности – в здании или сооружении) устанавливается либо восстанавливается путем определения расстояния от не менее двух точек, находящихся в прямой видимости и закрепленных долговременными специальными метками на внутренней поверхности строительных конструкций этажа (стенах, перегородках, колоннах, на поверхности пола (далее – специальные метки), до характерных точек границ машино-места (точек деления границ на части), а также расстояний между характерными точками границ машино-мест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экономразвития России от 07.12.2016 № 792 определено, что минимально допустимые размеры машино-места должны составлять 5,3 х 2,5 м., максимально допустимые – 6,2 х 3,6 м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государственном кадастровом учете и (или) государственной регистрации права на машино-место может быть представлено заявителем в офисах многофункционального центра по предоставлению государственных и муниципальных услуг, а также в офисах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мской област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ислав Ким,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главный специалист-эксперт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а государственной регистрации 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 xml:space="preserve">недвижимости 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я Росреестра 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мской области, 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 xml:space="preserve">государственный регистратор.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3C803D931DE62D34C4EE307448BBFDDF8949299200392B602CA336D6245B2007FC605BCE7D673F7j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29:00Z</dcterms:created>
  <dc:creator>Kim</dc:creator>
  <dc:description/>
  <cp:keywords/>
  <dc:language>en-US</dc:language>
  <cp:lastModifiedBy>kozlov</cp:lastModifiedBy>
  <cp:lastPrinted>2017-07-06T18:27:00Z</cp:lastPrinted>
  <dcterms:modified xsi:type="dcterms:W3CDTF">2018-01-10T03:11:00Z</dcterms:modified>
  <cp:revision>18</cp:revision>
  <dc:subject/>
  <dc:title>Машино-место – тоже объект недвижимости</dc:title>
</cp:coreProperties>
</file>